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«Назначение геодезических пунктов, их описание, обязанности и ответственность»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С 1 Государственная геодезическая сеть (далее - ГГС) представляет собой совокупность геодезических пунктов, расположенных равномерно по всей территории и закрепленных на местности специальными центрами, обеспечивающими их сохранность и устойчивость в плане и по высоте в течение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еодезическая сеть РФ позволяет равномерно и с необходимой точностью распространить на всю территорию РФ единую систему координат и высот, выполнить картографирование страны и обеспечить решение множества инженерно-технических задач для народного хозяйства, а также науки и обороны страны. Закрепление геодезических пунктов осуществляется специальными инженерными устройствами и сооружениями - центрами и наружными знаками, являющимися носителями геодезических координат. Для обеспечения долговременной сохранности и опознаваемости на местности геодезические пункты имеют соответствующее внешнее оформление, к которому относятся железобетонные, металлические или асбоцементные опознавательные столбы с охранными таблицами и надписями "Геодезический пункт. Охраняется государством" или "Гравиметрический пункт. Охраняется государством", опознавательные канавы вокруг наружных знаков или центров, ограды, курганы, валы из камней, деревянные срубы, заполненные грунтом, трафареты на скалах и т.д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829300" cy="3291840"/>
            <wp:effectExtent l="0" t="0" r="0" b="0"/>
            <wp:docPr id="1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еодезические пункты рассчитаны на использование в течение длительного времени и находятся под охраной государ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т пунктов государственной геодезической сети и осуществление сбора сведений об их сохранности на территории Чеченской Республики осуществляет Управление Росреестра по Чеченской Республ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>Управлением Росреестра по Чеченской Республике проводится работа по обследованию пунктов государственной геодезической сети и передаче их землепользователям для наблюдения за сохра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егодняшний день большой процент пунктов ГГС на территории республики уничтожен, многие из сохранившихся не имеют металлической пирамиды и (или) центра, что значительно затрудняет их поиск, и лишь немногие пункты сохранились полностью и могут быть эффективно использованы в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реждение и уничтожение геодезических пунктов и похищение материалов, из которых они изготовлены, влекут за собой ответственность виновных лиц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оответствии со статьей 42 Земельного Кодекса Российской Федерации </w:t>
      </w:r>
      <w:r>
        <w:rPr>
          <w:sz w:val="28"/>
          <w:szCs w:val="28"/>
          <w:shd w:fill="FFFFFF" w:val="clear"/>
        </w:rPr>
        <w:t>собственники земельных участков и лица, не являющиеся собственниками земельных участков, обязаны сохранять межевые, геодезические и другие специальные знаки, установленные на земельных участках в соответствии с законодательством.</w:t>
      </w:r>
      <w:r>
        <w:rPr>
          <w:spacing w:val="-3"/>
          <w:sz w:val="28"/>
          <w:szCs w:val="28"/>
        </w:rPr>
        <w:t xml:space="preserve"> К ней относятся земельный участок, на котором расположен геодезический пункт, и полоса земли шириной один метр, примыкающая с внешней стороны к границе пункта. В пределах охранной зоны геодезического пункта запрещается без разрешения территориальных органов Федеральной службы геодезии и картографии России (Росреестра) осуществлять виды деятельности и производить работы, которые могут повлечь повреждение или уничтожение наружного знака (металлическая пирамида пункта),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>В соответствии с п. 2 ст.16 Федерального закона от 26 12.1995 № 209-ФЗ «О геодезии и картографии» собственники, владельцы и пользователи земельных участков, на которых размещены геодезические пункты, обязаны уведомлять территориальный орган Росреестра о всех случаях повреждения или уничтожения геодезически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>Уничтожение, повреждение или снос пунктов государственных геодезических сетей влечет за собой ответственность в соответствии со статьей 7.2 Кодекса Российской Федерации об административных правонарушениях и предусматривает наложение административного штрафа на граждан в размере от пяти тысяч до десяти тысяч рублей; на должностных лиц – от десяти тысяч до пятидесяти тысяч рублей; на юридических лиц – от пятидесяти тысяч до двухсот тысяч рублей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0" w:after="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6:00Z</dcterms:created>
  <dc:creator>oem user</dc:creator>
  <dc:description/>
  <cp:keywords/>
  <dc:language>en-US</dc:language>
  <cp:lastModifiedBy>User</cp:lastModifiedBy>
  <cp:lastPrinted>2016-10-21T09:54:00Z</cp:lastPrinted>
  <dcterms:modified xsi:type="dcterms:W3CDTF">2016-11-22T06:44:00Z</dcterms:modified>
  <cp:revision>4</cp:revision>
  <dc:subject/>
  <dc:title> </dc:title>
</cp:coreProperties>
</file>