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273050</wp:posOffset>
            </wp:positionV>
            <wp:extent cx="5715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СЕДЬМОЕ ЗАСЕДАНИЕ СОВЕТА ДЕПУТАТОВ                        НОЖАЙ-ЮРТОВСКОГО МУНИЦИПАЛЬНОГО РАЙОНА                         ЧЕЧЕНСКОЙ РЕСПУБЛИКИ ВТОРОГО СОЗЫВА</w:t>
      </w:r>
    </w:p>
    <w:p>
      <w:pPr>
        <w:pStyle w:val="Normal"/>
        <w:tabs>
          <w:tab w:val="clear" w:pos="708"/>
          <w:tab w:val="left" w:pos="3703" w:leader="none"/>
        </w:tabs>
        <w:ind w:left="-240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467.9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«14».апреля.2015г</w:t>
      </w:r>
      <w:r>
        <w:rPr/>
        <w:t>.</w:t>
        <w:tab/>
        <w:t xml:space="preserve"> </w:t>
        <w:tab/>
        <w:tab/>
        <w:tab/>
        <w:tab/>
        <w:tab/>
        <w:tab/>
        <w:t xml:space="preserve">                  с. Ножай-Юрт                               </w:t>
      </w:r>
      <w:r>
        <w:rPr>
          <w:sz w:val="28"/>
          <w:szCs w:val="28"/>
        </w:rPr>
        <w:t>№12</w:t>
      </w: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46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и мерах по организации</w:t>
      </w:r>
    </w:p>
    <w:p>
      <w:pPr>
        <w:pStyle w:val="Normal"/>
        <w:tabs>
          <w:tab w:val="clear" w:pos="708"/>
          <w:tab w:val="left" w:pos="31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детьми и молодежью на территории </w:t>
      </w:r>
    </w:p>
    <w:p>
      <w:pPr>
        <w:pStyle w:val="Normal"/>
        <w:tabs>
          <w:tab w:val="clear" w:pos="708"/>
          <w:tab w:val="left" w:pos="3146" w:leader="none"/>
        </w:tabs>
        <w:rPr>
          <w:sz w:val="28"/>
          <w:szCs w:val="28"/>
        </w:rPr>
      </w:pPr>
      <w:r>
        <w:rPr>
          <w:sz w:val="28"/>
          <w:szCs w:val="28"/>
        </w:rPr>
        <w:t>Ножай-Юртовского муниципального района</w:t>
      </w:r>
    </w:p>
    <w:p>
      <w:pPr>
        <w:pStyle w:val="Normal"/>
        <w:tabs>
          <w:tab w:val="clear" w:pos="708"/>
          <w:tab w:val="left" w:pos="3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 от 6.10.2003г. № 131-ФЗ «Об  общих принципах организации местного самоуправления в РФ», Федеральным законом от 28.06.1995г. № 98-ФЗ «О государственной  поддержке молодежных и детских общественных объединений»,  Федеральным законом  от 24.06.1999г. № 120-ФЗ « Об основах системы, профилактики безнадзорности и правонарушений несовершеннолетних», Указом президента Российской Федерации от 16.09.1992г. № 1075 «О первоочередных мерах в области государственной  молодежной политики»,  ст. 7 Устава Ножай-Юртовского муниципального района, Совета депутатов Ножай-Юртовского муниципального района второго созыва  </w:t>
      </w:r>
    </w:p>
    <w:p>
      <w:pPr>
        <w:pStyle w:val="Normal"/>
        <w:rPr/>
      </w:pPr>
      <w:r>
        <w:rPr>
          <w:sz w:val="28"/>
          <w:szCs w:val="28"/>
        </w:rPr>
        <w:t xml:space="preserve">Решил:    </w:t>
      </w:r>
    </w:p>
    <w:p>
      <w:pPr>
        <w:pStyle w:val="Style15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1.Принять к сведению доклад начальника  отдела социальной политики и спортивно-массовой работы Администрации муниципального района  Черезбиевой А.М.</w:t>
      </w:r>
    </w:p>
    <w:p>
      <w:pPr>
        <w:pStyle w:val="Style15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В целях улучшения работы с детьми  и молодежью на территории муниципального района,  руководителям учреждений образования,  культуры,  спорта, молодежных объединений, ЦЗН, ОТ и СР регулярно проводить мероприятия по следующим направлениям:</w:t>
      </w:r>
    </w:p>
    <w:p>
      <w:pPr>
        <w:pStyle w:val="Style15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1.Восстановление гражданственности и патриот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 проведения массовых мероприятий, посвященных памятным  датам истории России, государственным символа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 проведение творческих мероприятий по техническим, туристическим, военно-прикладным видам  спорта, проведение муниципальных этапов  «Оборонно-спортивные игры», «Победа», соревнований по программе «Школа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поисковой работы  деятельности по увековечению памяти воинов, погибших при защите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поддержка талантливой и способной  молодежи, детских  и молодежных социальных позитивных инициатив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рамках приоритетного национального проекта «Образование по поддержке талантливой и способной молоде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истемы муниципальных культурно-массовых, досуговых и спортивных мероприятий, основанных на преемственности культурно-исторических традициях Ножай-Юртовского муниципального  района и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обеспечение занятости и трудоустройства  молодеж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ременных рабочих мест для трудоустройства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занятости молодых людей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формирование здорового образа жизни и организация отдыха и оздоровления детей и молод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поддержка массовой физической культуры и спорта (проведение соревнований на призы «Кожаный мяч» организация соревнований                      « Веселые   старты», спартакиад и соревнований по национальным видам спор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пропаганды здорового образа жизни среди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етско-юношеского туризма и экскурсионной работы с детьми и молодеж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офилактика безнадзорности, правонарушений и наркозависимости, экстремистских проявлений среди детей и молод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жведомственной системы учреждений социальной адаптации и реабилитации детей и молодежи группы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антинаркотической пропаганды среди детей и молодежи</w:t>
        <w:br/>
        <w:t>-участие в развитии системы подготовки, переподготовки и повышения квалификации медиков, педагогов, психологов, юристов, социологов, социальных работников и иных специалистов, занимающихся профилактической работой  по предупреждению наркомании и токси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усилить работу по духовно-нравственному  воспитанию молодежи района в соответствии с Концепцией  Чеченской Республики  по духовно-нравственн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решения возложить на                Исмаилова А.У.- первого заместителя главы администрации Ножай-Юртовского муниципального района  и постоянные комиссии Совета депутатов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жай-Юрт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С.А. Селимханов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9:00Z</dcterms:created>
  <dc:creator>Пользователь</dc:creator>
  <dc:description/>
  <cp:keywords/>
  <dc:language>en-US</dc:language>
  <cp:lastModifiedBy>СовДеп Ножай-Юрт</cp:lastModifiedBy>
  <cp:lastPrinted>2015-05-25T10:09:00Z</cp:lastPrinted>
  <dcterms:modified xsi:type="dcterms:W3CDTF">2015-05-25T07:10:00Z</dcterms:modified>
  <cp:revision>32</cp:revision>
  <dc:subject/>
  <dc:title/>
</cp:coreProperties>
</file>