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</w:rPr>
        <w:t>Приложение к исх. от «____»______2017 года №______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жай-Юрт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01.01.2017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ая характеристи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жай-Юртовский муниципальный район занимает площадь 62893 га (3,9% от территории ЧР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Район расположен на юго-востоке республики и граничит на северо-востоке и востоке с Новолакским и Казбековским районами Республики Дагестан, на севере – с Гудермесским, на западе – с Курчалоевским рай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населения муниципального района по состоянию на 01.01.2017г. – 57640 чел. Из них: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/>
      </w:pPr>
      <w:r>
        <w:rPr>
          <w:szCs w:val="28"/>
        </w:rPr>
        <w:t>- мужчин – 27091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женщин – 30549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отчетный период 2016 года родилось – 994 чел., умерло – 239 чел. (сведения о рождении и смерти представлены отделом ЗАГС согласно актам гражданского состоя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тивный центр – с.Ножай-Юрт. Численность населения административного центра на конец  2016 г. составляет </w:t>
      </w:r>
      <w:r>
        <w:rPr>
          <w:rStyle w:val="PageNumber"/>
          <w:szCs w:val="28"/>
        </w:rPr>
        <w:t xml:space="preserve">8060 </w:t>
      </w:r>
      <w:r>
        <w:rPr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района образовано 22 сельских поселения: Ножай-Юртовское, Мескетинское, Зандакское, Бенойское, Беной-Веденское, Балансуйское, Замай-Юртовское, Галайтинское, Шовхал-Бердинское, Аллеройское, Шуанинское, Саясановское, Энгенойское, Гордалинское, Центаройское, Гендергенское, Байтаркинское, Симсирское, Гилянинское, Даттахское, Айти-Мохкское, Рогун-Кажинское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расположены 53 сельских населенных пунктов, с проживающими жител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у экономики района образуют 167 организаций (предприятий), из них 7,2% – промышленные предприятия, 4,8% – сельскохозяйственные предприятия, 88% –объекты розничной торгов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месячная заработная плата в районе за 2016 год – 20 208,7 руб., Сумма просроченной задолженности по заработной плате в районе на 01.01.2017 года – 0 тыс. руб., 0% к аналогичному пери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овые ресурсы, занятость на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рудовые ресурсы всего – 32278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активное население – 29266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нятое трудоспособное население – 6695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занятое трудоспособное население – 25583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и неактивное население – 3012 чел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альный резерв незанятого трудоспособного населения – 23079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численность зарегистрированных безработных – 2384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отчетный период в «Центр занятости населения» за содействием в трудоустройстве обратились 3462 чел. Из числа обратившихся были признаны безработными 2148 чел. На 01.01.2017 г. уровень регистрируемой безработицы составляет 7,3%. Количество вакансий, заявленных работодателями, составляет 58 рабочих мес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требованные работодателями профессии: учителя иностранного языка, химии, биологии, математики, физики, истории, начальных классов, русского языка и литературы, ИКТ. Снято с учета в связи с трудоустройством 7 че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83" w:before="321" w:after="0"/>
        <w:ind w:left="3590" w:right="10" w:hanging="0"/>
        <w:rPr>
          <w:rFonts w:ascii="Times New Roman CYR" w:hAnsi="Times New Roman CYR" w:cs="Times New Roman CYR"/>
          <w:b/>
          <w:b/>
          <w:bCs/>
          <w:color w:val="1E2921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1E2921"/>
          <w:sz w:val="27"/>
          <w:szCs w:val="27"/>
        </w:rPr>
        <w:t xml:space="preserve">Местный бюджет </w:t>
      </w:r>
    </w:p>
    <w:p>
      <w:pPr>
        <w:pStyle w:val="Normal"/>
        <w:tabs>
          <w:tab w:val="clear" w:pos="708"/>
          <w:tab w:val="left" w:pos="696" w:leader="none"/>
          <w:tab w:val="left" w:pos="2078" w:leader="none"/>
          <w:tab w:val="left" w:pos="5002" w:leader="none"/>
          <w:tab w:val="left" w:pos="6490" w:leader="none"/>
          <w:tab w:val="left" w:pos="7046" w:leader="none"/>
        </w:tabs>
        <w:autoSpaceDE w:val="false"/>
        <w:spacing w:lineRule="exact" w:line="288" w:before="316" w:after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ab/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Доходы </w:t>
        <w:tab/>
        <w:t xml:space="preserve">консолидированного </w:t>
        <w:tab/>
        <w:t xml:space="preserve">бюджета </w:t>
        <w:tab/>
        <w:t xml:space="preserve">в </w:t>
        <w:tab/>
        <w:t>Ножай</w:t>
      </w:r>
      <w:r>
        <w:rPr>
          <w:color w:val="1E2921"/>
          <w:sz w:val="27"/>
          <w:szCs w:val="27"/>
        </w:rPr>
        <w:t>-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Юртовском </w:t>
      </w:r>
    </w:p>
    <w:p>
      <w:pPr>
        <w:pStyle w:val="Normal"/>
        <w:autoSpaceDE w:val="false"/>
        <w:spacing w:lineRule="exact" w:line="326"/>
        <w:ind w:left="9" w:right="9" w:hanging="0"/>
        <w:jc w:val="both"/>
        <w:rPr/>
      </w:pP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муниципальном районе с </w:t>
      </w:r>
      <w:r>
        <w:rPr>
          <w:color w:val="1E2921"/>
          <w:sz w:val="27"/>
          <w:szCs w:val="27"/>
        </w:rPr>
        <w:t xml:space="preserve">01.01.2016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г</w:t>
      </w:r>
      <w:r>
        <w:rPr>
          <w:color w:val="1E2921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по </w:t>
      </w:r>
      <w:r>
        <w:rPr>
          <w:color w:val="1E2921"/>
          <w:sz w:val="27"/>
          <w:szCs w:val="27"/>
        </w:rPr>
        <w:t xml:space="preserve">01.01.2017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г</w:t>
      </w:r>
      <w:r>
        <w:rPr>
          <w:color w:val="1E2921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составили </w:t>
        <w:br/>
      </w:r>
      <w:r>
        <w:rPr>
          <w:color w:val="1E2921"/>
          <w:sz w:val="27"/>
          <w:szCs w:val="27"/>
        </w:rPr>
        <w:t>1 095 002 180</w:t>
      </w:r>
      <w:r>
        <w:rPr>
          <w:color w:val="3D4A43"/>
          <w:sz w:val="27"/>
          <w:szCs w:val="27"/>
        </w:rPr>
        <w:t>,</w:t>
      </w:r>
      <w:r>
        <w:rPr>
          <w:color w:val="1E2921"/>
          <w:sz w:val="27"/>
          <w:szCs w:val="27"/>
        </w:rPr>
        <w:t xml:space="preserve">04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при годовом плане </w:t>
      </w:r>
      <w:r>
        <w:rPr>
          <w:color w:val="1E2921"/>
          <w:sz w:val="27"/>
          <w:szCs w:val="27"/>
        </w:rPr>
        <w:t xml:space="preserve">– 1 245 558 540,51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Исполнение </w:t>
        <w:br/>
        <w:t xml:space="preserve">плана по доходам </w:t>
      </w:r>
      <w:r>
        <w:rPr>
          <w:color w:val="1E2921"/>
          <w:sz w:val="27"/>
          <w:szCs w:val="27"/>
        </w:rPr>
        <w:t>- 87</w:t>
      </w:r>
      <w:r>
        <w:rPr>
          <w:color w:val="3D4A43"/>
          <w:sz w:val="27"/>
          <w:szCs w:val="27"/>
        </w:rPr>
        <w:t>,</w:t>
      </w:r>
      <w:r>
        <w:rPr>
          <w:color w:val="1E2921"/>
          <w:sz w:val="27"/>
          <w:szCs w:val="27"/>
        </w:rPr>
        <w:t xml:space="preserve">9 %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в т</w:t>
      </w:r>
      <w:r>
        <w:rPr>
          <w:color w:val="1E2921"/>
          <w:sz w:val="27"/>
          <w:szCs w:val="27"/>
        </w:rPr>
        <w:t>.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ч</w:t>
      </w:r>
      <w:r>
        <w:rPr>
          <w:color w:val="1E2921"/>
          <w:sz w:val="27"/>
          <w:szCs w:val="27"/>
        </w:rPr>
        <w:t xml:space="preserve">.: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color w:val="1E2921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налоговые доходы </w:t>
      </w:r>
      <w:r>
        <w:rPr>
          <w:color w:val="1E2921"/>
          <w:sz w:val="27"/>
          <w:szCs w:val="27"/>
        </w:rPr>
        <w:t>- 99,9 % (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годовой план </w:t>
      </w:r>
      <w:r>
        <w:rPr>
          <w:color w:val="1E2921"/>
          <w:sz w:val="27"/>
          <w:szCs w:val="27"/>
        </w:rPr>
        <w:t xml:space="preserve">- 89519400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факт </w:t>
      </w:r>
      <w:r>
        <w:rPr>
          <w:color w:val="1E2921"/>
          <w:sz w:val="27"/>
          <w:szCs w:val="27"/>
        </w:rPr>
        <w:t xml:space="preserve">- </w:t>
        <w:br/>
        <w:t xml:space="preserve">89391607,56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;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color w:val="1E2921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неналоговые доходы </w:t>
      </w:r>
      <w:r>
        <w:rPr>
          <w:color w:val="1E2921"/>
          <w:sz w:val="27"/>
          <w:szCs w:val="27"/>
        </w:rPr>
        <w:t>- 170,7 % (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годовой план </w:t>
      </w:r>
      <w:r>
        <w:rPr>
          <w:color w:val="1E2921"/>
          <w:sz w:val="27"/>
          <w:szCs w:val="27"/>
        </w:rPr>
        <w:t xml:space="preserve">- 1554600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факт </w:t>
      </w:r>
      <w:r>
        <w:rPr>
          <w:color w:val="1E2921"/>
          <w:sz w:val="27"/>
          <w:szCs w:val="27"/>
        </w:rPr>
        <w:t xml:space="preserve">- </w:t>
        <w:br/>
        <w:t>2653699</w:t>
      </w:r>
      <w:r>
        <w:rPr>
          <w:color w:val="3D4A43"/>
          <w:sz w:val="27"/>
          <w:szCs w:val="27"/>
        </w:rPr>
        <w:t>,</w:t>
      </w:r>
      <w:r>
        <w:rPr>
          <w:color w:val="1E2921"/>
          <w:sz w:val="27"/>
          <w:szCs w:val="27"/>
        </w:rPr>
        <w:t xml:space="preserve">21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;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color w:val="1E2921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безвозмездные перечисления </w:t>
      </w:r>
      <w:r>
        <w:rPr>
          <w:color w:val="1E2921"/>
          <w:sz w:val="27"/>
          <w:szCs w:val="27"/>
        </w:rPr>
        <w:t>- 86,9 % (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годовой план </w:t>
      </w:r>
      <w:r>
        <w:rPr>
          <w:color w:val="1E2921"/>
          <w:sz w:val="27"/>
          <w:szCs w:val="27"/>
        </w:rPr>
        <w:t xml:space="preserve">- 1154484540,51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  <w:br/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факт </w:t>
      </w:r>
      <w:r>
        <w:rPr>
          <w:color w:val="1E2921"/>
          <w:sz w:val="27"/>
          <w:szCs w:val="27"/>
        </w:rPr>
        <w:t xml:space="preserve">- 1002956873,27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.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Поступление доходов текущего года уменьшено на </w:t>
      </w:r>
      <w:r>
        <w:rPr>
          <w:color w:val="1E2921"/>
          <w:sz w:val="27"/>
          <w:szCs w:val="27"/>
        </w:rPr>
        <w:t>158287</w:t>
      </w:r>
      <w:r>
        <w:rPr>
          <w:color w:val="000000"/>
          <w:sz w:val="27"/>
          <w:szCs w:val="27"/>
        </w:rPr>
        <w:t>,</w:t>
      </w:r>
      <w:r>
        <w:rPr>
          <w:color w:val="1E2921"/>
          <w:sz w:val="27"/>
          <w:szCs w:val="27"/>
        </w:rPr>
        <w:t xml:space="preserve">40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в связи с </w:t>
        <w:br/>
        <w:t xml:space="preserve">возвратом субвенции не использованных в </w:t>
      </w:r>
      <w:r>
        <w:rPr>
          <w:color w:val="1E2921"/>
          <w:sz w:val="27"/>
          <w:szCs w:val="27"/>
        </w:rPr>
        <w:t xml:space="preserve">2015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году</w:t>
      </w:r>
      <w:r>
        <w:rPr>
          <w:color w:val="1E2921"/>
          <w:sz w:val="27"/>
          <w:szCs w:val="27"/>
        </w:rPr>
        <w:t xml:space="preserve">. </w:t>
      </w:r>
    </w:p>
    <w:p>
      <w:pPr>
        <w:pStyle w:val="Normal"/>
        <w:autoSpaceDE w:val="false"/>
        <w:spacing w:lineRule="exact" w:line="326"/>
        <w:ind w:left="9" w:right="14" w:firstLine="696"/>
        <w:jc w:val="both"/>
        <w:rPr/>
      </w:pP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Расходы консолидированного бюджета с </w:t>
      </w:r>
      <w:r>
        <w:rPr>
          <w:color w:val="1E2921"/>
          <w:sz w:val="27"/>
          <w:szCs w:val="27"/>
        </w:rPr>
        <w:t xml:space="preserve">01.01.2016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г</w:t>
      </w:r>
      <w:r>
        <w:rPr>
          <w:color w:val="1E2921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по </w:t>
      </w:r>
      <w:r>
        <w:rPr>
          <w:color w:val="1E2921"/>
          <w:sz w:val="27"/>
          <w:szCs w:val="27"/>
        </w:rPr>
        <w:t xml:space="preserve">01.01.2017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г</w:t>
      </w:r>
      <w:r>
        <w:rPr>
          <w:color w:val="1E2921"/>
          <w:sz w:val="27"/>
          <w:szCs w:val="27"/>
        </w:rPr>
        <w:t xml:space="preserve">. </w:t>
        <w:br/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составили </w:t>
      </w:r>
      <w:r>
        <w:rPr>
          <w:color w:val="1E2921"/>
          <w:sz w:val="27"/>
          <w:szCs w:val="27"/>
        </w:rPr>
        <w:t xml:space="preserve">1099184267,64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при годовом плане </w:t>
      </w:r>
      <w:r>
        <w:rPr>
          <w:color w:val="1E2921"/>
          <w:sz w:val="27"/>
          <w:szCs w:val="27"/>
        </w:rPr>
        <w:t xml:space="preserve">1246950684,98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что </w:t>
        <w:br/>
        <w:t xml:space="preserve">составляет </w:t>
      </w:r>
      <w:r>
        <w:rPr>
          <w:color w:val="1E2921"/>
          <w:sz w:val="27"/>
          <w:szCs w:val="27"/>
        </w:rPr>
        <w:t xml:space="preserve">88,1 %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от годового плана</w:t>
      </w:r>
      <w:r>
        <w:rPr>
          <w:color w:val="1E2921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в т</w:t>
      </w:r>
      <w:r>
        <w:rPr>
          <w:color w:val="1E2921"/>
          <w:sz w:val="27"/>
          <w:szCs w:val="27"/>
        </w:rPr>
        <w:t>.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ч</w:t>
      </w:r>
      <w:r>
        <w:rPr>
          <w:color w:val="1E2921"/>
          <w:sz w:val="27"/>
          <w:szCs w:val="27"/>
        </w:rPr>
        <w:t xml:space="preserve">.: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color w:val="1E2921"/>
          <w:sz w:val="27"/>
          <w:szCs w:val="27"/>
        </w:rPr>
        <w:t>- «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Общегосударственные вопросы</w:t>
      </w:r>
      <w:r>
        <w:rPr>
          <w:color w:val="1E2921"/>
          <w:sz w:val="27"/>
          <w:szCs w:val="27"/>
        </w:rPr>
        <w:t>» - 97,7% (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годовой план </w:t>
      </w:r>
      <w:r>
        <w:rPr>
          <w:color w:val="1E2921"/>
          <w:sz w:val="27"/>
          <w:szCs w:val="27"/>
        </w:rPr>
        <w:t xml:space="preserve">- 96645462,2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  <w:br/>
      </w:r>
      <w:r>
        <w:rPr>
          <w:rFonts w:cs="Times New Roman CYR" w:ascii="Times New Roman CYR" w:hAnsi="Times New Roman CYR"/>
          <w:color w:val="1E2921"/>
          <w:sz w:val="27"/>
          <w:szCs w:val="27"/>
        </w:rPr>
        <w:t>факт</w:t>
      </w:r>
      <w:r>
        <w:rPr>
          <w:color w:val="1E2921"/>
          <w:sz w:val="27"/>
          <w:szCs w:val="27"/>
        </w:rPr>
        <w:t xml:space="preserve">. - 94455619,71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;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color w:val="1E2921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ЖКХ </w:t>
      </w:r>
      <w:r>
        <w:rPr>
          <w:color w:val="1E2921"/>
          <w:sz w:val="27"/>
          <w:szCs w:val="27"/>
        </w:rPr>
        <w:t xml:space="preserve">- 82,1 </w:t>
      </w:r>
      <w:r>
        <w:rPr>
          <w:rFonts w:cs="Arial" w:ascii="Arial" w:hAnsi="Arial"/>
          <w:color w:val="1E2921"/>
          <w:sz w:val="25"/>
          <w:szCs w:val="25"/>
        </w:rPr>
        <w:t xml:space="preserve">% </w:t>
      </w:r>
      <w:r>
        <w:rPr>
          <w:color w:val="1E2921"/>
          <w:sz w:val="27"/>
          <w:szCs w:val="27"/>
        </w:rPr>
        <w:t>(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годовой план </w:t>
      </w:r>
      <w:r>
        <w:rPr>
          <w:color w:val="1E2921"/>
          <w:sz w:val="27"/>
          <w:szCs w:val="27"/>
        </w:rPr>
        <w:t xml:space="preserve">-17653248,72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факт </w:t>
      </w:r>
      <w:r>
        <w:rPr>
          <w:color w:val="1E2921"/>
          <w:sz w:val="27"/>
          <w:szCs w:val="27"/>
        </w:rPr>
        <w:t xml:space="preserve">- 14498103,65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;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color w:val="1E2921"/>
          <w:sz w:val="27"/>
          <w:szCs w:val="27"/>
        </w:rPr>
        <w:t>-«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Образование</w:t>
      </w:r>
      <w:r>
        <w:rPr>
          <w:color w:val="1E2921"/>
          <w:sz w:val="27"/>
          <w:szCs w:val="27"/>
        </w:rPr>
        <w:t>» - 86,9% (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годовой план</w:t>
      </w:r>
      <w:r>
        <w:rPr>
          <w:color w:val="1E2921"/>
          <w:sz w:val="27"/>
          <w:szCs w:val="27"/>
        </w:rPr>
        <w:t xml:space="preserve">- 1024591013,88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факт</w:t>
      </w:r>
      <w:r>
        <w:rPr>
          <w:color w:val="1E2921"/>
          <w:sz w:val="27"/>
          <w:szCs w:val="27"/>
        </w:rPr>
        <w:t xml:space="preserve">-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color w:val="1E2921"/>
          <w:sz w:val="27"/>
          <w:szCs w:val="27"/>
        </w:rPr>
        <w:t>890523642,56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;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color w:val="1E2921"/>
          <w:sz w:val="27"/>
          <w:szCs w:val="27"/>
        </w:rPr>
        <w:t>- «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Культура</w:t>
      </w:r>
      <w:r>
        <w:rPr>
          <w:color w:val="1E2921"/>
          <w:sz w:val="27"/>
          <w:szCs w:val="27"/>
        </w:rPr>
        <w:t>» - 91,8% (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годовой план </w:t>
      </w:r>
      <w:r>
        <w:rPr>
          <w:color w:val="1E2921"/>
          <w:sz w:val="27"/>
          <w:szCs w:val="27"/>
        </w:rPr>
        <w:t xml:space="preserve">- 68144987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факт </w:t>
      </w:r>
      <w:r>
        <w:rPr>
          <w:color w:val="1E2921"/>
          <w:sz w:val="27"/>
          <w:szCs w:val="27"/>
        </w:rPr>
        <w:t xml:space="preserve">- 62576937,54 </w:t>
        <w:br/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;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color w:val="1E2921"/>
          <w:sz w:val="27"/>
          <w:szCs w:val="27"/>
        </w:rPr>
        <w:t>- «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Физкультура и спорт</w:t>
      </w:r>
      <w:r>
        <w:rPr>
          <w:color w:val="1E2921"/>
          <w:sz w:val="27"/>
          <w:szCs w:val="27"/>
        </w:rPr>
        <w:t>» - 100% (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годовой план </w:t>
      </w:r>
      <w:r>
        <w:rPr>
          <w:color w:val="1E2921"/>
          <w:sz w:val="27"/>
          <w:szCs w:val="27"/>
        </w:rPr>
        <w:t xml:space="preserve">- 1 000 000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факт </w:t>
      </w:r>
      <w:r>
        <w:rPr>
          <w:color w:val="1E2921"/>
          <w:sz w:val="27"/>
          <w:szCs w:val="27"/>
        </w:rPr>
        <w:t xml:space="preserve">- </w:t>
        <w:br/>
        <w:t xml:space="preserve">1000000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;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color w:val="1E2921"/>
          <w:sz w:val="27"/>
          <w:szCs w:val="27"/>
        </w:rPr>
        <w:t>- «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Социальная политика</w:t>
      </w:r>
      <w:r>
        <w:rPr>
          <w:color w:val="1E2921"/>
          <w:sz w:val="27"/>
          <w:szCs w:val="27"/>
        </w:rPr>
        <w:t>» - 88,1% (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годовой план </w:t>
      </w:r>
      <w:r>
        <w:rPr>
          <w:color w:val="1E2921"/>
          <w:sz w:val="27"/>
          <w:szCs w:val="27"/>
        </w:rPr>
        <w:t xml:space="preserve">- 22551424,63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факт</w:t>
      </w:r>
      <w:r>
        <w:rPr>
          <w:color w:val="1E2921"/>
          <w:sz w:val="27"/>
          <w:szCs w:val="27"/>
        </w:rPr>
        <w:t xml:space="preserve">- </w:t>
        <w:br/>
        <w:t>19875424,63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;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color w:val="1E2921"/>
          <w:sz w:val="27"/>
          <w:szCs w:val="27"/>
        </w:rPr>
        <w:t>- «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Прочие расходы</w:t>
      </w:r>
      <w:r>
        <w:rPr>
          <w:color w:val="1E2921"/>
          <w:sz w:val="27"/>
          <w:szCs w:val="27"/>
        </w:rPr>
        <w:t>» - 99,3% (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годовой план </w:t>
      </w:r>
      <w:r>
        <w:rPr>
          <w:color w:val="1E2921"/>
          <w:sz w:val="27"/>
          <w:szCs w:val="27"/>
        </w:rPr>
        <w:t xml:space="preserve">-16364 548,55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факт </w:t>
      </w:r>
      <w:r>
        <w:rPr>
          <w:color w:val="1E2921"/>
          <w:sz w:val="27"/>
          <w:szCs w:val="27"/>
        </w:rPr>
        <w:t xml:space="preserve">- </w:t>
        <w:br/>
        <w:t xml:space="preserve">16254539,55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. </w:t>
      </w:r>
    </w:p>
    <w:p>
      <w:pPr>
        <w:pStyle w:val="Normal"/>
        <w:autoSpaceDE w:val="false"/>
        <w:spacing w:lineRule="exact" w:line="326"/>
        <w:ind w:left="9" w:right="14" w:firstLine="696"/>
        <w:jc w:val="both"/>
        <w:rPr/>
      </w:pP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Исполнение доходной части районного бюджета с </w:t>
      </w:r>
      <w:r>
        <w:rPr>
          <w:color w:val="1E2921"/>
          <w:sz w:val="27"/>
          <w:szCs w:val="27"/>
        </w:rPr>
        <w:t xml:space="preserve">01.01.2016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г</w:t>
      </w:r>
      <w:r>
        <w:rPr>
          <w:color w:val="3D4A43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по </w:t>
        <w:br/>
      </w:r>
      <w:r>
        <w:rPr>
          <w:color w:val="1E2921"/>
          <w:sz w:val="27"/>
          <w:szCs w:val="27"/>
        </w:rPr>
        <w:t xml:space="preserve">01.01.2017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г</w:t>
      </w:r>
      <w:r>
        <w:rPr>
          <w:color w:val="1E2921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составила </w:t>
      </w:r>
      <w:r>
        <w:rPr>
          <w:color w:val="1E2921"/>
          <w:sz w:val="27"/>
          <w:szCs w:val="27"/>
        </w:rPr>
        <w:t xml:space="preserve">1089994425,85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и по отношению к годовому </w:t>
        <w:br/>
        <w:t xml:space="preserve">плану </w:t>
      </w:r>
      <w:r>
        <w:rPr>
          <w:color w:val="1E2921"/>
          <w:sz w:val="27"/>
          <w:szCs w:val="27"/>
        </w:rPr>
        <w:t xml:space="preserve">(1241432340,51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выполнен на </w:t>
      </w:r>
      <w:r>
        <w:rPr>
          <w:color w:val="1E2921"/>
          <w:sz w:val="27"/>
          <w:szCs w:val="27"/>
        </w:rPr>
        <w:t xml:space="preserve">87,8 %.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Исполнение доходов по </w:t>
        <w:br/>
        <w:t>основным источникам</w:t>
      </w:r>
      <w:r>
        <w:rPr>
          <w:color w:val="1E2921"/>
          <w:sz w:val="27"/>
          <w:szCs w:val="27"/>
        </w:rPr>
        <w:t xml:space="preserve">: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color w:val="1E2921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налог на доходы физических лиц </w:t>
      </w:r>
      <w:r>
        <w:rPr>
          <w:color w:val="1E2921"/>
          <w:sz w:val="27"/>
          <w:szCs w:val="27"/>
        </w:rPr>
        <w:t>- 95,5 % (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план </w:t>
      </w:r>
      <w:r>
        <w:rPr>
          <w:color w:val="1E2921"/>
          <w:sz w:val="27"/>
          <w:szCs w:val="27"/>
        </w:rPr>
        <w:t xml:space="preserve">- 77559100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факт </w:t>
      </w:r>
      <w:r>
        <w:rPr>
          <w:color w:val="1E2921"/>
          <w:sz w:val="27"/>
          <w:szCs w:val="27"/>
        </w:rPr>
        <w:t xml:space="preserve">- </w:t>
        <w:br/>
        <w:t>74082240</w:t>
      </w:r>
      <w:r>
        <w:rPr>
          <w:color w:val="3D4A43"/>
          <w:sz w:val="27"/>
          <w:szCs w:val="27"/>
        </w:rPr>
        <w:t>,</w:t>
      </w:r>
      <w:r>
        <w:rPr>
          <w:color w:val="1E2921"/>
          <w:sz w:val="27"/>
          <w:szCs w:val="27"/>
        </w:rPr>
        <w:t xml:space="preserve">98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; </w:t>
      </w:r>
    </w:p>
    <w:p>
      <w:pPr>
        <w:pStyle w:val="Normal"/>
        <w:autoSpaceDE w:val="false"/>
        <w:spacing w:lineRule="exact" w:line="321" w:before="4" w:after="0"/>
        <w:ind w:left="4" w:right="547" w:hanging="0"/>
        <w:jc w:val="both"/>
        <w:rPr/>
      </w:pPr>
      <w:r>
        <w:rPr>
          <w:color w:val="1E2921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единый налог на вменённый доход для отдельных видов деятельности </w:t>
        <w:br/>
      </w:r>
      <w:r>
        <w:rPr>
          <w:color w:val="1E2921"/>
          <w:sz w:val="27"/>
          <w:szCs w:val="27"/>
        </w:rPr>
        <w:t>109,9 % (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план </w:t>
      </w:r>
      <w:r>
        <w:rPr>
          <w:color w:val="1E2921"/>
          <w:sz w:val="27"/>
          <w:szCs w:val="27"/>
        </w:rPr>
        <w:t xml:space="preserve">- 138100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факт </w:t>
      </w:r>
      <w:r>
        <w:rPr>
          <w:color w:val="1E2921"/>
          <w:sz w:val="27"/>
          <w:szCs w:val="27"/>
        </w:rPr>
        <w:t xml:space="preserve">- 151767,97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; </w:t>
      </w:r>
    </w:p>
    <w:p>
      <w:pPr>
        <w:pStyle w:val="Normal"/>
        <w:autoSpaceDE w:val="false"/>
        <w:spacing w:lineRule="exact" w:line="331"/>
        <w:ind w:right="9" w:hanging="0"/>
        <w:jc w:val="both"/>
        <w:rPr/>
      </w:pPr>
      <w:r>
        <w:rPr>
          <w:color w:val="1E2921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доходы от продажи материальных и нематериальных активов </w:t>
      </w:r>
      <w:r>
        <w:rPr>
          <w:color w:val="1E2921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1E2921"/>
          <w:sz w:val="26"/>
          <w:szCs w:val="26"/>
        </w:rPr>
        <w:t xml:space="preserve">О </w:t>
      </w:r>
      <w:r>
        <w:rPr>
          <w:color w:val="1E2921"/>
          <w:sz w:val="27"/>
          <w:szCs w:val="27"/>
        </w:rPr>
        <w:t>% (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план</w:t>
      </w:r>
      <w:r>
        <w:rPr>
          <w:color w:val="1E2921"/>
          <w:sz w:val="27"/>
          <w:szCs w:val="27"/>
        </w:rPr>
        <w:t xml:space="preserve">- </w:t>
        <w:br/>
        <w:t xml:space="preserve">210400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 xml:space="preserve">факт </w:t>
      </w:r>
      <w:r>
        <w:rPr>
          <w:color w:val="241F49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1E2921"/>
          <w:szCs w:val="28"/>
        </w:rPr>
        <w:t xml:space="preserve">0 </w:t>
      </w:r>
      <w:r>
        <w:rPr>
          <w:rFonts w:cs="Times New Roman CYR" w:ascii="Times New Roman CYR" w:hAnsi="Times New Roman CYR"/>
          <w:color w:val="1E2921"/>
          <w:sz w:val="27"/>
          <w:szCs w:val="27"/>
        </w:rPr>
        <w:t>руб</w:t>
      </w:r>
      <w:r>
        <w:rPr>
          <w:color w:val="1E2921"/>
          <w:sz w:val="27"/>
          <w:szCs w:val="27"/>
        </w:rPr>
        <w:t xml:space="preserve">.); </w:t>
      </w:r>
    </w:p>
    <w:p>
      <w:pPr>
        <w:pStyle w:val="Normal"/>
        <w:autoSpaceDE w:val="false"/>
        <w:spacing w:lineRule="exact" w:line="321"/>
        <w:ind w:left="14" w:right="9" w:hanging="0"/>
        <w:jc w:val="both"/>
        <w:rPr/>
      </w:pPr>
      <w:r>
        <w:rPr>
          <w:color w:val="243028"/>
          <w:sz w:val="27"/>
          <w:szCs w:val="27"/>
        </w:rPr>
        <w:t xml:space="preserve">-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доходы от продажи земельных участков </w:t>
      </w:r>
      <w:r>
        <w:rPr>
          <w:color w:val="243028"/>
          <w:sz w:val="27"/>
          <w:szCs w:val="27"/>
        </w:rPr>
        <w:t>-% (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план </w:t>
      </w:r>
      <w:r>
        <w:rPr>
          <w:color w:val="243028"/>
          <w:sz w:val="27"/>
          <w:szCs w:val="27"/>
        </w:rPr>
        <w:t xml:space="preserve">- 0,0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млн</w:t>
      </w:r>
      <w:r>
        <w:rPr>
          <w:color w:val="243028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руб</w:t>
      </w:r>
      <w:r>
        <w:rPr>
          <w:color w:val="243028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факт </w:t>
      </w:r>
      <w:r>
        <w:rPr>
          <w:color w:val="243028"/>
          <w:sz w:val="27"/>
          <w:szCs w:val="27"/>
        </w:rPr>
        <w:t xml:space="preserve">- 0,0 </w:t>
        <w:br/>
      </w:r>
      <w:r>
        <w:rPr>
          <w:rFonts w:cs="Times New Roman CYR" w:ascii="Times New Roman CYR" w:hAnsi="Times New Roman CYR"/>
          <w:color w:val="243028"/>
          <w:sz w:val="27"/>
          <w:szCs w:val="27"/>
        </w:rPr>
        <w:t>млн</w:t>
      </w:r>
      <w:r>
        <w:rPr>
          <w:color w:val="243028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руб</w:t>
      </w:r>
      <w:r>
        <w:rPr>
          <w:color w:val="243028"/>
          <w:sz w:val="27"/>
          <w:szCs w:val="27"/>
        </w:rPr>
        <w:t xml:space="preserve">.). </w:t>
      </w:r>
    </w:p>
    <w:p>
      <w:pPr>
        <w:pStyle w:val="Normal"/>
        <w:autoSpaceDE w:val="false"/>
        <w:spacing w:lineRule="exact" w:line="321"/>
        <w:ind w:left="4" w:right="4" w:firstLine="705"/>
        <w:jc w:val="both"/>
        <w:rPr/>
      </w:pP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Расходы районного бюджета составили </w:t>
      </w:r>
      <w:r>
        <w:rPr>
          <w:color w:val="243028"/>
          <w:sz w:val="27"/>
          <w:szCs w:val="27"/>
        </w:rPr>
        <w:t>-1093942061</w:t>
      </w:r>
      <w:r>
        <w:rPr>
          <w:color w:val="000000"/>
          <w:sz w:val="27"/>
          <w:szCs w:val="27"/>
        </w:rPr>
        <w:t>,</w:t>
      </w:r>
      <w:r>
        <w:rPr>
          <w:color w:val="243028"/>
          <w:sz w:val="27"/>
          <w:szCs w:val="27"/>
        </w:rPr>
        <w:t xml:space="preserve">44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руб</w:t>
      </w:r>
      <w:r>
        <w:rPr>
          <w:color w:val="243028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при плане </w:t>
        <w:br/>
      </w:r>
      <w:r>
        <w:rPr>
          <w:color w:val="243028"/>
          <w:sz w:val="27"/>
          <w:szCs w:val="27"/>
        </w:rPr>
        <w:t xml:space="preserve">- 1242824484,98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руб</w:t>
      </w:r>
      <w:r>
        <w:rPr>
          <w:color w:val="243028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что составляет </w:t>
      </w:r>
      <w:r>
        <w:rPr>
          <w:color w:val="243028"/>
          <w:sz w:val="27"/>
          <w:szCs w:val="27"/>
        </w:rPr>
        <w:t xml:space="preserve">88%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по отношению к годовому плану</w:t>
      </w:r>
      <w:r>
        <w:rPr>
          <w:color w:val="243028"/>
          <w:sz w:val="27"/>
          <w:szCs w:val="27"/>
        </w:rPr>
        <w:t xml:space="preserve">. </w:t>
      </w:r>
    </w:p>
    <w:p>
      <w:pPr>
        <w:pStyle w:val="Normal"/>
        <w:autoSpaceDE w:val="false"/>
        <w:spacing w:lineRule="exact" w:line="321"/>
        <w:ind w:left="355" w:hanging="0"/>
        <w:jc w:val="both"/>
        <w:rPr/>
      </w:pP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Профицит </w:t>
      </w:r>
      <w:r>
        <w:rPr>
          <w:color w:val="243028"/>
          <w:sz w:val="27"/>
          <w:szCs w:val="27"/>
        </w:rPr>
        <w:t xml:space="preserve">- 3947635,59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руб</w:t>
      </w:r>
      <w:r>
        <w:rPr>
          <w:color w:val="243028"/>
          <w:sz w:val="27"/>
          <w:szCs w:val="27"/>
        </w:rPr>
        <w:t xml:space="preserve">. </w:t>
      </w:r>
    </w:p>
    <w:p>
      <w:pPr>
        <w:pStyle w:val="Normal"/>
        <w:autoSpaceDE w:val="false"/>
        <w:spacing w:lineRule="exact" w:line="321" w:before="4" w:after="0"/>
        <w:ind w:left="9" w:firstLine="710"/>
        <w:jc w:val="both"/>
        <w:rPr/>
      </w:pP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Основными направлениями расходования средств районного бюджета </w:t>
        <w:br/>
        <w:t xml:space="preserve">на </w:t>
      </w:r>
      <w:r>
        <w:rPr>
          <w:color w:val="243028"/>
          <w:sz w:val="27"/>
          <w:szCs w:val="27"/>
        </w:rPr>
        <w:t xml:space="preserve">01.01.2017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г</w:t>
      </w:r>
      <w:r>
        <w:rPr>
          <w:color w:val="243028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является финансирование расходов на </w:t>
      </w:r>
      <w:r>
        <w:rPr>
          <w:color w:val="243028"/>
          <w:sz w:val="27"/>
          <w:szCs w:val="27"/>
        </w:rPr>
        <w:t>«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Образование</w:t>
      </w:r>
      <w:r>
        <w:rPr>
          <w:color w:val="243028"/>
          <w:sz w:val="27"/>
          <w:szCs w:val="27"/>
        </w:rPr>
        <w:t xml:space="preserve">» - </w:t>
        <w:br/>
        <w:t xml:space="preserve">890523642,56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руб</w:t>
      </w:r>
      <w:r>
        <w:rPr>
          <w:color w:val="243028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что составляет </w:t>
      </w:r>
      <w:r>
        <w:rPr>
          <w:color w:val="243028"/>
          <w:sz w:val="27"/>
          <w:szCs w:val="27"/>
        </w:rPr>
        <w:t xml:space="preserve">81,4%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от общей суммы расходов</w:t>
      </w:r>
      <w:r>
        <w:rPr>
          <w:color w:val="243028"/>
          <w:sz w:val="27"/>
          <w:szCs w:val="27"/>
        </w:rPr>
        <w:t xml:space="preserve">, </w:t>
        <w:br/>
        <w:t>«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Общегосударственные вопросы</w:t>
      </w:r>
      <w:r>
        <w:rPr>
          <w:color w:val="243028"/>
          <w:sz w:val="27"/>
          <w:szCs w:val="27"/>
        </w:rPr>
        <w:t>» - 49995107</w:t>
      </w:r>
      <w:r>
        <w:rPr>
          <w:color w:val="000000"/>
          <w:sz w:val="27"/>
          <w:szCs w:val="27"/>
        </w:rPr>
        <w:t>,</w:t>
      </w:r>
      <w:r>
        <w:rPr>
          <w:color w:val="243028"/>
          <w:sz w:val="27"/>
          <w:szCs w:val="27"/>
        </w:rPr>
        <w:t xml:space="preserve">47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руб</w:t>
      </w:r>
      <w:r>
        <w:rPr>
          <w:color w:val="243028"/>
          <w:sz w:val="27"/>
          <w:szCs w:val="27"/>
        </w:rPr>
        <w:t>. 4,6%, «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Культура</w:t>
      </w:r>
      <w:r>
        <w:rPr>
          <w:color w:val="243028"/>
          <w:sz w:val="27"/>
          <w:szCs w:val="27"/>
        </w:rPr>
        <w:t xml:space="preserve">» - </w:t>
        <w:br/>
        <w:t xml:space="preserve">35275782,51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руб</w:t>
      </w:r>
      <w:r>
        <w:rPr>
          <w:color w:val="243028"/>
          <w:sz w:val="27"/>
          <w:szCs w:val="27"/>
        </w:rPr>
        <w:t xml:space="preserve">. 3,2%. </w:t>
      </w:r>
    </w:p>
    <w:p>
      <w:pPr>
        <w:pStyle w:val="Normal"/>
        <w:autoSpaceDE w:val="false"/>
        <w:spacing w:lineRule="exact" w:line="321"/>
        <w:ind w:left="4" w:right="4" w:firstLine="705"/>
        <w:jc w:val="both"/>
        <w:rPr/>
      </w:pP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Межбюджетные трансферты </w:t>
      </w:r>
      <w:r>
        <w:rPr>
          <w:color w:val="243028"/>
          <w:sz w:val="27"/>
          <w:szCs w:val="27"/>
        </w:rPr>
        <w:t xml:space="preserve">- 74,3%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от годового плана </w:t>
      </w:r>
      <w:r>
        <w:rPr>
          <w:color w:val="243028"/>
          <w:sz w:val="27"/>
          <w:szCs w:val="27"/>
        </w:rPr>
        <w:t>(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план </w:t>
      </w:r>
      <w:r>
        <w:rPr>
          <w:color w:val="243028"/>
          <w:sz w:val="27"/>
          <w:szCs w:val="27"/>
        </w:rPr>
        <w:t xml:space="preserve">- </w:t>
        <w:br/>
        <w:t>83698387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руб</w:t>
      </w:r>
      <w:r>
        <w:rPr>
          <w:color w:val="243028"/>
          <w:sz w:val="27"/>
          <w:szCs w:val="27"/>
        </w:rPr>
        <w:t xml:space="preserve">.,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факт </w:t>
      </w:r>
      <w:r>
        <w:rPr>
          <w:color w:val="243028"/>
          <w:sz w:val="27"/>
          <w:szCs w:val="27"/>
        </w:rPr>
        <w:t xml:space="preserve">- 75674737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руб</w:t>
      </w:r>
      <w:r>
        <w:rPr>
          <w:color w:val="243028"/>
          <w:sz w:val="27"/>
          <w:szCs w:val="27"/>
        </w:rPr>
        <w:t xml:space="preserve">.). </w:t>
      </w:r>
    </w:p>
    <w:p>
      <w:pPr>
        <w:pStyle w:val="Normal"/>
        <w:autoSpaceDE w:val="false"/>
        <w:spacing w:lineRule="exact" w:line="321"/>
        <w:ind w:left="4" w:right="4" w:firstLine="705"/>
        <w:jc w:val="both"/>
        <w:rPr/>
      </w:pPr>
      <w:r>
        <w:rPr>
          <w:rFonts w:cs="Times New Roman CYR" w:ascii="Times New Roman CYR" w:hAnsi="Times New Roman CYR"/>
          <w:color w:val="243028"/>
          <w:sz w:val="27"/>
          <w:szCs w:val="27"/>
        </w:rPr>
        <w:t xml:space="preserve">Задолженность района по заработной плате работникам бюджетной </w:t>
        <w:br/>
        <w:t xml:space="preserve">сферы по состоянию на </w:t>
      </w:r>
      <w:r>
        <w:rPr>
          <w:color w:val="243028"/>
          <w:sz w:val="27"/>
          <w:szCs w:val="27"/>
        </w:rPr>
        <w:t xml:space="preserve">01.01.2017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г</w:t>
      </w:r>
      <w:r>
        <w:rPr>
          <w:color w:val="243028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243028"/>
          <w:sz w:val="27"/>
          <w:szCs w:val="27"/>
        </w:rPr>
        <w:t>отсутствует</w:t>
      </w:r>
      <w:r>
        <w:rPr>
          <w:color w:val="243028"/>
          <w:sz w:val="27"/>
          <w:szCs w:val="27"/>
        </w:rPr>
        <w:t xml:space="preserve">. </w:t>
      </w:r>
    </w:p>
    <w:p>
      <w:pPr>
        <w:pStyle w:val="Normal"/>
        <w:rPr>
          <w:color w:val="243028"/>
          <w:sz w:val="27"/>
          <w:szCs w:val="27"/>
        </w:rPr>
      </w:pPr>
      <w:r>
        <w:rPr>
          <w:color w:val="243028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ожай-Юртовском муниципальном районе по состоянию на 01.01.2017г. функционируют 56 образовательных учреждений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0 государственны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56 муниципальных; в том числе 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- 52 дневных школ в них: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Cs w:val="28"/>
        </w:rPr>
      </w:pPr>
      <w:r>
        <w:rPr>
          <w:color w:val="000000"/>
          <w:szCs w:val="28"/>
        </w:rPr>
        <w:t>9040 посадочных мест;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color w:val="000000"/>
          <w:szCs w:val="28"/>
        </w:rPr>
        <w:t>7951 чел. обучающихся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- 0 вечерние общеобразовательные школы с числом обучающихся 0 человек.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- 4 учреждения дополнительного образования с 5149 обучающимися. В кружках и секциях охвачено более 54% воспитанник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56 образовательных учреждений имеют лицензии, прошли государственную аттестацию и аккредитац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работы образовательных учреждений осуществляет Управление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В отрасли трудится всего 2348 чел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административно-управленческий аппарат – 291 чел. В том числе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образования – 6 чел. Из них: начальник – 1 чел., зам.начальника управления – 1 чел., начальник отдела – 4 чел., 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по школам – 271 чел. Из них: директор – 52</w:t>
      </w:r>
      <w:r>
        <w:rPr>
          <w:szCs w:val="28"/>
        </w:rPr>
        <w:t xml:space="preserve"> чел.</w:t>
      </w:r>
      <w:r>
        <w:rPr>
          <w:color w:val="000000"/>
          <w:szCs w:val="28"/>
        </w:rPr>
        <w:t>, заместители директоров – 139 чел., зав. библиотекой – 16 чел., зам. по АХЧ-15.,главный бухгалтер – 52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ополнительному образованию – 14 чел. Из них: директор – 4 чел., главный бухгалтер – 4 чел., зав. отделом – 6 че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педагогических работников – 1167 чел., из них: 190 чел. имеют высшую квалификационную категорию, 262 чел. – первую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обслуживающий персонал – 8883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образования – 15 чел. Из них: зав. хозяйством – 1 чел., сторож – 2 чел., уборщик производственных помещений – 4 чел., водитель – 1 чел., секретарь – 2 чел., инспектор делопроизводитель  чел., дворник – 1 чел., библиотекарь-1чел., рабочий по обслуживанию здания-1., кочегар-2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школам – 859 чел. Из них: секретарь – 17 чел, уборщик помещений – 207 чел, рабочий по обслуживанию образовательного здания – 44 чел, дворник – 50 чел, сторож – 110 чел, повар – 53 чел, помощник повара – 2 чел, лаборант – 47 чел, слесарь (сезонно) – 0 чел, подсобный рабочий – 2 чел, кассир – 41 чел, гардеробщик – 54 чел, библиотекарь-29 чел, экспедитор-1 чел., кочегар – 145 чел, водитель – 22 чел., программист-3чел., художник-оформитель-2 чел., заведующий хозяйством-22 чел., диет. медсестра-1 чел., мед. работник-3 чел.,кастелянша-1, прачка-2 чел., бухгалтер – 1 чел..     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по дополнительному образованию – 9 чел. Из них: секретарь – 4 чел, уборщик помещений – 1 чел, рабочий обслуживанию здания – 0 чел, повар-1 чел, сторож – 0 чел, кассир – 3 чел, кладовщик – 0 чел, кочегар – 0 чел, слесарь – 0 чел, завхоз – 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кущем периоде среднемесячная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дминистративно-управленческий аппарат - 27890 руб., 7,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дагогических работников – 22303,6 руб., 7,4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служивающий персонал – 7500 руб., 8,7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яя наполняемость классов составляет – 12 ч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Охват питанием учащихся школ составляет 100% от общего числа обучающихся. 2244 чел. обучающихся пользуются бесплатным питанием, что составляет 29% от числа уче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В текущем периоде  оснащение образовательных учреждений средствами материально-технического обеспечения не осуществлялось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>
          <w:bCs/>
          <w:szCs w:val="28"/>
        </w:rPr>
        <w:t>Необходимость строительства новых школ в МБОУ «НОШ с.Мехкиш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Необходимость проведения капитального ремонта в 7 общеобразовательных организациях: МБОУ «СОШ с.Аллерой», МБОУ «СОШ с.Байтарки», МБОУ «СОШ с.Зандак-Ара», МБОУ «СОШ №3 с.Ножай-Юрт», МБОУ «СОШ №1 с.Зандак», МБОУ «СОШ с.Чурч-Ирзу», МБОУ «СОШ с.Энгено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> Завершение строительства спортивных залов: СОШ с.Айти-Мохк, СОШ с.Балансу, СОШ с.Замай-Юрт, СОШ №2 с.Зандак, СОШ с.Даттах. СОШ с.Булгат-Ирзу. ООШ с.Алхан, СОШ № 1 с.Гиляны, ООШ с.Новый-Замай-Юрт, СОШ с.Турты-Хутор, СОШ с.Татай-Хутор, СОШ с.Согунты, СОШ №3 с.Ножай-Юрт;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>
          <w:bCs/>
          <w:szCs w:val="28"/>
        </w:rPr>
        <w:t>Отсутствие здания для 4-х учреждений дополнительного образован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Необходимость строительства пристроек к школам: МБОУ «СОШ №4 с.Ножай-Юрт», МБОУ «СОШ с.Замай-Юрт», МБОУ «ООШ с.Бешил-Ирзу» и МБОУ «ООШ с.Саясан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Нехватка специалистов (общее количество – 43): учитель иностранного языка, химии, биологии, математики, физики, истории, начальных классов, русского языка и литературы, ИК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школьное образов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ожай-Юртовском муниципальном районе по состоянию на 01.01.2017 г. функционируют 19 дошкольных учреждений на 1845 мест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 государственных на – 400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 муниципальных на – 1445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ываются и обучаются 2543 детей в возрасте от 3 до 7 лет, что составляет 38% от числа детей дошкольного возраста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государственных учреждениях –510 дет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муниципальных учреждениях – 2033 де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ность в местах для дошкольников от 2 до 7 лет составляет 0 мест на основании зарегистрированных заявлений роди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деятельности дошкольных учреждений осуществляет Управление дошкольным образовани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составляет 660 чел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19 чел. В том числе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ошкольного образования (отдел дошкольного образования) – 4 чел.; Из них начальник – 1 чел., зам начальника – чел., начальники отделов – чел., главных специалистов – 2 чел. ведущих специалистов -1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детсадам – 15 чел. Из них: заведующий – 15 чел.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едагогических работников – 241 чел., из них: 12 человек имеют высшую квалифицированную категорию, 18 чел. – перву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медицинские работники – 22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– 365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дошкольного образования (отдел дошкольного образования) – 0 чел. 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По детсадам – 365 чел. Из них: бухгалтер –19 чел., делопроизводитель –10 чел., программист – 8</w:t>
      </w:r>
      <w:r>
        <w:rPr>
          <w:szCs w:val="28"/>
        </w:rPr>
        <w:t xml:space="preserve"> </w:t>
      </w:r>
      <w:r>
        <w:rPr>
          <w:color w:val="000000"/>
          <w:szCs w:val="28"/>
        </w:rPr>
        <w:t>чел., помощник воспитателя – 154 чел., шеф-повар – чел., повар – 20 чел., кастелянша – 10 чел., кладовщик – 7 чел., рабочий по комплексному обслуживанию – 8 чел., рабочий прачечной – 11 чел., уборщик служебных помещений 20 – чел., подсобный рабочий – 8 чел., грузчик – 5 чел., дворник –10 чел., сторож –30 чел., столяр-плотник – 0 чел., кочегар – 30 чел., слесарь – 0 чел., зав. хозяйством – 15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 2017 г. среднемесячная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дминистративно-управленческий аппарат - 24900 руб., 13,6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дагогические работники – 17694 руб., 5,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7500 руб., 20,9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17586 руб., 5,4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2017 г. родительская плата за содержание детей в муниципальных ДОУ</w:t>
      </w:r>
      <w:r>
        <w:rPr>
          <w:b/>
          <w:szCs w:val="28"/>
        </w:rPr>
        <w:t xml:space="preserve"> </w:t>
      </w:r>
      <w:r>
        <w:rPr>
          <w:szCs w:val="28"/>
        </w:rPr>
        <w:t>составляет 1500 руб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833 чел. воспитанников освобождены или получают льготу по родительской плате, что составляет 45% от числа воспитан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сударственных – 128 чел.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тивно-управленческий аппарат – 4 чел., из них: заведующие – 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дагогических работников – 53чел., из них: 6 чел. имеют высшую квалификационную категорию, 18 чел. – перву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луживающий персонал – 67 чел., из них: помощник воспитателя – 19, повар – 4, помощник повара – 4, завхоз – 4, сторож – 8, оператор котельной – 8, дворник – 4, кастелянша – 4, техничка – 4, прачка – 4, делопроизводитель – 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ицинские работники – 4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17г. среднемесячная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дминистративно-управленческий аппарат – 24900 руб., 13,6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дагогические работники – 17694 руб., 5,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служивающий персонал – 7500 руб., 20,9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едицинские работники – 17586 руб., 5,4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17 г. родительская плата за содержание детей в государственных ДОУ составляет 15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77 воспитанников освобождены или получают льготу по родительской плате, что составляет 60% от числа воспитан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szCs w:val="28"/>
          <w:shd w:fill="FFFFFF" w:val="clear"/>
        </w:rPr>
        <w:t>Основные</w:t>
      </w:r>
      <w:r>
        <w:rPr>
          <w:rFonts w:cs="Cambria Math"/>
          <w:b/>
          <w:bCs/>
          <w:szCs w:val="28"/>
          <w:shd w:fill="FFFFFF" w:val="clear"/>
        </w:rPr>
        <w:t> </w:t>
      </w:r>
      <w:r>
        <w:rPr>
          <w:b/>
          <w:bCs/>
          <w:szCs w:val="28"/>
          <w:shd w:fill="FFFFFF" w:val="clear"/>
        </w:rPr>
        <w:t>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троительство типовых детских садов в селах: Зандак-Ара, Хочи-Ара, Булгат-Ирзу, Даттах, Зандак №1, Зандак №2, Гиляны, Байтарки, Симсир, Чурч-Ирзу, Бетти-Мохк, Мескеты, Галайты, Айти-Мохк, Ишхи-Хутор, Стерч-Керч, Алхан, Гордали, Гуржи-Мохк, Шовхал-Бер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еобходимость в проведении капитального ремонта: МБДОУ «Детский сад №2 «Солнышко» с.Ножай-Юрт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Отсутствие здания для 7 учреждений дошкольного образования: МБДОУ «Детский сад №1 «Ангелочки» с. Ножай-Юрт», МБДОУ «Детский сад с.Зандак», МБДОУ «Детский сад «Теремок» с.Мескеты», МБДОУ «Детский сад «Ласточки» с.Галайты», МБДОУ «Детский сад «Солнышко» с.Саясан», МБДОУ «Детский сад с.Аллерой», МБДОУ «Детский сад «Малышка» с.Энгеной» и МУ «ОДУ Ножай-Юртовского района»;</w:t>
      </w:r>
    </w:p>
    <w:p>
      <w:pPr>
        <w:pStyle w:val="Normal"/>
        <w:ind w:firstLine="709"/>
        <w:jc w:val="both"/>
        <w:rPr>
          <w:b/>
          <w:b/>
          <w:bCs/>
          <w:szCs w:val="28"/>
          <w:shd w:fill="FFFFFF" w:val="clear"/>
        </w:rPr>
      </w:pPr>
      <w:r>
        <w:rPr>
          <w:szCs w:val="28"/>
        </w:rPr>
        <w:t>4. Необходимость строительства 20 новых зданий ДОУ;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5. Сохранение значительного числа детей вне дошко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униципальном районе функционируют 43 учреждения здравоохранения: ГБУ «Ножай-Юртовской ЦРБ» – 1, участковых больниц – 3, амбулатории – 2, ФАПов – 37, из них один  ФАП временно свернут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 учреждений здравоохранения имеют лицензии на оказание медицинских услуг. Не имеет лицензию 1 ФАП с.Лем-Корц (отсутствует документации на здание, в котором расположен ФАП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здравоохранения трудится 628 чел., в т.ч. 67 врачей, 283 средних медицинских работников, младший персонал – 142 и прочие работники – 135чел., из них: специалист ГО – 1, машинистка по стирке белья – 5, повар – 4, посудница – 5, рабочий по очистке сооружений – 1, уборщ. территорий – 3, слесарь-сантехник – 2, водитель а\м – 23, электромонтер – 2, сторож – 8, плотник – 1, уборщ. служебн. помещений – 1, раб. по обслуж. зданий – 3, зав. склад продуктов – 1, зав. склад матер. ценност. – 1, механик – 1, дворовый рабочий – 3, инженер по охране труда и техн.без. – 1, архивариус – 1, программист – 5, завхоз – 1, юристконсультант</w:t>
        <w:tab/>
        <w:t xml:space="preserve"> – 1, мед. регистратор – 10, мед. сестра по автоклав. – 1, дезинфектор – 1, мед. статисты – 4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й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тату – 101,75, занято – 98,75 физических лиц – 67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штату – 308.5 занято – 307,5 физических лиц – 283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врачами в целом по району – 66.8%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 10 000 населения (по Чеченской Республике – 25,0 на 10 000 населения) 11,7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средним медицинским персоналом – 100%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56,6 на 10 000 насел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ечный фонд составляет 250 коек, в т.ч.: стационар круглосуточного пребывания – 180 коек, 70 коек дневного стационара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пребывания пациента на койке в круглосуточном стационаре составляет – 9,5 дне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занятость койки в круглосуточном стационаре составляет 156 дне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 одной койки в муниципальных учреждениях здравоохранения в сутки – 1767 руб. Средняя стоимость койко-дня в муниципальных стационарных медицинских учреждениях – 1767руб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27"/>
        <w:gridCol w:w="819"/>
        <w:gridCol w:w="598"/>
        <w:gridCol w:w="764"/>
        <w:gridCol w:w="696"/>
        <w:gridCol w:w="832"/>
        <w:gridCol w:w="678"/>
        <w:gridCol w:w="640"/>
        <w:gridCol w:w="764"/>
        <w:gridCol w:w="657"/>
      </w:tblGrid>
      <w:tr>
        <w:trPr>
          <w:trHeight w:val="35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персонал</w:t>
            </w:r>
          </w:p>
        </w:tc>
      </w:tr>
      <w:tr>
        <w:trPr>
          <w:trHeight w:val="2504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 тыс. насел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ли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0 тыс. населен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8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Ножай-Юртовская ЦРБ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8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3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 01.01.2017 г.</w:t>
            </w:r>
          </w:p>
        </w:tc>
      </w:tr>
      <w:tr>
        <w:trPr>
          <w:trHeight w:val="1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ждаемость на 1000 родившихся жив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4</w:t>
            </w:r>
          </w:p>
        </w:tc>
      </w:tr>
      <w:tr>
        <w:trPr>
          <w:trHeight w:val="1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смертность на 1000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1</w:t>
            </w:r>
          </w:p>
        </w:tc>
      </w:tr>
      <w:tr>
        <w:trPr>
          <w:trHeight w:val="1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,0</w:t>
            </w:r>
          </w:p>
        </w:tc>
      </w:tr>
      <w:tr>
        <w:trPr>
          <w:trHeight w:val="2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5</w:t>
            </w:r>
          </w:p>
        </w:tc>
      </w:tr>
      <w:tr>
        <w:trPr>
          <w:trHeight w:val="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 на 1000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2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олезненность на 1000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1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3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Абсолютные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 01.01.2017 г.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Родилось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94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9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</w:rPr>
              <w:t>Умерло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  <w:tab w:val="left" w:pos="1695" w:leader="none"/>
                <w:tab w:val="center" w:pos="1967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  <w:tab w:val="left" w:pos="1695" w:leader="none"/>
                <w:tab w:val="center" w:pos="1967" w:leader="none"/>
              </w:tabs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55</w:t>
            </w:r>
          </w:p>
        </w:tc>
      </w:tr>
      <w:tr>
        <w:trPr>
          <w:trHeight w:val="1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Заболев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64</w:t>
            </w:r>
          </w:p>
        </w:tc>
      </w:tr>
      <w:tr>
        <w:trPr>
          <w:trHeight w:val="9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олезненность на 1000 на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3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период модернизация проведены мероприятия материально-технического обеспечения учреждений здравоохранения. В связи с улучшением материально-технической базой, удалось снизить смертность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плата по категориям работник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ачи – 35729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едний медперсонал – 19083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ладший медперсонал – 1073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зарплаты по сравнению со среднемесячной зарплатой за АППГ составляет 10%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спансеризация: план-5200, выполнение-4235 (81.5%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троительство ФАПов в с.Согунты, Новый-Замай-Юрт, Оси-Юрт, Лем-Корц, Центарой, Чечель-Х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авершение строительства Зандакской участковой боль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сширение поликлиники в Ножай-Юртовской ЦР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уждаются в капитальном ремонте ФАПы с Турты-Хутор, Гансолч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Необходимо провести противооползневые мероприятия по отношении ФАПов (с.Даттах, Рогун-Кажа, Алхан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ожай-Юртовском муниципальном районе по состоянию на 01.01.2017 г. функционируют 75 муниципальных учреждений культуры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ворец культуры -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мов культуры – 34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иблиотека – 38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етская школа искусств – 1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зыкальная школа – 1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ая школа – 0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них занимаются 174 детей и подрост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арк культуры – 0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0 из них имеют статус юридического лиц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адочных мест в домах культуры – 2275, фактическая потребность – 500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иблиотечный книжный фонд составляет – 194123, фактическая потребность – 10900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01.01.2016г. по 01.01.2017г. библиотечными услугами воспользовались – 18455 чита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всего – 287 чел.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40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культуры (центральный аппарат)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централизованной бухгалтерии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районного дома культуры –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централизованной библиотечной системы – 1</w:t>
      </w:r>
      <w:r>
        <w:rPr/>
        <w:t xml:space="preserve"> </w:t>
      </w:r>
      <w:r>
        <w:rPr>
          <w:color w:val="000000"/>
          <w:szCs w:val="28"/>
        </w:rPr>
        <w:t>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парка культуры и отдыха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школы искусств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музыкальной школы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и руководителей (директоров)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е бухгалтера районных учреждений – 0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сельского дома культуры (сельского клуба) – 34 чел.;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- Специалистов всего – 131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всего – 116 чел.: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Клубы – </w:t>
      </w:r>
      <w:r>
        <w:rPr>
          <w:color w:val="000000"/>
          <w:szCs w:val="28"/>
        </w:rPr>
        <w:t xml:space="preserve">73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35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9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ворник – 2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лесарь, сантехник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тник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автоклуба-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кочегар – 22 чел.,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ДШИ – </w:t>
      </w:r>
      <w:r>
        <w:rPr>
          <w:color w:val="000000"/>
          <w:szCs w:val="28"/>
        </w:rPr>
        <w:t xml:space="preserve">2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1 чел.,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Библиотеки – </w:t>
      </w:r>
      <w:r>
        <w:rPr>
          <w:color w:val="000000"/>
          <w:szCs w:val="28"/>
        </w:rPr>
        <w:t>41</w:t>
      </w:r>
      <w:r>
        <w:rPr/>
        <w:t xml:space="preserve">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тник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монтер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36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1 чел.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машинист – 1</w:t>
      </w:r>
      <w:r>
        <w:rPr/>
        <w:t xml:space="preserve"> </w:t>
      </w:r>
      <w:r>
        <w:rPr>
          <w:color w:val="000000"/>
          <w:szCs w:val="28"/>
        </w:rPr>
        <w:t xml:space="preserve">чел.,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Парк культуры и отдыха – </w:t>
      </w:r>
      <w:r>
        <w:rPr>
          <w:color w:val="000000"/>
          <w:szCs w:val="28"/>
        </w:rPr>
        <w:t xml:space="preserve">0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ник – 0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сторож – 0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территории – 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адовник – 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о-управленческий аппара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ворец культуры - 13444 руб., 9,5%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- 15146 руб., 9,3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18425 руб., 5,4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изованная бухгалтерия – 12049 руб., 0,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- 13444 руб., 9,5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– 15146 руб., 9,3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- 18425 руб., 5,4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нет руб., нет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луживающий персона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– 7500 руб., 20,9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- 7500 руб., 20,9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7500 руб., 20,9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считывается 241 клубных объединений. Количество участников клубных формирований составляет 2380 че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Необходимо произвести капитальный ремонт с приобретением оборудования для следующих объе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айонный Дворец культуры (300 посадочных мест) на сумму – 2 млн. руб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льские Дома культу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ДК с.Согунты (100 посадочных мест) на сумму – 10 млн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ДК с.Чурч-Ирзу (100 посадочных мест) на сумму – 10 млн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ДК с.Зандак-Ара (100 посадочных мест) на сумму – 15 млн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еобходимо приобрести клубные (театральные) кресла для Дворца культуры с. Ножай-Юрт – 300 шт., для Чурч-Ирзу – 100 шт., для Согунты – 100 шт. Требуется сценическая одежда для СДК с. Гендерген и СДК с.Зандак-Ара (затраты составят около 1 млн руб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Для детской школы искусств и музыкальной школы необходимо приобрести по 50 ученических столов и стульев (затраты составят около 200 тыс. руб.). Для всех Домов культуры района необходимо 300 шт. кабинетных стульев (затраты составят около 400 тыс. руб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апитальный ремонт требуется - для РДК с.Ножай-Юрт,СДК с. Зандак-Ара, СДК с. Согунты, СДК с. Чурч-Ирзу, с/б с.Замай-Юр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, спорт, туризм и молодеж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ожай-Юртовском муниципальном районе по состоянию на 01.01.2017 г. функционируют 57 спортивных сооружений, в том числе 22 спортивных залов общеобразовательных школ. В районе функционирует  1 спортивный зал отдела культуры, 25 волейбольных площадок, 7 футбольных полей. Также в районе имеются 2 детско-юношеские спортивные школы и филиал РЦ ДЮСШ минспорта ЧР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их занимается – 3384 детей и подрос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систематически занимающихся физической культурой и спортом составляет 13322 че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спортивных залов составляет 40%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района за 2016 год активистами молодежного патриотического клуба «Ахмат» проведено 30 мероприятий, направленных на духовно-нравственное и патриотическое воспитание молодежи, профилактику наркомании и наркопреступности, экстремизма и терроризма в молодежной среде, а так же на пропаганду здорового образа жизни, спортсменами района принято участие в спортивных соревнованиях республиканского и федерального значения. В районе ежегодно проводится около ста спортивно-массовых мероприятий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 До сих пор не введен в эксплуатацию спортивный комплекс, строительство, которого начато 2009 году, а также 14 спортивных залов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 спортивных залах образовательных учреждений наблюдается острая нехватка спортивного инвентаря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сутствие футбольного стади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ожай-Юртовском муниципальном районе по состоянию на 01.01.2017 г. осуществляют деятельность 5 крупных и средних организаций предприятий промышленных видов деятельности, в т.ч. 0 – предприятий обрабатывающих производств, 3 – по производству и распределению электроэнергии, газа и воды, 0 – по добыче полезных ископаемых, 2 - по производству стройматериалов (кирпича) и асфальта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/>
      </w:pPr>
      <w:r>
        <w:rPr>
          <w:szCs w:val="28"/>
        </w:rPr>
        <w:t>На 01.01.2017г. отгружено промышленной продукции всего – 22000 тыс. рублей, в т.ч.: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ГУП «Ножай-Юртовский кирпичный завод» – 0 тыс. руб., 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  <w:t>- ГУП «Асфальт-4» ремонт и содержание дорог – 22000  тыс. руб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 отгруженных товаров собственного производства, выполненных работ и услуг предприятий промышленности за январь-декабрь 2016 года составил 100% от общего объема отгрузки крупных и средних предприятий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омышленных предприятиях района трудится 84 чел., 100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работников крупных и средних предприятий промышленных видов деятельности за январь-дкабрь  2016 года составляет 163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сроченную задолженность по заработной плате по состоянию на 01.01.2017 г. промышленные предприятия района не имею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01.01.2017г. задолженности предприятий промышленных видов деятельности в бюджет и внебюджетные фонды не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раткая информация по предприятия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П «Ножай – Юртовский кирпичный зав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чтовый адрес: 366220 с.Ножай – Юрт ул.Заводская руководитель – Мусхаджиев Висита Висирхаджиевич, тел.: 8-928-087-61-7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сновное продукцией, выпускаемой ГУП «Ножай-Юртовский кирпичный завод» является керамический кирпич полнотелый бутов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щность завода: Технологическая 12 млн. шт. в год (Фактическая 8 млн. шт.). Численность работников 55 че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а  январь-декабрь 2016 год предприятием произведено продукции (0 тыс. шт. кирп.) на сумму 0 тыс. руб.. Прибыль 0 тыс. руб. Реализовано продукции (0 тыс.шт. кирп.) на сумму 0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За январь-декабрь 2016 года текущего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отчетном периоде на модернизацию (техническое перевооружение) производства и научно-исследовательские, опытно-конструкторские работы средства не выделены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УДП «Асфальт-4»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</w:t>
      </w:r>
      <w:r>
        <w:rPr>
          <w:szCs w:val="28"/>
        </w:rPr>
        <w:t xml:space="preserve">почтовый адрес: </w:t>
      </w:r>
      <w:r>
        <w:rPr>
          <w:szCs w:val="28"/>
          <w:shd w:fill="FFFFFF" w:val="clear"/>
        </w:rPr>
        <w:t>с.Замарт-Юрт, ул. А.Кадырова,1) создано в 1998 году, на базе ГУДЭП «Ножай-Юртовское»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Директором со дня его образования является Солтамурадов Магомед-Эми Ахмедович. Основной вид выпускаемой продукции - асфальт. Годовая мощность предприятия 25000 тн. асфальта. Кроме того выполняются работы по ремонту и содержанию дорог. Численность работников 24 че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а текущий период  предприятием выполнено работ на 22,0 млн. руб. Прибыль составила 8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просроченной задолженности по заработной плате составляет на 01.01.2017 г. – 0 руб., 0% к сумме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За  январь-декабрь 2016 года выделено средств на модернизацию (техническое перевооружение) производства и научно-исследовательские, опытно-конструкторские работы 0 руб., 0% к аналогичному периоду прошлого год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Cs w:val="28"/>
        </w:rPr>
        <w:t>1. ГУП «Ножай-Юртовсий кирпичный завод» испытывает трудности, связанные с низким уровнем давления газа (0,4-0,5 атм.) потребляемого при обжиге и сушке кирпича. Для производства качественного кирпича, для нормальной работы горелок печей и сушилок давление газа должно быть не менее 1 атм. Также существует острая необходимость замены устаревших технологий и оборудования для производства кирпича, необходимость модернизации технологический линий.</w:t>
      </w:r>
    </w:p>
    <w:p>
      <w:pPr>
        <w:pStyle w:val="Normal"/>
        <w:tabs>
          <w:tab w:val="clear" w:pos="708"/>
          <w:tab w:val="left" w:pos="174" w:leader="none"/>
        </w:tabs>
        <w:ind w:firstLine="709"/>
        <w:jc w:val="both"/>
        <w:rPr/>
      </w:pPr>
      <w:r>
        <w:rPr>
          <w:szCs w:val="28"/>
        </w:rPr>
        <w:t>2. Недостаточно высокий уровень конкурентоспособности продукции;</w:t>
      </w:r>
    </w:p>
    <w:p>
      <w:pPr>
        <w:pStyle w:val="Normal"/>
        <w:tabs>
          <w:tab w:val="clear" w:pos="708"/>
          <w:tab w:val="left" w:pos="217" w:leader="none"/>
        </w:tabs>
        <w:ind w:firstLine="709"/>
        <w:jc w:val="both"/>
        <w:rPr>
          <w:szCs w:val="28"/>
        </w:rPr>
      </w:pPr>
      <w:r>
        <w:rPr>
          <w:szCs w:val="28"/>
        </w:rPr>
        <w:t>3. Высокий уровень физического и морального износа основных фондов, низкие темпы технического перевооружения.</w:t>
      </w:r>
    </w:p>
    <w:p>
      <w:pPr>
        <w:pStyle w:val="Normal"/>
        <w:tabs>
          <w:tab w:val="clear" w:pos="708"/>
          <w:tab w:val="left" w:pos="217" w:leader="none"/>
        </w:tabs>
        <w:ind w:firstLine="709"/>
        <w:jc w:val="both"/>
        <w:rPr>
          <w:szCs w:val="28"/>
        </w:rPr>
      </w:pPr>
      <w:r>
        <w:rPr>
          <w:szCs w:val="28"/>
        </w:rPr>
        <w:t>4.ГУДП «Асфальт-4» испытывает трудности, связанные необходимостью замены устаревших технологий и оборудования для производства асфальта и щебня (оборудование АБЗ, конусной дробил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ее количество госхозов на территории Ножай-Юртовского муниципального района – 8. В том числе: ГУП «Госхоз Гагарина», ГУП «Госхоз Гиляны», ГУП «Госхоз п/съезда», ГУП «Госхоз Вайнах», ГУП «Госхоз Галайтинский», ГУП «Госхоз Шерипова», ГУП «Госхоз Гадаева», ГУП «Госхоз Орджоникидз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ощадь сельскохозяйственных угодий Ножай-Юртовского муниципального района составляет 26,2 тыс. га, из них площадь пашни 6,96 тыс. га (в том числе в землепользовании госхозов 3,56 тыс. га пашн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госхозах работает 30 постоянных и до 1240 сезонных рабочих, 2,5% от численности населения, проживающего в сельской мест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головье КРС составляет на 01.01.2017 – 18,7 тыс. голов ( 100,6% к аналогичному периоду прошлого года), МРС – 3,8  голов (95,5 % к АППГ), птица – 45,6 (АППГ 45,0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17 года начато посевные работы в госхозах район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За текущий период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сеяно всего 710 га, в т.ч.: овес на зерно 150 га, кукуруза на зерно 334 га, подсолнечник на зерно 50 га, огурцы 8 га, суданка на сено 298 га, люцерна текущего года 173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бр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кукуруза на зерно 250 га, валовой сбор -263 тн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дсолнечник 50 га, валовой сбор -50 тн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вощи 8га, валовой сбор -8 тн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мн. травы 340 га, вал -909 т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дн. травы 77 га, вал -182 тн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з. Пшеница 282 га, вал -774 тн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з. Ячмень145 га, вал-386 тн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вес 150 га, вал – 295 тн.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szCs w:val="28"/>
        </w:rPr>
      </w:pPr>
      <w:r>
        <w:rPr>
          <w:szCs w:val="28"/>
        </w:rPr>
        <w:t>Засыпано на семена: пшеница 110 тн., ячмень 30 тн., овес 20 тн.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Завершение строительство МТФ с Мельницей на 100 голов с. Галай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Высокий уровень износа основных средств сельхозпредприятий, который достигает более 80%, сокращения парка сельскохозяйственной техн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Нехватка высококвалифицированных специалистов, технологов, механизато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Зависимость сельхозпредприятий от климатических условий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. Необходимость списания налогов и сборов в бюджет, а также пени и штрафов, накопившихся в сельхозпредприятиях до 01.01.2010 г.</w:t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о субъектов предпринимательства всех форм собственности на 01.01.2017 – 504, в т.ч. индивидуальных предпринимателей 449, 71,7% к аналогичному периоду прошлого года. За 2016 г. поставлено на учёт 102 ИП, снято с учёта – 157 ИП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списочная численность работников малых предприятий на 1   января 2017 года – 876 чел., 92,5 % к аналогичному периоду прошлого года. Малыми предприятиями за 2016 год отгружено товаров собственного производства, выполнено работ и услуг собственными силами на 23,6 млн. руб., 101,3 % к аналогичному периоду прошлого года.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 xml:space="preserve">В рамках реализации программы «Развитие субъектов малого и среднего предпринимательства Ножай-Юртовского муниципального района на 2016-2017 годы» </w:t>
      </w:r>
      <w:r>
        <w:rPr>
          <w:rFonts w:eastAsia="Calibri"/>
          <w:szCs w:val="28"/>
        </w:rPr>
        <w:t>предусматривает</w:t>
      </w:r>
      <w:r>
        <w:rPr>
          <w:szCs w:val="28"/>
        </w:rPr>
        <w:t>ся</w:t>
      </w:r>
      <w:r>
        <w:rPr>
          <w:rFonts w:eastAsia="Calibri"/>
          <w:szCs w:val="28"/>
        </w:rPr>
        <w:t xml:space="preserve"> предоставление субсидий (грантов) </w:t>
      </w:r>
      <w:r>
        <w:rPr>
          <w:szCs w:val="28"/>
        </w:rPr>
        <w:t xml:space="preserve">                60 </w:t>
      </w:r>
      <w:r>
        <w:rPr>
          <w:rFonts w:eastAsia="Calibri"/>
          <w:szCs w:val="28"/>
        </w:rPr>
        <w:t>начинающим субъектам малого предпринимательства для реализа</w:t>
      </w:r>
      <w:r>
        <w:rPr>
          <w:szCs w:val="28"/>
        </w:rPr>
        <w:t xml:space="preserve">ции собственных бизнес-проектов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блемные вопросы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Проблемы статистического учёта в секторе индивидуального предпринимательства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Отсутствие эффективного механизма финансирования предпринимательских про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Отсутствие развитой инфраструктуры поддержки и регулирования деятельности субъектов малого предпринимательства, имеющее важнейшее значение для успешного функционирования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орот розничной торговли за январь-декабрь 2016 года составил 364 млн. руб., 104,1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рот оптовой торговли за январь-декабрь 2016 года составил 0 млн. руб., 0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рот общественного питания за январь-декабрь 2016 года составил 9,9 млн. руб., 102,2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январь-декабрь 2016 года населению было оказано платных услуг на 570 млн. руб., 103,1% к аналогичному периоду прошлого год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-</w:t>
        <w:tab/>
        <w:t>недостаточное развитие в районе заготовительной деятельности, сферы общественного питания и бытовых услуг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жность в подборе кадров для работы в розничной торговле и общественном пит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фактов предоставления населению некачественных услуг торговли, общественного питания и бытов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статочное благоустройство на территории района магази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0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имеет место отсутствие государственной регистрации права собственности объектов розничной торговли, общественного питания, в том числе на земл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естиционная деятель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За январь-декабрь 2016 года в муниципальном районе инвестиции в основной капитал за счет всех источников финансирования составили 204,4 млн. руб., 101,3 % к аналогичному периоду прошлого года в сопоставимых ценах.  Основными факторами роста объемов инвестиций в основной капитал в прогнозируемый период являются реализация ряда инфраструктурных проектов, за счет привлечения средств государственной поддержки, применение государственно-частного партнерства при реализации  инвестиционных проектов, выделение земельных участков для реализации инвестиционных проектов. 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йоне планируется к реализации 4 инвестиционных проекта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1.Строительство тепличного комплекса на территории ГУП «Госхоз «Галайтинский». Стоимость проект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 xml:space="preserve">3 млн. рублей, количество создаваемых рабочих мест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15. Дата завершения 2017 год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2.Строительство Фермы по откорму КРС 100 голов и лошадей на 60 голов в с.Айти-Мохк. Стоимость проект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 xml:space="preserve">9 млн. рублей, количество создаваемых рабочих мест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7. Дата завершения 2017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rFonts w:eastAsia="Calibri"/>
          <w:szCs w:val="28"/>
          <w:lang w:eastAsia="en-US"/>
        </w:rPr>
        <w:t xml:space="preserve">Строительство гостиницы в с.Ножай-Юрт на территории ГУП «Госхоз «Гадаева». Стоимость проект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 xml:space="preserve">5,7 млн. рублей, количество создаваемых рабочих мест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12. Дата завершения 2017 год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color w:val="000000"/>
          <w:szCs w:val="28"/>
        </w:rPr>
        <w:t>4.Мясомолочный комплекс на 100 голов в с.Галайты с площадью 50000 кв. м. (госхоз Галайтинский).</w:t>
      </w:r>
      <w:r>
        <w:rPr>
          <w:rFonts w:eastAsia="Calibri"/>
          <w:szCs w:val="28"/>
          <w:lang w:eastAsia="en-US"/>
        </w:rPr>
        <w:t xml:space="preserve"> Стоимость проекта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 xml:space="preserve">25 млн. рублей, количество создаваемых рабочих мест </w:t>
      </w:r>
      <w:r>
        <w:rPr>
          <w:szCs w:val="28"/>
        </w:rPr>
        <w:t xml:space="preserve">– </w:t>
      </w:r>
      <w:r>
        <w:rPr>
          <w:rFonts w:eastAsia="Calibri"/>
          <w:szCs w:val="28"/>
          <w:lang w:eastAsia="en-US"/>
        </w:rPr>
        <w:t>10. Дата завершения 2017 год.</w:t>
      </w:r>
    </w:p>
    <w:p>
      <w:pPr>
        <w:pStyle w:val="Normal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 текущем году планируется завершение следующих объектов:</w:t>
      </w:r>
    </w:p>
    <w:p>
      <w:pPr>
        <w:pStyle w:val="Normal"/>
        <w:jc w:val="both"/>
        <w:rPr/>
      </w:pPr>
      <w:r>
        <w:rPr>
          <w:color w:val="000000"/>
          <w:szCs w:val="28"/>
        </w:rPr>
        <w:t>- Строительство торговой площадки для реализации сельхозпродукции в с. Ножай-Юрт площадью 1823 кв.м. Стоимость проекта 6,5 млн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Строительство зоны отдыха  "Ахк-Чу". Стоимость проекта 7,8 млн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Строительство многофункционального коммерческого центра в с. Ножай-Юрт. Стоимость проекта 12. Млн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Строительство РБУ (растворо-бетонный узел). Стоимость проекта 10 млн. рублей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целях активизации инвестиционной деятельности в районе подготовлено    4 инвестиционных площадок. Ориентировочная стоимость работ по инфраструктурному обустройству 4 инвестиционных площадок составляет </w:t>
      </w:r>
      <w:r>
        <w:rPr>
          <w:b/>
          <w:szCs w:val="28"/>
          <w:u w:val="single"/>
        </w:rPr>
        <w:t>42,7 млн. рублей: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 xml:space="preserve">Основные проблемы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color w:val="000000"/>
          <w:szCs w:val="28"/>
        </w:rPr>
        <w:t>- низкий уровень инвестиционной активности хозяйствующих субъект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недостаточные объемы привлечения инвестиций;</w:t>
      </w:r>
    </w:p>
    <w:p>
      <w:pPr>
        <w:pStyle w:val="Normal"/>
        <w:tabs>
          <w:tab w:val="clear" w:pos="708"/>
          <w:tab w:val="left" w:pos="2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недостаточный уровень квалифицированного персонала хозяйствующих субъект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необходима грантовая поддержка предпринимателей на муниципальном и региональном уровне, привлечение заемных средств, низкие  процен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итель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становлено строительство в 2016 г.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частковая больница в с.Зандак на 25 коек/70 посещений в смену (2-ух этажное здание) – по РЦП, дата ввода в эксплуатацию неизвестна – начато строительство в 2009 г., строительство приостановлено из-за отсутствия финансирова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ТФ на 100 голов с мельницей в с.Галайты – по РЦП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утбольное поле в с.Мескеты – по Президентской программе.</w:t>
      </w:r>
    </w:p>
    <w:p>
      <w:pPr>
        <w:pStyle w:val="Style2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ное строительство в 2016 году:</w:t>
      </w:r>
    </w:p>
    <w:p>
      <w:pPr>
        <w:pStyle w:val="Style2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 водопровода  в с. Мескеты  протяженностью  10  км. Реконструкция центральной площади с. Ножай-Юрт - 400 м2.</w:t>
      </w:r>
    </w:p>
    <w:p>
      <w:pPr>
        <w:pStyle w:val="Style2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троительство  частный  жилых  домов -  23  ш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оительство  водопровода  в  с. Ножай-Юрта - 1,2  км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оительство  тротуаров  в с.  Ножай-Юрт - 800метров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питальный  ремонт  муниципальных  многоквартирных  домов   5 шт                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   с.  Ножай-Юрт.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питальный  ремонт  торгового  центра  в с. Ножай-Юрт       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питальный  ремонт  торгового  центра  РайПО  в с. Ножай-Юрт.                            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питальный  ремонт  здания  автостанций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роительство  зоны  «Ахк-Чу»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ind w:left="928" w:right="85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 ремонт  здания  СЭС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 ремонт коммерческих  точек - 7 шт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фасада СОШ № 4 в с. Ножай-Юрт.</w:t>
      </w:r>
    </w:p>
    <w:p>
      <w:pPr>
        <w:pStyle w:val="Style28"/>
        <w:tabs>
          <w:tab w:val="clear" w:pos="708"/>
          <w:tab w:val="left" w:pos="993" w:leader="none"/>
        </w:tabs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ящиеся  объекты                                                                                           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П с. Булгат-Ирзу  25  посещение  в  смену.</w:t>
      </w:r>
    </w:p>
    <w:p>
      <w:pPr>
        <w:pStyle w:val="Style28"/>
        <w:ind w:left="820" w:hanging="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П с.Оси-Юрт  25  посещение  в  смену.</w:t>
      </w:r>
    </w:p>
    <w:p>
      <w:pPr>
        <w:pStyle w:val="Style28"/>
        <w:ind w:left="820" w:hanging="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ст через реку Аксай в с. Беной-Ведено протяженностью  55  метров.</w:t>
      </w:r>
    </w:p>
    <w:p>
      <w:pPr>
        <w:pStyle w:val="Style28"/>
        <w:ind w:left="820" w:hanging="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инская часть   в с. Денги-Юрт на  100  мест.</w:t>
      </w:r>
    </w:p>
    <w:p>
      <w:pPr>
        <w:pStyle w:val="Style28"/>
        <w:ind w:left="820" w:hanging="82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тский  оздоровительный  центр в с. Деньги-Юрт  на  350  маст</w:t>
      </w:r>
    </w:p>
    <w:p>
      <w:pPr>
        <w:pStyle w:val="Normal"/>
        <w:ind w:left="820" w:hanging="82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троительство   многофункциального    коммерческого  центра  в                  с. Ножай-Юрт.</w:t>
      </w:r>
    </w:p>
    <w:p>
      <w:pPr>
        <w:pStyle w:val="Style28"/>
        <w:ind w:firstLine="709"/>
        <w:jc w:val="both"/>
        <w:rPr/>
      </w:pPr>
      <w:r>
        <w:rPr>
          <w:rFonts w:eastAsia="Calibri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оительство  РБУ  и  строительной  базы  в с. Ножай-Юрт</w:t>
      </w:r>
    </w:p>
    <w:tbl>
      <w:tblPr>
        <w:tblW w:w="15374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  <w:gridCol w:w="5090"/>
      </w:tblGrid>
      <w:tr>
        <w:trPr>
          <w:trHeight w:val="712" w:hRule="atLeast"/>
        </w:trPr>
        <w:tc>
          <w:tcPr>
            <w:tcW w:w="10284" w:type="dxa"/>
            <w:tcBorders/>
          </w:tcPr>
          <w:p>
            <w:pPr>
              <w:pStyle w:val="Style28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090" w:type="dxa"/>
            <w:tcBorders>
              <w:right w:val="single" w:sz="4" w:space="0" w:color="000000"/>
            </w:tcBorders>
          </w:tcPr>
          <w:p>
            <w:pPr>
              <w:pStyle w:val="Normal"/>
              <w:ind w:left="820" w:hanging="8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820" w:hanging="8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820" w:hanging="8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Style2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ные  объекты в  2016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 водопровода  в с. Мескеты  протяженностью  10  км. Реконструкция центральной площади с. Ножай-Юрт - 400 м2.</w:t>
      </w:r>
    </w:p>
    <w:p>
      <w:pPr>
        <w:pStyle w:val="Style28"/>
        <w:ind w:left="820" w:hanging="820"/>
        <w:rPr/>
      </w:pPr>
      <w:r>
        <w:rPr>
          <w:rFonts w:cs="Times New Roman" w:ascii="Times New Roman" w:hAnsi="Times New Roman"/>
          <w:sz w:val="28"/>
          <w:szCs w:val="28"/>
        </w:rPr>
        <w:t>Строительство  частный  жилых  домов -  23  ш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left="820" w:hanging="820"/>
        <w:rPr>
          <w:szCs w:val="28"/>
        </w:rPr>
      </w:pPr>
      <w:r>
        <w:rPr>
          <w:szCs w:val="28"/>
        </w:rPr>
        <w:t>Строительство  водопровода  в  с. Ножай-Юрта - 1,2  км.</w:t>
      </w:r>
    </w:p>
    <w:p>
      <w:pPr>
        <w:pStyle w:val="Normal"/>
        <w:ind w:left="820" w:hanging="820"/>
        <w:rPr>
          <w:szCs w:val="28"/>
        </w:rPr>
      </w:pPr>
      <w:r>
        <w:rPr>
          <w:szCs w:val="28"/>
        </w:rPr>
        <w:t>Строительство  тротуаров  в с.  Ножай-Юрт - 800метров.</w:t>
      </w:r>
    </w:p>
    <w:p>
      <w:pPr>
        <w:pStyle w:val="Normal"/>
        <w:ind w:left="820" w:hanging="820"/>
        <w:rPr>
          <w:szCs w:val="28"/>
        </w:rPr>
      </w:pPr>
      <w:r>
        <w:rPr>
          <w:szCs w:val="28"/>
        </w:rPr>
        <w:t xml:space="preserve">Капитальный  ремонт  муниципальных  многоквартирных  домов   5 шт                   </w:t>
      </w:r>
    </w:p>
    <w:p>
      <w:pPr>
        <w:pStyle w:val="Normal"/>
        <w:ind w:left="820" w:hanging="820"/>
        <w:rPr>
          <w:szCs w:val="28"/>
        </w:rPr>
      </w:pPr>
      <w:r>
        <w:rPr>
          <w:szCs w:val="28"/>
        </w:rPr>
        <w:t xml:space="preserve">в   с.  Ножай-Юрт.  </w:t>
      </w:r>
    </w:p>
    <w:p>
      <w:pPr>
        <w:pStyle w:val="Normal"/>
        <w:ind w:left="820" w:hanging="820"/>
        <w:rPr>
          <w:szCs w:val="28"/>
        </w:rPr>
      </w:pPr>
      <w:r>
        <w:rPr>
          <w:szCs w:val="28"/>
        </w:rPr>
        <w:t xml:space="preserve">Капитальный  ремонт  торгового  центра  в с. Ножай-Юрт          </w:t>
      </w:r>
    </w:p>
    <w:p>
      <w:pPr>
        <w:pStyle w:val="Normal"/>
        <w:ind w:left="820" w:hanging="820"/>
        <w:rPr>
          <w:szCs w:val="28"/>
        </w:rPr>
      </w:pPr>
      <w:r>
        <w:rPr>
          <w:szCs w:val="28"/>
        </w:rPr>
        <w:t xml:space="preserve">Капитальный  ремонт  торгового  центра  РайПО  в с. Ножай-Юрт.                               </w:t>
      </w:r>
    </w:p>
    <w:p>
      <w:pPr>
        <w:pStyle w:val="Normal"/>
        <w:ind w:left="820" w:hanging="820"/>
        <w:rPr>
          <w:szCs w:val="28"/>
        </w:rPr>
      </w:pPr>
      <w:r>
        <w:rPr>
          <w:szCs w:val="28"/>
        </w:rPr>
        <w:t xml:space="preserve">Капитальный  ремонт  здания  автостанций. </w:t>
      </w:r>
    </w:p>
    <w:p>
      <w:pPr>
        <w:pStyle w:val="Normal"/>
        <w:ind w:left="820" w:hanging="820"/>
        <w:rPr>
          <w:szCs w:val="28"/>
        </w:rPr>
      </w:pPr>
      <w:r>
        <w:rPr>
          <w:szCs w:val="28"/>
        </w:rPr>
        <w:t>Строительство  зоны  «Ахк-Чу»</w:t>
      </w:r>
    </w:p>
    <w:p>
      <w:pPr>
        <w:pStyle w:val="Style28"/>
        <w:tabs>
          <w:tab w:val="clear" w:pos="708"/>
          <w:tab w:val="left" w:pos="993" w:leader="none"/>
        </w:tabs>
        <w:ind w:right="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 ремонт  здания  СЭС.</w:t>
      </w:r>
    </w:p>
    <w:p>
      <w:pPr>
        <w:pStyle w:val="Style2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 ремонт коммерческих  точек - 7 шт.</w:t>
      </w:r>
    </w:p>
    <w:p>
      <w:pPr>
        <w:pStyle w:val="Style2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фасада СОШ № 4 в с. Ножай-Ю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Строительство пристройки к зданию администрации Ножай-Юрт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ткрытие детской игровой площадки в с.Ножай-Юр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Строительство административных зданий сельских поселений: Айти-Мохк, Рогун-Кажа, Гендерген, Саясан, Энгеной, Шуани, Гордали, Аллерой, Гиляны, Байтарки, Симсир, Даттах. Шовхал-Берды, Балансу, Замай-Юрт, Галайты, Занда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Строительство многоквартирных  домов для специалистов с.Ножай-Юрт в количестве 4 до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Строительство и ремонт домов культуры и сельских библиотек в селах: Булгат-Ирзу; Рогун-Кажа; Аллерой; Байтарки; Зама-Юрт; Энгеной; Даттах; Балансу; Бенной; Ца-Гордали; Корен-Беной; Бас-Гордали; Саясан; Шуани; Галайты; Айти-Мохк; Бетти-Мох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9. Необходимо прокладки асфальта бетона Ножай-Юрт-Симсир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протяженность 31 км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рожное хозяй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яженность местных автодорог общего пользования, расположенных на территории Ножай-Юртовского муниципального района, составляет 372,2 км., из них автодорог муниципальной собственности района - 372,2 км., дорог поселений – 0 км., бесхозяйных – 0 км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293,7 </w:t>
      </w:r>
      <w:r>
        <w:rPr>
          <w:rStyle w:val="FontStyle13"/>
          <w:sz w:val="28"/>
          <w:szCs w:val="28"/>
        </w:rPr>
        <w:t xml:space="preserve">км. или </w:t>
      </w:r>
      <w:r>
        <w:rPr>
          <w:sz w:val="28"/>
          <w:szCs w:val="28"/>
        </w:rPr>
        <w:t>78,9</w:t>
      </w:r>
      <w:r>
        <w:rPr>
          <w:rStyle w:val="FontStyle13"/>
          <w:sz w:val="28"/>
          <w:szCs w:val="28"/>
        </w:rPr>
        <w:t>% от общей протяженности местных автомобильных дорог имеют твердое покрытие, в том числе км., гравийные - 268,8 км., с асфальтобетонным покрытием - 25,7 км. Протяженность грунтовых дорого составляет 78,5км. (</w:t>
      </w:r>
      <w:r>
        <w:rPr>
          <w:sz w:val="28"/>
          <w:szCs w:val="28"/>
        </w:rPr>
        <w:t>21,1</w:t>
      </w:r>
      <w:r>
        <w:rPr>
          <w:rStyle w:val="FontStyle13"/>
          <w:sz w:val="28"/>
          <w:szCs w:val="28"/>
        </w:rPr>
        <w:t>% дорог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8,5 км. или 21,1% автомобильных дорог местного значения не соответствуют нормативным требованиям к транспортно-эксплуатационному состоянию и требуют реконструкции. </w:t>
      </w:r>
      <w:r>
        <w:rPr>
          <w:rStyle w:val="FontStyle13"/>
          <w:sz w:val="28"/>
          <w:szCs w:val="28"/>
        </w:rPr>
        <w:t xml:space="preserve">На местных автодорогах из </w:t>
      </w:r>
      <w:r>
        <w:rPr>
          <w:szCs w:val="28"/>
        </w:rPr>
        <w:t>18</w:t>
      </w:r>
      <w:r>
        <w:rPr>
          <w:rStyle w:val="FontStyle13"/>
          <w:sz w:val="28"/>
          <w:szCs w:val="28"/>
        </w:rPr>
        <w:t xml:space="preserve"> мостов в неудовлетворительном состоянии находится </w:t>
      </w:r>
      <w:r>
        <w:rPr>
          <w:szCs w:val="28"/>
        </w:rPr>
        <w:t>0</w:t>
      </w:r>
      <w:r>
        <w:rPr>
          <w:rStyle w:val="FontStyle13"/>
          <w:sz w:val="28"/>
          <w:szCs w:val="28"/>
        </w:rPr>
        <w:t xml:space="preserve"> мост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Во всех</w:t>
      </w:r>
      <w:r>
        <w:rPr>
          <w:rStyle w:val="FontStyle13"/>
          <w:sz w:val="28"/>
          <w:szCs w:val="28"/>
        </w:rPr>
        <w:t xml:space="preserve"> населенных пунктов имеют автотранспортных связей с районным центром по автодорогам с твердым покрыт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год осуществлен капитальный ремонт 73 км. дорог, 73% к аналогичному периоду прошлого года; текущий ремонт 0 км. дорог, 0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отчетный год на ремонт местных автодорог общего пользования выделено денежных средств на сумму 0 тыс. руб. из республиканского бюджета и 0 тыс. руб. из местного бюджета района и поселе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Ремонт межсельских автомобильных дорог с гравийным покрыт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емонт к подъездным дорогам в с.Ножай-Юрт по ул.Осмаева  и  В.С.  Мандараева (необходимо проложить а/б покрытие протяженностью 1.2 км.), по ул.Нурадилова подъезд к СОШ №2 проложить а/б покрытие протяженностью 1.2 к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Строительство и ремонт 7 мос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Жилищный фонд Ножай-Юртовского муниципального района составляет 7189 домов, общей площадью – 701,99 тыс. кв. м. Муниципальный жилой фонд составляет 41 домов, общей площадью 8,63 тыс. кв.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Ножай-Юртовского муниципального района оказание жилищно-коммунальных услуг потребителям осуществляют МУП «ПУЖКХ Ножай-Юртовск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расходы ПУЖКХ района составили 8766 тыс. руб. Потребителям услуг начислено 1236,0 тыс.руб., фактически потребителями оплачено 1050,0 тыс.руб. Фактический сбор платежей всех потребителей за жилищно-коммунальные услуги составил 85,% от начислений, в аналогичном периоде прошлого года – 89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ересчете на 1 кв.м. общей площади в месяц фактически стоимость предоставления жилищно-коммунальных услуг населению по состоянию на 01.01.2017 г. сложилась в размере – 16,52 руб. Региональный стандарт по экономически обоснованным тарифам – 16,88 руб. на 1 кв.м. общей площ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селения по установленным тарифам и нормативам потребления по состоянию на 01.01.2017 г. составляют 11,08 руб. на 1 кв. м общей площади в месяц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 состоянию на 01.01.2017г. дебиторская задолженность предприятий ЖКХ сложилась в размере 186,0 тыс. руб. Кредиторская задолженность предприятий ЖКХ по состоянию 01.01.2017 г. отсутствует. Нет задолженности за топливно-энергетические ресурсы. Отсутствует задолженность в бюджеты всех уровней и во внебюджетные фонды по состоянию на 01.01.2017 г. Учреждения социальной сферы Ножай-Юртовского муниципального района по состоянию на 01.01.2017г. не имеют перед поставщиками коммунальных ресурсов задолж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 состоянию на 01.01.2017 г. в муниципальной собственности</w:t>
      </w:r>
      <w:r>
        <w:rPr>
          <w:szCs w:val="28"/>
        </w:rPr>
        <w:t xml:space="preserve"> нет сетей теплоснабжения, водоснабжения, водоотведения, котельных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154" w:leader="none"/>
        </w:tabs>
        <w:ind w:firstLine="709"/>
        <w:jc w:val="both"/>
        <w:rPr>
          <w:szCs w:val="28"/>
        </w:rPr>
      </w:pPr>
      <w:r>
        <w:rPr>
          <w:szCs w:val="28"/>
        </w:rPr>
        <w:t>1. Низкий уровень благоустройства жилого фонда;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 Ухудшение финансового состояния МУП «ПУЖКХ Ножай-Юртовского муниципального район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по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возку пассажиров в Ножай-Юртовском муниципальном районе осуществляет филиал «Ножай-Юртовский» ООО «Нанат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у пассажиров осуществляют 9 индивидуальных предпринимателей и 16 водителей по трудовому соглаш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- 3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– 3 "Грозный – Мескеты - Замарт-Юрт – Балансу - Ножай-Юрт – Саясан - Айти-Мохк - Ишхой-Хутор – Совраги – Энгеной – Гендерген - Беной", "Грозный – Мескеты - Замарт-Юрт – Балансу - Ножай-Юрт – Мехкишты – Даттах - Зандак", Гудермес – Согунты - Шовхал-Берды - Алерой"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асса «Ножай-Юрт» обслуживает пригородные и междугородные (внутриреспубликанские) маршруты. Количество ежедневных отправлений микроавтобусов - 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тсутствие муниципального транспорта.</w:t>
      </w:r>
    </w:p>
    <w:p>
      <w:pPr>
        <w:pStyle w:val="5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П</w:t>
      </w:r>
      <w:r>
        <w:rPr>
          <w:sz w:val="28"/>
          <w:szCs w:val="28"/>
        </w:rPr>
        <w:t>ривлечение на рынок транспортных услуг новых перевозчиков;</w:t>
      </w:r>
    </w:p>
    <w:p>
      <w:pPr>
        <w:pStyle w:val="5"/>
        <w:shd w:fill="auto" w:val="clear"/>
        <w:tabs>
          <w:tab w:val="clear" w:pos="708"/>
          <w:tab w:val="left" w:pos="1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 П</w:t>
      </w:r>
      <w:r>
        <w:rPr>
          <w:sz w:val="28"/>
          <w:szCs w:val="28"/>
        </w:rPr>
        <w:t>ривлечение денежных средств из бюджетов иных уровней на содержание и ремонт автомобильных доро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логия и охрана окружающей сре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грязнителями окружающей среды на территории района являются твердые и жидкие бытовые отх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цией района совместно с Управлением Россельхознадзора проводятся мероприятия на постоянной основе по выявлению и ликвидации несанкционированных свалок, по усилению ветеринарного надзора за утилизацией и уничтожением биологических отходов, по предотвращению возникновения очагов опасных заболеваний. Организована утилизация и вывоз твердых бытовых от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Организацией, занимающейся сбором и вывозом бытовых отходов и мусора на территории района является </w:t>
      </w:r>
      <w:r>
        <w:rPr>
          <w:szCs w:val="28"/>
        </w:rPr>
        <w:t>МУП «ПУЖКХ Ножай-Юрт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рганами местного самоуправления организована координация деятельности со специально уполномоченными государственными органами и общественностью по вопросам экологии и охраны окружающей среды.</w:t>
      </w:r>
    </w:p>
    <w:p>
      <w:pPr>
        <w:pStyle w:val="Normal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1. Рост объема образования отходов;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/>
      </w:pPr>
      <w:r>
        <w:rPr>
          <w:szCs w:val="28"/>
        </w:rPr>
        <w:t>2. Рост загрязнения атмосферного воздуха;</w:t>
      </w:r>
    </w:p>
    <w:p>
      <w:pPr>
        <w:pStyle w:val="Normal"/>
        <w:tabs>
          <w:tab w:val="clear" w:pos="708"/>
          <w:tab w:val="left" w:pos="269" w:leader="none"/>
        </w:tabs>
        <w:ind w:firstLine="709"/>
        <w:rPr>
          <w:szCs w:val="28"/>
        </w:rPr>
      </w:pPr>
      <w:r>
        <w:rPr>
          <w:szCs w:val="28"/>
        </w:rPr>
        <w:t>3. Рост уровня загрязнения водных объек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еализации антикризис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рамках реализации Плана первоочередных мероприятий по обеспечению устойчивого развития экономики и социальной стабильности в 2016 году, утвержденный Распоряжением Правительства РФ    от 27.01.2015 г №98-р органами местного самоуправления района организовано проведение следующих мероприятий: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Выявление тех отраслей  (субъектов) экономики района, для которых нынешняя конъюнктура наиболее  выгодна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Формирование обоснованных предложений по приостановке действия муниципальных нормативных актов, которые в текущей ситуации могут негативно повлиять на экономическую ситуацию в районе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 Прогнозирование потенциального высвобождения рабочей силы, переподготовка кадров, стимулирование индивидуального предпринимательства;</w:t>
      </w:r>
      <w:r>
        <w:rPr>
          <w:szCs w:val="28"/>
        </w:rPr>
        <w:br/>
      </w:r>
      <w:r>
        <w:rPr>
          <w:szCs w:val="28"/>
          <w:shd w:fill="FFFFFF" w:val="clear"/>
        </w:rPr>
        <w:t>-Стимулирование экономической активности в районе, ускорение запуска инвестиционных (коммерческих) прое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- Определение наиболее уязвимых социальных групп в районе, наиболее подверженных рискам в период кризиса. Применение адресных мер социальной поддерж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 xml:space="preserve">- Организация эффективной совместной работы органов государственной власти и органов местного самоуправления в рамках реализации антикризисного плана Правительства Российской Федерации.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щита населения от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январь-декабрь 2016 года  в единую дежурно-диспетчерскую службу Ножай-Юртовского муниципального района поступило 218 обращений жителей, предприятий и организаци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За отчетный период в Ножай-Юртовском муниципальном районе зарегистрировано 15 пожа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данное время на территории Ножай-Юртовского муниципального района остаются неприкрытыми силами пожарной охраны 6 населенных пунктов (Симсир, Байтарки, Татай-Хутор, Гиляны, Зандак,Чеччель-Хи). Для прикрытия данных пунктов создана добровольная пожарная команда (ДПК) в с.Гиляны, на вооружении которого находится водовозка АЦ-2-40 (ЗИЛ 130). Но для полноценной работы данного формирования надо решить вопрос строительства пожарного депо для размещения личного состава и автоцистерны и материального поощрения добровольных пожарных данного ДПК(льготы,стимулирования работы добровольных пожарных).Также требует решения вопрос противопожарного водоснабжения в район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храна правопоряд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отчетный период 2016 года на территории муниципального района зарегистрировано 41 преступлений (АППГ-46), тяжких –10 . В отчетном периоде зарегистрировано  особо тяжких преступлений 3. Раскрыто 3 особо тяжкое и 9 тяжких преступле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линии ГИБДД выявлено административных правонарушений -3435 (АППГ-2302), наложении штрафов 1601400 руб. (АППГ-1459800 руб.), взыскано штрафов-766700 (АППГ-441200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смотрение предложений, заявлений, обращений и жалоб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2017 года в администрацию муниципального района поступило обращений от граждан всего 47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исьменных – 219, в том числе: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ложений – 0,</w:t>
      </w:r>
    </w:p>
    <w:p>
      <w:pPr>
        <w:pStyle w:val="Normal"/>
        <w:ind w:firstLine="851"/>
        <w:jc w:val="both"/>
        <w:rPr/>
      </w:pPr>
      <w:r>
        <w:rPr>
          <w:szCs w:val="28"/>
        </w:rPr>
        <w:t>заявлений –0 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жалоб – 0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ных обращений – 255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общего числа обращ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вичных – 474,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торных –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ссмотрено положительно – 24,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аны разъяснения и консультации – 450,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казано в рассмотрении – 0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Òàáëèöà"/>
    <w:basedOn w:val="Normal"/>
    <w:qFormat/>
    <w:pPr/>
    <w:rPr>
      <w:spacing w:val="6"/>
      <w:sz w:val="30"/>
      <w:szCs w:val="20"/>
    </w:rPr>
  </w:style>
  <w:style w:type="paragraph" w:styleId="Style19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20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21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22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0"/>
    </w:pPr>
    <w:rPr>
      <w:b/>
      <w:bCs/>
      <w:i/>
      <w:iCs/>
      <w:color w:val="000000"/>
      <w:sz w:val="23"/>
      <w:szCs w:val="23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7080" w:after="60"/>
      <w:ind w:hanging="420"/>
      <w:jc w:val="center"/>
    </w:pPr>
    <w:rPr>
      <w:sz w:val="27"/>
      <w:szCs w:val="27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22"/>
      <w:outlineLvl w:val="3"/>
    </w:pPr>
    <w:rPr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Times New Roman"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58:00Z</dcterms:created>
  <dc:creator>Анна</dc:creator>
  <dc:description/>
  <cp:keywords/>
  <dc:language>en-US</dc:language>
  <cp:lastModifiedBy>1961</cp:lastModifiedBy>
  <cp:lastPrinted>2017-01-11T10:44:00Z</cp:lastPrinted>
  <dcterms:modified xsi:type="dcterms:W3CDTF">2017-01-19T14:53:00Z</dcterms:modified>
  <cp:revision>85</cp:revision>
  <dc:subject/>
  <dc:title>Модельная справка о социально-экономическом положении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 уровень группировки">
    <vt:lpwstr>3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Документ</vt:lpwstr>
  </property>
  <property fmtid="{D5CDD505-2E9C-101B-9397-08002B2CF9AE}" pid="7" name="Description">
    <vt:lpwstr/>
  </property>
  <property fmtid="{D5CDD505-2E9C-101B-9397-08002B2CF9AE}" pid="8" name="DocDate">
    <vt:lpwstr>2010-10-05T00:00:00Z</vt:lpwstr>
  </property>
  <property fmtid="{D5CDD505-2E9C-101B-9397-08002B2CF9AE}" pid="9" name="Keywords">
    <vt:lpwstr/>
  </property>
  <property fmtid="{D5CDD505-2E9C-101B-9397-08002B2CF9AE}" pid="10" name="Order">
    <vt:lpwstr>3700.00000000000</vt:lpwstr>
  </property>
  <property fmtid="{D5CDD505-2E9C-101B-9397-08002B2CF9AE}" pid="11" name="Subject">
    <vt:lpwstr/>
  </property>
  <property fmtid="{D5CDD505-2E9C-101B-9397-08002B2CF9AE}" pid="12" name="_Author">
    <vt:lpwstr>Анна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docType">
    <vt:lpwstr>21</vt:lpwstr>
  </property>
  <property fmtid="{D5CDD505-2E9C-101B-9397-08002B2CF9AE}" pid="16" name="Описание документа">
    <vt:lpwstr>Для оперативной подготовки информации о социально-экономическом положении муниципального района (городского округа)_старая редакция.</vt:lpwstr>
  </property>
</Properties>
</file>