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Cs w:val="28"/>
        </w:rPr>
        <w:t>Приложение к исх. от «____» ______2023 года №______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социально-экономическом развит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жай-Юртов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01.01.2023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ая характеристи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жай-Юртовский муниципальный район занимает площадь                    62893 га (3,9% от территории ЧР), протяженность границы - 157,54 к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айон расположен на юго-востоке республики и граничит на северо-востоке и востоке с Новолакским и Казбековским районами Республики Дагестан, на севере – с Гудермесским, на западе – с Курчалоевским районами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Численность населения муниципального района по состоянию на                     01.01.2023 г. – 64 616 че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тивный центр – с.Ножай-Юрт. Численность населения административного центра на 01.01.2023 г. составляет </w:t>
      </w:r>
      <w:r>
        <w:rPr>
          <w:rStyle w:val="PageNumber"/>
          <w:szCs w:val="28"/>
        </w:rPr>
        <w:t xml:space="preserve">8724 </w:t>
      </w:r>
      <w:r>
        <w:rPr>
          <w:szCs w:val="28"/>
        </w:rPr>
        <w:t>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района образовано 22 сельских поселения: Ножай-Юртовское, Мескетинское, Зандакское, Бенойское, Беной-Веденское, Балансуйское, Замай-Юртовское, Галайтинское, Шовхал-Бердинское, Аллеройское, Шуанинское, Саясановское, Энгенойское, Гордалинское, Центаройское, Гендергенское, Байтаркинское, Симсирское, Гилянинское, Даттахское, Айти-Мохкское, Рогун-Кажинское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района расположены 53 сельских населенных пунктов, с проживающими жител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у экономики района образуют 10 организаций (предприятий), из них 2 - в сфере производства стройматериалов, асфальта,                                   3- ресурсоснабжающие организации, 2 – в сфере строительства и ремонта автомобильных дорог, 3– сельскохозяйственные предприятия. Среднемесячная заработная плата в районе в 2022 году – 25 722,7 руб., рост на 109,2% по сравнению с АППГ. Сумма просроченной задолженности по заработной плате в районе на 01.01.2023 года – 0 тыс. руб., 0% к аналогичному перио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удовые ресурсы, занятость населения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рудовые ресурсы всего – 35291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и активное население – 31235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нятое трудоспособное население – 8511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занятое трудоспособное население – 26 780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и неактивное население – 4056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альный резерв незанятого трудоспособного населения – 23500 чел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численность зарегистрированных безработных – 1927 чел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 отчетный период в «Центр занятости населения» за содействием в трудоустройстве обратились </w:t>
      </w:r>
      <w:r>
        <w:rPr>
          <w:szCs w:val="28"/>
        </w:rPr>
        <w:t>1927 чел. Из числа обратившихся были признаны безработными 1927 чел</w:t>
      </w:r>
      <w:r>
        <w:rPr>
          <w:color w:val="000000"/>
          <w:szCs w:val="28"/>
        </w:rPr>
        <w:t xml:space="preserve">. На 01.01.2023 г. уровень регистрируемой безработицы составляет 6,1 %. Количество вакансий, заявленных работодателями, составляет 37 рабочих мес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требованные работодателями профессии: учителя иностранного языка, химии, биологии, математики, физики, истории, начальных классов, русского языка и литературы, ИКТ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бюдж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консолидированного бюджета в Ножай-Юртовском муниципальном районе с 01.01.2022 г. по 31.12.2022 г. составили                    1 939 002 598,54 рублей при годовом плане – 1 964 971 210,51 рублей. Исполнение плана по доходам – 98,7 %, в т.ч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логовые доходы – 112,49 % (годовой план – 128 818 016,82 рубл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кт – 144 918 468,54 рублей);</w:t>
      </w:r>
    </w:p>
    <w:p>
      <w:pPr>
        <w:pStyle w:val="Normal"/>
        <w:jc w:val="both"/>
        <w:rPr/>
      </w:pPr>
      <w:r>
        <w:rPr>
          <w:szCs w:val="28"/>
        </w:rPr>
        <w:t>- неналоговые доходы – 108,45 % (годовой план – 4 226 824,50 рублей, факт – 4 584 242,98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езвозмездные перечисления – 97,68 % (годовой план – 1 831 926 369,19 рублей, факт – 1 789 499 983,02 рублей)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b/>
          <w:szCs w:val="28"/>
        </w:rPr>
        <w:t>Расходы консолидированного бюджета</w:t>
      </w:r>
      <w:r>
        <w:rPr>
          <w:szCs w:val="28"/>
        </w:rPr>
        <w:t xml:space="preserve"> с 01.01.2022 г. по 01.01.2023 г. составили 1 937 429 830,86 рублей</w:t>
      </w:r>
      <w:r>
        <w:rPr>
          <w:b/>
          <w:szCs w:val="28"/>
        </w:rPr>
        <w:t xml:space="preserve">, </w:t>
      </w:r>
      <w:r>
        <w:rPr>
          <w:szCs w:val="28"/>
        </w:rPr>
        <w:t>при годовом плане 1 965 679 705,34 рублей, что составляет 98,6 % от годового плана, в т. ч.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 «Общегосударственные вопросы» – 99,5% (годовой план – 144 852 732,44 рублей, факт. – 144 200 397,93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 ЖКХ – 98,4% (годовой план – 24 832 235,93 рублей, факт – 24 445 129,76 рублей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«Образование» - 98,9% (годовой план- 1 582 145 161,79 рублей, факт – 1 564 416 673,58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Cs w:val="28"/>
        </w:rPr>
        <w:t xml:space="preserve">- «Культура» – 97,7% (годовой план – </w:t>
      </w:r>
      <w:r>
        <w:rPr/>
        <w:t>124 817 299,11 рублей</w:t>
      </w:r>
      <w:r>
        <w:rPr>
          <w:szCs w:val="28"/>
        </w:rPr>
        <w:t>, факт – 121 893 329,53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 «Физкультура и спорт» – 100,0 % (годовой план – 5 440 000,00 рублей, факт –5 440 000,00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 xml:space="preserve">- </w:t>
      </w:r>
      <w:bookmarkStart w:id="0" w:name="OLE_LINK1"/>
      <w:bookmarkStart w:id="1" w:name="OLE_LINK2"/>
      <w:bookmarkStart w:id="2" w:name="OLE_LINK3"/>
      <w:r>
        <w:rPr>
          <w:szCs w:val="28"/>
        </w:rPr>
        <w:t xml:space="preserve">«Социальная политика» – </w:t>
      </w:r>
      <w:bookmarkEnd w:id="0"/>
      <w:bookmarkEnd w:id="1"/>
      <w:bookmarkEnd w:id="2"/>
      <w:r>
        <w:rPr>
          <w:szCs w:val="28"/>
        </w:rPr>
        <w:t>90,1 % (годовой план – 60 053 588,01 рублей, факт –      54 120 713,00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Cs w:val="28"/>
        </w:rPr>
        <w:t>- «Прочие расходы» – 97,3 % (годовой план – 23 538 688,06 рублей, факт – 22 913 587,06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ная часть районного бюджета с 01.01.2022 г. по 31.12.2022 г. составила 1 959 932 535,65 рублей и по отношению к годовому плану        1 996 609 271,61 рублей выполнена на 98,16 %.  Исполнение доходов по основным источник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лог на доходы физических лиц – 107,4 % (план – 98 877 500 рублей, факт – 106186204,88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ЛОГИ НА ТОВАРЫ (РАБОТЫ, УСЛУГИ), РЕАЛИЗУЕМЫЕ НА ТЕРРИТОРИИ РОССИЙСКОЙ ФЕДЕРАЦИИ-115,38 % (план – 8 779 246,04 рублей, факт – 10 130 311,22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нспортный налог – 98,6 % (план – 2 464 770,78 рублей, факт –             2 429 290,98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ГОСУДАРСТВЕННАЯ ПОШЛИНА -109,8 % (план – 2 010 000 рублей, факт –2 207 649,49 рублей);</w:t>
      </w:r>
    </w:p>
    <w:p>
      <w:pPr>
        <w:pStyle w:val="Normal"/>
        <w:jc w:val="both"/>
        <w:rPr/>
      </w:pPr>
      <w:r>
        <w:rPr>
          <w:szCs w:val="28"/>
        </w:rPr>
        <w:t>-НАЛОГИ НА СОВОКУПНЫЙ ДОХОД-111,5 %  (план – 5 628 200 рублей, факт –</w:t>
      </w:r>
      <w:r>
        <w:rPr/>
        <w:t xml:space="preserve"> </w:t>
      </w:r>
      <w:r>
        <w:rPr>
          <w:szCs w:val="28"/>
        </w:rPr>
        <w:t>6 277 366,82 рублей)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асходы районного бюджета</w:t>
      </w:r>
      <w:r>
        <w:rPr>
          <w:szCs w:val="28"/>
        </w:rPr>
        <w:t xml:space="preserve"> с 01.01.2022 г. по 01.01.2023 г.  составили –  1 958 453 799,08  рублей, при плане – 1 997 292 059,71 рублей, что составляет 98,1 % по отношению к годовому план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сновными направлениями расходования средств районного бюджета на 01.10.2022г. является финансирование расходов на - «Образование»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 564 416 673,58 рублей, </w:t>
      </w:r>
      <w:bookmarkStart w:id="3" w:name="OLE_LINK4"/>
      <w:bookmarkStart w:id="4" w:name="OLE_LINK5"/>
      <w:bookmarkStart w:id="5" w:name="OLE_LINK6"/>
      <w:r>
        <w:rPr>
          <w:szCs w:val="28"/>
        </w:rPr>
        <w:t>что составляет 79,9 % от общей суммы расходов</w:t>
      </w:r>
      <w:bookmarkEnd w:id="3"/>
      <w:bookmarkEnd w:id="4"/>
      <w:bookmarkEnd w:id="5"/>
      <w:r>
        <w:rPr>
          <w:szCs w:val="28"/>
        </w:rPr>
        <w:t>, «Культура» - 121 893 329,53 рублей, что составляет 6,2% от общей суммы расходов, «Общегосударственные вопросы- 69 505 703,97 рублей или 3,5% от общей суммы расходов, «Социальная политика» – 54 120 713,00 рублей, что составляет 2,8% от общей суммы расходов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Cs w:val="28"/>
        </w:rPr>
      </w:pPr>
      <w:r>
        <w:rPr>
          <w:szCs w:val="28"/>
        </w:rPr>
        <w:t>Межбюджетные трансферты 110 427 808,01 рублей, что составляет 5,6% от общей суммы расходов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олженность  по заработной плате работникам бюджетной сферы по состоянию на 01.01.2023 г. отсутствует)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Cs w:val="28"/>
        </w:rPr>
      </w:pPr>
      <w:r>
        <w:rPr>
          <w:szCs w:val="28"/>
        </w:rPr>
        <w:t>Кредиторская задолженность районного бюджета по состоянию на 01.01.2023 г. отсутствуе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равоохране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  <w:u w:val="single"/>
        </w:rPr>
      </w:pPr>
      <w:r>
        <w:rPr>
          <w:szCs w:val="28"/>
        </w:rPr>
        <w:t>В Ножай-Юртовском муниципальном районе по состоянию на 01.01.2023г. функционируют 43 (ед.) учреждений здравоохранения. Из них: ГБУ «Ножай-Юртовская ЦРБ»-1, участковых больниц -3, амбулаторий-2, ФАПов-37, ( из них 1 фап временно не функционирует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учреждениях здравоохранения трудится 586че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рачи-90, средний мед.персонал-248, младший мед.персонал-5, провизор-1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чие-242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комплектованность врачами в целом по району – 92 %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еспеченность на 10 000 населения – 14,1 че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комплектованность средним медперсоналом в целом по району – 98 %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еспеченность на 10 000 населения – 39,8 че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требность в медицинских работниках –14 ед. из них- 4 фельдшера, 8 врачей,</w:t>
      </w:r>
      <w:r>
        <w:rPr>
          <w:color w:val="000000"/>
          <w:szCs w:val="28"/>
        </w:rPr>
        <w:t xml:space="preserve"> 3 медицинской сестры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омплектованность средним медицинским персоналом – 9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ность -39,8на 10 000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щий коечный фонд составляет 220 коек, в т.ч.: стационар круглосуточного пребывания – 145 коек, 75 коек дневного стациона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яя продолжительность пребывания пациента на койке в круглосуточном стационаре составляет   9,6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егодовая занятость койки в круглосуточном стационаре составляет    239 дн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требность в медицинских работниках –11 ед. из них- 3 фельдшера, 5 врачей,</w:t>
      </w:r>
      <w:r>
        <w:rPr>
          <w:color w:val="000000"/>
          <w:szCs w:val="28"/>
        </w:rPr>
        <w:t xml:space="preserve"> 3 медицинской сестры.</w:t>
      </w:r>
    </w:p>
    <w:p>
      <w:pPr>
        <w:pStyle w:val="Normal"/>
        <w:jc w:val="center"/>
        <w:rPr/>
      </w:pPr>
      <w:r>
        <w:rPr/>
        <w:t xml:space="preserve">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35"/>
        <w:gridCol w:w="956"/>
        <w:gridCol w:w="469"/>
        <w:gridCol w:w="655"/>
        <w:gridCol w:w="674"/>
        <w:gridCol w:w="965"/>
        <w:gridCol w:w="854"/>
        <w:gridCol w:w="694"/>
        <w:gridCol w:w="692"/>
        <w:gridCol w:w="655"/>
      </w:tblGrid>
      <w:tr>
        <w:trPr>
          <w:trHeight w:val="35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рачи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ний медперсонал</w:t>
            </w:r>
          </w:p>
        </w:tc>
      </w:tr>
      <w:tr>
        <w:trPr>
          <w:trHeight w:val="103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шта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нят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.ли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-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на 10 тыс. нас.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омп-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%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шта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нят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.л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-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на 10 тыс. нас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ом-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%)</w:t>
            </w:r>
          </w:p>
        </w:tc>
      </w:tr>
      <w:tr>
        <w:trPr>
          <w:trHeight w:val="8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БУ «Ножай-Юртовская ЦРБ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90  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,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2126"/>
      </w:tblGrid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3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за  202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  2022г.</w:t>
            </w:r>
          </w:p>
        </w:tc>
      </w:tr>
      <w:tr>
        <w:trPr>
          <w:trHeight w:val="1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ждаемость на 1000 родившихся жив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,6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ая смертность 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3,1</w:t>
            </w:r>
          </w:p>
        </w:tc>
      </w:tr>
      <w:tr>
        <w:trPr>
          <w:trHeight w:val="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ладенческая смертность на 1000 живорожд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</w:t>
            </w:r>
            <w:r>
              <w:rPr>
                <w:szCs w:val="28"/>
                <w:lang w:eastAsia="en-US"/>
              </w:rPr>
              <w:t>6,4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теринская смертность – абсолютное к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стественный прирост 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</w:tr>
      <w:tr>
        <w:trPr>
          <w:trHeight w:val="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болеваемость 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олезненность 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4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2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2126"/>
      </w:tblGrid>
      <w:tr>
        <w:trPr>
          <w:trHeight w:val="3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бсолют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за  202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  2022г.</w:t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</w:rPr>
              <w:t>Родилось всег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 </w:t>
            </w:r>
            <w:r>
              <w:rPr>
                <w:color w:val="000000"/>
                <w:sz w:val="24"/>
                <w:lang w:eastAsia="en-US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1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</w:rPr>
              <w:t>Умерло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</w:rPr>
              <w:t>Умерло всег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09" w:leader="none"/>
                <w:tab w:val="left" w:pos="1695" w:leader="none"/>
                <w:tab w:val="center" w:pos="1967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6)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стественный при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болев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8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306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Болезн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2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70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испансеризация: годовой план - 5800     , выполнение – 5800 (100%)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Строительство ФАПов в селах:Гуржи-Мохк, Даттах, Бас-Гордали          </w:t>
      </w:r>
    </w:p>
    <w:p>
      <w:pPr>
        <w:pStyle w:val="Normal"/>
        <w:ind w:firstLine="709"/>
        <w:jc w:val="both"/>
        <w:rPr/>
      </w:pPr>
      <w:r>
        <w:rPr/>
        <w:t xml:space="preserve">2. Участковые больницы, врачебные амбулатории и фельдшерско-акушерские пункты, требующие капитального ремонта: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988"/>
        <w:gridCol w:w="1418"/>
      </w:tblGrid>
      <w:tr>
        <w:trPr>
          <w:trHeight w:val="6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од постр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ясановская участковая больница (поликли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8</w:t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китинская врачебная амбула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84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П с. Алха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П с. Зандак - А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П с. Энге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8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ФАП с. Аллер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4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П с. Хочи-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П с. Шуа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П с. Гансолч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2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ожай-Юртовском муниципальном районе по состоянию на 01.01.2023г. функционируют 54 образовательных учреждений.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33- средних   общеобразовательных   школ;</w:t>
      </w:r>
    </w:p>
    <w:p>
      <w:pPr>
        <w:pStyle w:val="Normal"/>
        <w:ind w:firstLine="709"/>
        <w:jc w:val="both"/>
        <w:rPr/>
      </w:pPr>
      <w:r>
        <w:rPr>
          <w:szCs w:val="28"/>
        </w:rPr>
        <w:t>15- основных   общеобразовательных   школ;</w:t>
      </w:r>
    </w:p>
    <w:p>
      <w:pPr>
        <w:pStyle w:val="Normal"/>
        <w:ind w:firstLine="709"/>
        <w:jc w:val="both"/>
        <w:rPr/>
      </w:pPr>
      <w:r>
        <w:rPr>
          <w:szCs w:val="28"/>
        </w:rPr>
        <w:t>2- начальных   общеобразовательных   шко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- учреждения дополнительного образования. 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szCs w:val="28"/>
        </w:rPr>
        <w:t>861</w:t>
      </w:r>
      <w:r>
        <w:rPr>
          <w:szCs w:val="28"/>
          <w:lang w:val="en-US"/>
        </w:rPr>
        <w:t>5</w:t>
      </w:r>
      <w:r>
        <w:rPr>
          <w:szCs w:val="28"/>
        </w:rPr>
        <w:t xml:space="preserve"> чел. обучающихся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человек.</w:t>
      </w:r>
    </w:p>
    <w:p>
      <w:pPr>
        <w:pStyle w:val="Normal"/>
        <w:ind w:firstLine="993"/>
        <w:jc w:val="both"/>
        <w:rPr/>
      </w:pPr>
      <w:r>
        <w:rPr>
          <w:szCs w:val="28"/>
        </w:rPr>
        <w:t>- 4 учреждения дополнительного образования с 6120 обучающимися. В кружках и секциях охвачено более 70% воспитан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54 образовательных учреждений имеют лиценз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0   общеобразовательных   учреждений прошли аккредит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ю работы образовательных учреждений осуществляет Управление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В отрасли трудится всего </w:t>
      </w:r>
      <w:r>
        <w:rPr>
          <w:szCs w:val="28"/>
          <w:u w:val="single"/>
        </w:rPr>
        <w:t xml:space="preserve">2559 </w:t>
      </w:r>
      <w:r>
        <w:rPr>
          <w:szCs w:val="28"/>
        </w:rPr>
        <w:t>чел.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 </w:t>
      </w:r>
      <w:r>
        <w:rPr>
          <w:b/>
          <w:szCs w:val="28"/>
        </w:rPr>
        <w:t>административно-управленческий аппарат</w:t>
      </w:r>
      <w:r>
        <w:rPr>
          <w:szCs w:val="28"/>
        </w:rPr>
        <w:t xml:space="preserve"> – 285 чел. В том числе:</w:t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управлению образования</w:t>
      </w:r>
      <w:r>
        <w:rPr>
          <w:szCs w:val="28"/>
        </w:rPr>
        <w:t xml:space="preserve"> – 6 чел. Из них: начальник – 1 чел., зам. начальника управления – 1 чел., специалисты –4 чел.;</w:t>
      </w:r>
    </w:p>
    <w:p>
      <w:pPr>
        <w:pStyle w:val="Normal"/>
        <w:ind w:firstLine="993"/>
        <w:jc w:val="both"/>
        <w:rPr/>
      </w:pPr>
      <w:r>
        <w:rPr>
          <w:szCs w:val="28"/>
        </w:rPr>
        <w:t>по школам – 265 чел. Из них: директор – 50 чел., заместители директоров – 148 чел., зав. библиотекой – 17 чел., зам. по АХЧ-14., главный бухгалтер – 50 чел.;</w:t>
      </w:r>
    </w:p>
    <w:p>
      <w:pPr>
        <w:pStyle w:val="Normal"/>
        <w:ind w:firstLine="993"/>
        <w:jc w:val="both"/>
        <w:rPr/>
      </w:pPr>
      <w:r>
        <w:rPr>
          <w:b/>
          <w:szCs w:val="28"/>
        </w:rPr>
        <w:t>по дополнительному образованию</w:t>
      </w:r>
      <w:r>
        <w:rPr>
          <w:szCs w:val="28"/>
        </w:rPr>
        <w:t xml:space="preserve"> – 14 чел. Из них: директор – 4 чел., главный бухгалтер – 4 чел., зав. отделом – 6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педагогических работников – 1339 чел., из них: 290 чел. имеют высшую квалификационную категорию, 362 чел. – первую; 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служивающий персонал – 935 чел.;</w:t>
      </w:r>
    </w:p>
    <w:p>
      <w:pPr>
        <w:pStyle w:val="Normal"/>
        <w:ind w:firstLine="993"/>
        <w:jc w:val="both"/>
        <w:rPr/>
      </w:pPr>
      <w:r>
        <w:rPr>
          <w:szCs w:val="28"/>
        </w:rPr>
        <w:t>по управлению образования – 29 чел. Из них: зав. хозяйством – 1 чел., сторож – 2 чел., уборщик производственных помещений – 4 чел., водитель – 1 чел., секретарь – 2 чел., дворник – 1 чел., библиотекарь-1чел., рабочий по обслуживанию здания-1., кочегар-2чел., специалисты -14чел.</w:t>
      </w:r>
    </w:p>
    <w:p>
      <w:pPr>
        <w:pStyle w:val="Normal"/>
        <w:ind w:firstLine="993"/>
        <w:jc w:val="both"/>
        <w:rPr/>
      </w:pPr>
      <w:r>
        <w:rPr>
          <w:b/>
          <w:szCs w:val="28"/>
        </w:rPr>
        <w:t>по школам</w:t>
      </w:r>
      <w:r>
        <w:rPr>
          <w:szCs w:val="28"/>
        </w:rPr>
        <w:t xml:space="preserve"> – 884 чел. Из них: секретарь – 32 чел, уборщик помещений – 218 чел, рабочий по обслуживанию образовательного здания – 47 чел, дворник – 41чел, сторож – 102 чел, повар – 51 чел, помощник повара – 50 чел, лаборант – 48 чел, слесарь, подсобный рабочий – 3 чел, кассир –44 чел, гардеробщик – 54 чел, библиотекарь-24 чел, электрик-11 чел., кочегар – 149 чел, водитель – 27 чел., программист-2чел., художник-оформитель-1 чел., заведующий хозяйством-20 чел., </w:t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мед. работник-4 чел.,</w:t>
      </w:r>
    </w:p>
    <w:p>
      <w:pPr>
        <w:pStyle w:val="Normal"/>
        <w:ind w:firstLine="993"/>
        <w:jc w:val="both"/>
        <w:rPr/>
      </w:pPr>
      <w:r>
        <w:rPr>
          <w:b/>
          <w:szCs w:val="28"/>
        </w:rPr>
        <w:t>по дополнительному образованию</w:t>
      </w:r>
      <w:r>
        <w:rPr>
          <w:szCs w:val="28"/>
        </w:rPr>
        <w:t xml:space="preserve"> – 12 чел. Из них: секретарь – 4 чел, уборщик помещений – 1 чел, рабочий обслуживанию здания –1чел, повар-1 чел,   кассир – 4 чел, водитель 1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кущем периоде среднемесячная заработная плата состав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дминистративно-управленческий аппарат - 26071 руб., 7,4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едагогических работников – 28525 руб., 7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служивающий персонал – 15279 руб., 7 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яя наполняемость классов составляет – 13 ч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Охват питанием учащихся школ составляет 100% от общего числа обучающихся. 5254 чел. обучающихся пользуются бесплатным питанием, что составляет 61% от числа уче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В текущем периоде оснащение образовательных учреждений средствами материально-технического обеспечения не осуществлялось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Необходимость строительства новой школы в МБОУ «НОШ с.Мехкишты», МБОУ «СОШ №2 с. Ножай-Юрт», МБОУ «СОШ №2 с. Гиляны», МБОУ «ООШ с. Бешиль-Ирзу», МБОУ «ООШ с. Чеччель-Хи» включена в программу на новострой в 2023г.</w:t>
      </w:r>
    </w:p>
    <w:p>
      <w:pPr>
        <w:pStyle w:val="Normal"/>
        <w:ind w:left="106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ь проведения капитального ремонта в  общеобразовательных организациях: 1)МБОУ «СОШ с.Гордали», МБОУ «СОШ с.Зандак-Ара»,  МБОУ «СОШ им. А.А. Айдамирова с. Мескеты», МБОУ «СОШ им. Ю.А. Абдулшаидова с. Согунты», МБОУ «СОШ с. Чурч-Ирзу им. М-С. Гадаева, МБОУ «СОШ №1 с. Зандак, МБОУ «ООШ с.Гуржи-Мохк», МБОУ «ООШ с. Саясан» включены в программу по капитальному ремонту в 2023 и 2024гг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уждаются в капитальном ремонте: МБОУ «СОШ Байтарки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ОУ «СОШ Беной-Ведено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ОУ «СОШ Гансолчу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БОУ «СОШ с. Гиляны №1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БОУ «СОШ  с.Гендерге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БОУ «СОШ с. Даттах», МБОУ «СОШ №2 Зандак», МБОУ «Гимназия №8 им. А.А. Ахмедова», МБОУ «СОШ с. Саясан», МБОУ «ООШ с. Бильтты», МБОУ «ООШ с. Корен-Беной», МБОУ «ООШ с. Ново-Замай-Юрт», МБОУ «ООШ с. Стерч-Керч им. Т.А. Чалаева», МБОУ «НОШ с. Денги-Юрт», «НОШ с. Пачу. Все эти школы входят в категорию "«знос 50и более процентов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 В 5 общеобразовательных школах спортзалы не достроены: </w:t>
      </w:r>
      <w:r>
        <w:rPr>
          <w:szCs w:val="28"/>
        </w:rPr>
        <w:t xml:space="preserve"> СОШ с.Айти-Мохк, СОШ с.Балансу,  СОШ № 1 с.Гиляны, СОШ с.Татай-Хутор, ООШ с.Мескеты, 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>
          <w:bCs/>
          <w:szCs w:val="28"/>
        </w:rPr>
        <w:t>Отсутствие здания для 4-х учреждений дополнительного образован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Необходимость строительства пристроек к школам: МБОУ «СОШ Байтарки., МБОУ «СОШ №2 Зандак, МБОУ «СОШ с.Мескеты» , , МБОУ «СОШ  с.Согунты», МБОУ «СОШ  с.Шовхал -Берды», МБОУ «СОШ  с.Гендерген»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БОУ «СОШ  с. Булгат-Ирзу»,  МБОУ «СОШ с. Бетти-Мохк», МБОУ «СОШ с. Галайты», МБОУ «СОШ с. Зандак-Ара», МБОУ «СОШ с. Гиляны №1», МБОУ «СОШ с. Гиляны №2», МБОУ «СОШ с. Даттах», МБОУ «СОШ ЧУРЧ-ИРЗУ»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БОУ «СОШ с.Айти-Мохк», МБОУ «СОШ с.Алхан», МБОУ «СОШ №1 Зандак», МБОУ «СОШ №3 с.Ножай-Юрт», МБОУ «СОШ с. Замай-Юрт», МБОУ «ООШ с.Мескеты», МБОУ «СОШ  с. Симсир», МБОУ «СОШ с.Балансу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уждаются в спортивных залах: МБОУ «СОШ №2 Зандак, МБОУ «СОШ с. Рогун-Кажа», МБОУ «СОШ  с. Симсир», МБОУ «ООШ  с.Бас-Гордали»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МБОУ «ООШ  с. Девлатби-Хутор», МБОУ «ООШ  с. Ишхой-Хутор»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МБОУ «ООШ с. Ново Замай-Юрт», МБОУ «СОШ с. Саясан», МБОУ «СОШ с. Хочи-Ара»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6. Нехватка специалистов (общее количество -11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ачу НОШ – англ.яз. 2, Балансу СОШ- русский язык, математика, Булгат-ирзу СОШ- математика, химия, Беной СОШ -уч. нач. классов, Ножай-Юрт СОШ 4 – химия, Зандак Сош 1 – русский язык, Саясан ООШ – русский-язык, Оси-Юрт ООШ – истор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ая культура, спорт, туризм и молодежная поли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Ножай-Юртовском муниципальном районе по состоянию на 01.01.2023г. функционируют 71 спортивных сооружений, в том числе 30 спортивных залов общеобразовательных школ. В районе функционирует 1 спорткомплекс, 1 спортивный зал отдела культуры, 36 плоскостных сооружений. Также в районе имеются 2 детско-юношеские спортивные школы 5040 занимающихся) и 1 филиал ГБУ «РЦСШ» СШ 13 по Ножай-Юртовскому р-ну. </w:t>
      </w:r>
    </w:p>
    <w:p>
      <w:pPr>
        <w:pStyle w:val="Normal"/>
        <w:jc w:val="both"/>
        <w:rPr/>
      </w:pPr>
      <w:r>
        <w:rPr>
          <w:szCs w:val="28"/>
        </w:rPr>
        <w:t>Всего в них занимается – 5040 детей и подростков.</w:t>
      </w:r>
    </w:p>
    <w:p>
      <w:pPr>
        <w:pStyle w:val="Normal"/>
        <w:jc w:val="both"/>
        <w:rPr/>
      </w:pPr>
      <w:r>
        <w:rPr>
          <w:szCs w:val="28"/>
        </w:rPr>
        <w:t>Численность систематически занимающихся физической культурой и спортом составляет 27225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ащенность спортивных залов составляет 4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 В спортивных залах образовательных учреждений наблюдается   нехватка спортивного инвентаря и оборудования.</w:t>
      </w:r>
    </w:p>
    <w:p>
      <w:pPr>
        <w:pStyle w:val="Normal"/>
        <w:rPr>
          <w:szCs w:val="28"/>
        </w:rPr>
      </w:pPr>
      <w:r>
        <w:rPr>
          <w:szCs w:val="28"/>
        </w:rPr>
        <w:t>2. Отсутствие футбольного стади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ль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Ножай-Юртовском муниципальном районе функционирует </w:t>
      </w:r>
      <w:r>
        <w:rPr>
          <w:b/>
          <w:szCs w:val="28"/>
        </w:rPr>
        <w:t>77</w:t>
      </w:r>
      <w:r>
        <w:rPr>
          <w:szCs w:val="28"/>
        </w:rPr>
        <w:t xml:space="preserve"> учреждений культуры из них </w:t>
      </w:r>
      <w:r>
        <w:rPr>
          <w:b/>
          <w:szCs w:val="28"/>
        </w:rPr>
        <w:t>6</w:t>
      </w:r>
      <w:r>
        <w:rPr>
          <w:szCs w:val="28"/>
        </w:rPr>
        <w:t xml:space="preserve"> имеют статус юридического лиц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</w:t>
      </w:r>
      <w:r>
        <w:rPr>
          <w:rFonts w:eastAsia="Calibri"/>
          <w:szCs w:val="28"/>
          <w:lang w:eastAsia="en-US"/>
        </w:rPr>
        <w:t xml:space="preserve">МУ «Отдел культуры Ножай-Юртовского муниципального района»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 </w:t>
      </w:r>
      <w:r>
        <w:rPr>
          <w:szCs w:val="28"/>
        </w:rPr>
        <w:t xml:space="preserve">МБУ «Централизованная бухгалтерия учреждений культуры отдела культуры Ножай-Юртовского муниципального района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КУ «Централизованная библиотечная система Ножай-Юртовск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нтральная районная библиоте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Центральная детская библиотека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филиалы – </w:t>
      </w:r>
      <w:r>
        <w:rPr>
          <w:b/>
          <w:color w:val="000000"/>
          <w:szCs w:val="28"/>
        </w:rPr>
        <w:t>36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МКУК «Районный Дворец культуры им. И. Г. Усманова» </w:t>
      </w:r>
      <w:r>
        <w:rPr>
          <w:rFonts w:eastAsia="Calibri"/>
          <w:szCs w:val="28"/>
          <w:lang w:eastAsia="en-US"/>
        </w:rPr>
        <w:t>Ножай-Юртовского</w:t>
      </w:r>
      <w:r>
        <w:rPr>
          <w:szCs w:val="28"/>
        </w:rPr>
        <w:t xml:space="preserve"> муниципального района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ельские дома культуры -  </w:t>
      </w:r>
      <w:r>
        <w:rPr>
          <w:b/>
          <w:szCs w:val="28"/>
        </w:rPr>
        <w:t>2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ельские клубы - </w:t>
      </w:r>
      <w:r>
        <w:rPr>
          <w:b/>
          <w:szCs w:val="28"/>
        </w:rPr>
        <w:t>11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 xml:space="preserve">- МБУ ДО «Детская школа искусств» Ножай-Юртов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МКОУ ДО «Детская музыкальная школа» Ножай-Юртовского муниципального район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кружковой сети занимается 2737 детей и подростков. Посадочных мест в домах культуры – 2275, фактическая потребность - 5000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иблиотечный книжный фонд составляет – 212959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 01.01.2022г. по 31.12.2022г. библиотечными услугами воспользовались – 27308 челове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работников, занятых в отрасли всего – 297 чел.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дминистративно-управленческий аппарат – 40 чел. Из них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культуры (центральный аппарат)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централизованной бухгалтерии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районного дворца культуры – 1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иректор централизованной библиотечной системы – 1</w:t>
      </w:r>
      <w:r>
        <w:rPr>
          <w:szCs w:val="28"/>
        </w:rPr>
        <w:t xml:space="preserve"> </w:t>
      </w:r>
      <w:r>
        <w:rPr>
          <w:color w:val="000000"/>
          <w:szCs w:val="28"/>
        </w:rPr>
        <w:t>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парка культуры и отдыха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тской школы искусств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тской музыкальной школы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и руководителей (директоров)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е бухгалтера районных учреждений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сельского дома культуры (заведующий сельского клуба) –     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34 чел.;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- Специалистов всего – 140 чел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всего – 117 чел.:</w:t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Клубы – </w:t>
      </w:r>
      <w:r>
        <w:rPr>
          <w:color w:val="000000"/>
          <w:szCs w:val="28"/>
        </w:rPr>
        <w:t xml:space="preserve">6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монтер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0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ворник – 0</w:t>
      </w:r>
      <w:r>
        <w:rPr>
          <w:szCs w:val="28"/>
        </w:rPr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лесарь, сантехник -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лотник -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автоклуба -3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кочегар – 0 чел.,</w:t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ДШИ – </w:t>
      </w:r>
      <w:r>
        <w:rPr>
          <w:color w:val="000000"/>
          <w:szCs w:val="28"/>
        </w:rPr>
        <w:t xml:space="preserve">2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1 чел.,</w:t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Библиотеки – </w:t>
      </w:r>
      <w:r>
        <w:rPr>
          <w:color w:val="000000"/>
          <w:szCs w:val="28"/>
        </w:rPr>
        <w:t xml:space="preserve">4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кладовщик -0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ворник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й -1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лотник – 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монтер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0 чел.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машинист – 0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чел.,            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Централизованная бухгалтерия – 105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44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1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ворник – 3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кочегар – 4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бухгалтер – 4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лесарь-сантехник - 2 чел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немесячная заработная плата на отчетную дату по категориям работников и ее рост в процентном соотношении к аналогичному периоду прошлого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тивно-управленческий аппара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ворец культуры - 26575 руб., 0%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- 28158 руб., 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– 16934 руб., 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нтрализованная бухгалтерия – 23836 руб., 0,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ворец культуры - 28525 руб., 11,15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– 28525 руб., 11,15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- 30030 руб., 11,16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рк культуры – нет руб., нет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луживающий персона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ворец культуры – 15279 руб., 19,44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- 15279 руб., 19,44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– 15279 руб., 19,44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насчитывается 226 клубных объединений. Количество участников клубных формирований составляет 2737 чел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обходимо произвести капитальный ремонт для следующих объе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Капитальный ремонт требуется – для Зандакского СДК, Зандак-Аринского СДК, Согунтинского СДК, Филиал №34, с. Замай-Юрт.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Дошкольное образование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В Ножай-Юртовском муниципальном районе по состоянию на </w:t>
      </w:r>
      <w:r>
        <w:rPr>
          <w:color w:val="000000"/>
          <w:szCs w:val="28"/>
        </w:rPr>
        <w:t xml:space="preserve">01.01.2023 </w:t>
      </w:r>
      <w:r>
        <w:rPr>
          <w:szCs w:val="28"/>
        </w:rPr>
        <w:t>функционируют 34 дошкольных учреждений на 2825 мест.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 государственных на – 540 мес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0 муниципальных на – 2285 мес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ываются и обучаются 3505 детей в возрасте от 3 до 7 лет, что составляет 47% от числа детей дошкольного возраста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государственных учреждениях –510 дет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в муниципальных учреждениях – 2995 детей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требность в местах для дошкольников от 2 до 7 лет составляет 0 мест на основании зарегистрированных заявлений родите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деятельности дошкольных учреждений осуществляет Управление дошкольным образовани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работников, занятых в отрасли составляет 1320 чел.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дминистративно-управленческий аппарат – 4 чел. В том числе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ошкольного образования (отдел дошкольного образования) – 4 чел.; Из них начальник – 1 чел., зам начальника – чел., начальники отделов – чел., главных специалистов – 2 чел. ведущих специалистов -1 чел.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>по детсадам – 1316 чел. Из них: заведующий – 34 чел.,</w:t>
      </w:r>
      <w:r>
        <w:rPr/>
        <w:t xml:space="preserve"> </w:t>
      </w:r>
      <w:r>
        <w:rPr>
          <w:color w:val="000000"/>
          <w:szCs w:val="28"/>
        </w:rPr>
        <w:t xml:space="preserve">зам заведующего -6 чел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едагогических работников – 322 чел., из них: 14 человек имеют высшую квалифицированную категорию, 22 чел. – первую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медицинские работники – 45 чел.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– 889 чел. Из них:</w:t>
      </w:r>
    </w:p>
    <w:p>
      <w:pPr>
        <w:pStyle w:val="Normal"/>
        <w:ind w:firstLine="993"/>
        <w:rPr>
          <w:color w:val="000000"/>
          <w:szCs w:val="28"/>
        </w:rPr>
      </w:pPr>
      <w:r>
        <w:rPr>
          <w:color w:val="000000"/>
          <w:szCs w:val="28"/>
        </w:rPr>
        <w:t xml:space="preserve">по Управлению дошкольного образования (отдел дошкольного образования) – 4 чел. 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>По муниципальным детсадам – 1172 чел. Из них: - административно-управленческий аппарат – 32 чел., из них: заведующие – 30;</w:t>
      </w:r>
      <w:r>
        <w:rPr/>
        <w:t xml:space="preserve"> заместители </w:t>
      </w:r>
      <w:r>
        <w:rPr>
          <w:color w:val="000000"/>
          <w:szCs w:val="28"/>
        </w:rPr>
        <w:t>заведующего – 2</w:t>
      </w:r>
    </w:p>
    <w:p>
      <w:pPr>
        <w:pStyle w:val="Normal"/>
        <w:ind w:firstLine="993"/>
        <w:rPr>
          <w:color w:val="000000"/>
          <w:szCs w:val="28"/>
        </w:rPr>
      </w:pPr>
      <w:r>
        <w:rPr>
          <w:color w:val="000000"/>
          <w:szCs w:val="28"/>
        </w:rPr>
        <w:t>- педагогических работников – 275 чел., из них: 8 чел. имеют высшую квалификационную категорию, 20 чел. – первую</w:t>
      </w:r>
    </w:p>
    <w:p>
      <w:pPr>
        <w:pStyle w:val="Normal"/>
        <w:ind w:firstLine="993"/>
        <w:rPr>
          <w:color w:val="000000"/>
          <w:szCs w:val="28"/>
        </w:rPr>
      </w:pPr>
      <w:r>
        <w:rPr>
          <w:color w:val="000000"/>
          <w:szCs w:val="28"/>
        </w:rPr>
        <w:t>- медицинские работники – 40 чел.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>- обслуживающий персонал – 825 че., из них бухгалтер –33 чел., делопроизводитель –30 чел., программист – 30</w:t>
      </w:r>
      <w:r>
        <w:rPr>
          <w:szCs w:val="28"/>
        </w:rPr>
        <w:t xml:space="preserve"> </w:t>
      </w:r>
      <w:r>
        <w:rPr>
          <w:color w:val="000000"/>
          <w:szCs w:val="28"/>
        </w:rPr>
        <w:t>чел., помощник воспитателя – 199 чел., шеф-повар – чел., повар – 37 чел., кастелянша – 30 чел., кладовщик – 30 чел., рабочий по комплексному обслуживанию – 36 чел., рабочий прачечной – 32 чел., уборщик служебных помещений 60 – чел., подсобный рабочий – 34 чел., грузчик – 30 чел., дворник –34 чел., сторож –90 чел., столяр-плотник – 0 чел., кочегар – 60 чел., слесарь – 0 чел.,электрик-30., зав. хозяйством – 30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</w:t>
      </w:r>
      <w:r>
        <w:rPr>
          <w:color w:val="000000"/>
          <w:szCs w:val="28"/>
        </w:rPr>
        <w:t>01.01.2023 среднемесячная</w:t>
      </w:r>
      <w:r>
        <w:rPr>
          <w:szCs w:val="28"/>
        </w:rPr>
        <w:t xml:space="preserve"> заработная плата составил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административно-управленческий аппарат - 28459 руб.,10 % к аналогичному периоду прошлого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педагогические работники – 24300 руб., 10,3 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луживающий персонал – 15279 руб.,10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28525 руб., 11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01.01.2023 </w:t>
      </w:r>
      <w:r>
        <w:rPr>
          <w:szCs w:val="28"/>
        </w:rPr>
        <w:t>родительская плата за содержание детей в муниципальных ДОУ</w:t>
      </w:r>
      <w:r>
        <w:rPr>
          <w:b/>
          <w:szCs w:val="28"/>
        </w:rPr>
        <w:t xml:space="preserve"> </w:t>
      </w:r>
      <w:r>
        <w:rPr>
          <w:szCs w:val="28"/>
        </w:rPr>
        <w:t>составляет 1500 руб. а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568 чел. воспитанников освобождены или получают льготу по родительской плате, что составляет 45% от числа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государственным детсадам – 144 чел.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дминистративно-управленческий аппарат – 8 чел., из них: заведующие – 4.</w:t>
      </w:r>
      <w:r>
        <w:rPr/>
        <w:t xml:space="preserve"> </w:t>
      </w:r>
      <w:r>
        <w:rPr>
          <w:szCs w:val="28"/>
        </w:rPr>
        <w:t>зам заведующего -4 чел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дагогических работников – 47 чел., из них: 6 чел. имеют высшую квалификационную категорию, 18 чел. – перву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5 че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луживающий персонал – 84 чел., из них: помощник воспитателя – 27, повар – 7, помощник повара – 4, завхоз – 4, сторож – 8, оператор котельной – 8, дворник – 4, кастелянша – 4, техничка – 6, прачка – 4, делопроизводитель – 4; программист-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</w:t>
      </w:r>
      <w:r>
        <w:rPr>
          <w:color w:val="000000"/>
          <w:szCs w:val="28"/>
        </w:rPr>
        <w:t>01.01.2023 среднемесячная</w:t>
      </w:r>
      <w:r>
        <w:rPr>
          <w:szCs w:val="28"/>
        </w:rPr>
        <w:t xml:space="preserve"> заработная пла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министративно-управленческий аппарат - 28459 руб.,10 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дагогические работники – 24300 руб., 10,3 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луживающий персонал – 15279 руб.,10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28525 руб., 11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</w:t>
      </w:r>
      <w:r>
        <w:rPr>
          <w:color w:val="000000"/>
          <w:szCs w:val="28"/>
        </w:rPr>
        <w:t>01.01.2023 родительская</w:t>
      </w:r>
      <w:r>
        <w:rPr>
          <w:szCs w:val="28"/>
        </w:rPr>
        <w:t xml:space="preserve"> плата за содержание детей в государственных ДОУ составляет 15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53 воспитанников освобождены или получают льготу по родительской плате, что составляет 30 % от числа воспитан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Cs w:val="28"/>
          <w:shd w:fill="FFFFFF" w:val="clear"/>
        </w:rPr>
        <w:t>Основные</w:t>
      </w:r>
      <w:r>
        <w:rPr>
          <w:rFonts w:cs="Cambria Math"/>
          <w:b/>
          <w:bCs/>
          <w:szCs w:val="28"/>
          <w:shd w:fill="FFFFFF" w:val="clear"/>
        </w:rPr>
        <w:t> </w:t>
      </w:r>
      <w:r>
        <w:rPr>
          <w:b/>
          <w:bCs/>
          <w:szCs w:val="28"/>
          <w:shd w:fill="FFFFFF" w:val="clear"/>
        </w:rPr>
        <w:t>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Необходимость строительства типовых зданий для детских садов которые находятся в арендованных помещениях: МБДОУ "Детский сад №1 "Ангелочки" с. Ножай-Юрт Ножай-Юртовского муниципального района», МБДОУ "Детский сад «Огонёк" с.Зандак-Ара Ножай-Юртовского муниципального района",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ДОУ "Детский сад «Серло" с.Булгат-Ирзу Ножай-Юртовского муниципального района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Имашка" с.Даттах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БДОУ "Детский сад «Шовда" с.Байтарки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БДОУ "Детский сад «Даймохк" с.Симсир Ножай-Юртовского муниципального района», которое находится в арендованном помещен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ДОУ "Детский сад   с.Чурч-Ирзу Ножай-Юртовского муниципального района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Нур" с.Бетти-Мохк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Беркат" с.Татай-Хутор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Иман" с.Айти-Мохк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Ирс" с.Стерч-Керч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Ашура" с.Алхан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БДОУ "Детский сад «Чебурашка" с.Гордали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Машар" с.Согунты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№2 «Солнышко" с.Ножай-Юрт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Теремок" с.Мескеты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ДОУ "Детский сад «Солнышко" с.Саясан Ножай-Юртовского муниципального района".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2. Сохранение значительного числа детей вне дошкольного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мышлен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ожай-Юртовском муниципальном районе по состоянию на 01.01.2023г. осуществляют деятельность 7 крупных и средних организаций предприятий промышленных видов деятельности, в т.ч. 0 – предприятий обрабатывающих производств, 3 – по производству и распределению электроэнергии, газа и воды, 0 – по добыче полезных ископаемых, 2 - по производству стройматериалов (кирпича) и асфальта, 2 – строительству и ремонту а/дорог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груженной   продукции по крупным и средним организациям с численностью больше 15 человек составляет 962,2 млн. рублей, 157 % к АППГ, в том числе: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ГУП «Ножай-Юртовский кирпичный завод» – 0 тыс. руб., 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/>
      </w:pPr>
      <w:r>
        <w:rPr>
          <w:szCs w:val="28"/>
        </w:rPr>
        <w:t>- ГУДП «Асфальт-4» - объем работ по ремонту и содержанию, а/дорог – 21 200   тыс. руб. тыс. руб.</w:t>
      </w:r>
    </w:p>
    <w:p>
      <w:pPr>
        <w:pStyle w:val="Normal"/>
        <w:rPr/>
      </w:pPr>
      <w:r>
        <w:rPr>
          <w:szCs w:val="28"/>
        </w:rPr>
        <w:t xml:space="preserve">-ГУДП-5 -объем работ по ремонту и содержанию а/дорог –   </w:t>
      </w:r>
      <w:r>
        <w:rPr>
          <w:bCs/>
          <w:szCs w:val="28"/>
        </w:rPr>
        <w:t>22 000 тыс. руб.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shd w:fill="FFFFFF" w:val="clear"/>
        </w:rPr>
        <w:t>Ножай-Юртовское ГУДЭП -</w:t>
      </w:r>
      <w:r>
        <w:rPr>
          <w:szCs w:val="28"/>
        </w:rPr>
        <w:t xml:space="preserve"> объем работ по ремонту и содержанию а/дорог – 26000 тыс.  руб.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ромышленных предприятиях района трудится 87 чел., 100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месячная заработная плата работников крупных и средних предприятий промышленных видов деятельности за январь-декабрь 2021 года составляет 24331,8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роченную задолженность по заработной плате по состоянию на 01.01.2023г. промышленные предприятия района не имеют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1.2023г. задолженности предприятий промышленных видов деятельности в бюджет и внебюджетные фонды нет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раткая информация по предприятиям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ГУП «Ножай – Юртовский кирпичный зав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чтовый адрес: 366220 с.Ножай – Юрт ул.Заводская руководитель – Мусхаджиев Висита Висирхаджиевич, тел.: 8-928-087-61-71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сновное продукцией, выпускаемой ГУП «Ножай-Юртовский кирпичный завод» является керамический кирпич полнотелый бутов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Мощность завода: Технологическая 12 млн. шт. в год (Фактическая 8 млн. шт.). Численность работников 32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На 01.01.2023г. предприятием произведено продукции (0 тыс. шт. кирп.) на сумму 0 тыс. руб.. Прибыль 0 тыс. руб. Реализовано продукции (0 тыс.шт. кирп.) на сумму 0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На 01.01.2023г. текущего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отчетном периоде на модернизацию (техническое перевооружение) производства и научно-исследовательские, опытно-конструкторские работы средства не выделены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Cs w:val="28"/>
        </w:rPr>
        <w:t>1. ГУП «Ножай-Юртовский кирпичный завод» испытывает трудности, связанные с низким уровнем давления газа (0,4-0,5 атм.) потребляемого при обжиге и сушке кирпича. Для производства качественного кирпича, для нормальной работы горелок печей и сушилок давление газа должно быть не менее 1 атм. Также существует острая необходимость замены устаревших технологий и оборудования для производства кирпича, необходимость модернизации технологический линий.</w:t>
      </w:r>
    </w:p>
    <w:p>
      <w:pPr>
        <w:pStyle w:val="Normal"/>
        <w:tabs>
          <w:tab w:val="clear" w:pos="708"/>
          <w:tab w:val="left" w:pos="174" w:leader="none"/>
        </w:tabs>
        <w:ind w:firstLine="709"/>
        <w:jc w:val="both"/>
        <w:rPr>
          <w:szCs w:val="28"/>
        </w:rPr>
      </w:pPr>
      <w:r>
        <w:rPr>
          <w:szCs w:val="28"/>
        </w:rPr>
        <w:t>2. Недостаточно высокий уровень конкурентоспособности продукции;</w:t>
      </w:r>
    </w:p>
    <w:p>
      <w:pPr>
        <w:pStyle w:val="Normal"/>
        <w:tabs>
          <w:tab w:val="clear" w:pos="708"/>
          <w:tab w:val="left" w:pos="217" w:leader="none"/>
        </w:tabs>
        <w:ind w:firstLine="709"/>
        <w:jc w:val="both"/>
        <w:rPr>
          <w:szCs w:val="28"/>
        </w:rPr>
      </w:pPr>
      <w:r>
        <w:rPr>
          <w:szCs w:val="28"/>
        </w:rPr>
        <w:t>3. Высокий уровень физического и морального износа основных фондов, низкие темпы технического перевооруже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shd w:fill="FFFFFF" w:val="clear"/>
        </w:rPr>
        <w:t xml:space="preserve">2.ГУДП «Асфальт-4» </w:t>
      </w:r>
      <w:r>
        <w:rPr>
          <w:szCs w:val="28"/>
          <w:shd w:fill="FFFFFF" w:val="clear"/>
        </w:rPr>
        <w:t>(</w:t>
      </w:r>
      <w:r>
        <w:rPr>
          <w:szCs w:val="28"/>
        </w:rPr>
        <w:t xml:space="preserve">почтовый адрес: </w:t>
      </w:r>
      <w:r>
        <w:rPr>
          <w:szCs w:val="28"/>
          <w:shd w:fill="FFFFFF" w:val="clear"/>
        </w:rPr>
        <w:t>с. Замай-Юрт, ул. А.Кадырова,1) создано в 1998 году, на базе ГУДЭП «Ножай-Юртовское»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Директором с 2015 года является Солтамурадов Шамхан  Хамидович. Основной вид деятельности ремонт и содержание автомобильных дорог. Годовой объём по плану 23 млн. Численность работников 14 че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 января по декабрь предприятием выполнено работ на сумму 12400 тыс.руб.  Прибыль 46 тыс. р.</w:t>
      </w:r>
    </w:p>
    <w:p>
      <w:pPr>
        <w:pStyle w:val="Normal"/>
        <w:rPr/>
      </w:pPr>
      <w:r>
        <w:rPr>
          <w:szCs w:val="28"/>
        </w:rPr>
        <w:t>Сумма просроченной задолженности по заработной плате, в бюджетные и во внебюджетные составляет на 01.01.2023 г. – 0 руб., 0% к сумме аналогичному периоду прошлого года.</w:t>
      </w:r>
      <w:r>
        <w:rPr>
          <w:bCs/>
          <w:szCs w:val="28"/>
        </w:rPr>
        <w:t xml:space="preserve"> Среднемесячная заработная плата -22 135  руб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С января по декабрь 2022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</w:t>
      </w:r>
      <w:r>
        <w:rPr>
          <w:b/>
          <w:szCs w:val="28"/>
          <w:shd w:fill="FFFFFF" w:val="clear"/>
        </w:rPr>
        <w:t>Государственное унитарное дорожное предприятие (ГУДП-5)</w:t>
      </w:r>
      <w:r>
        <w:rPr>
          <w:szCs w:val="28"/>
          <w:shd w:fill="FFFFFF" w:val="clear"/>
        </w:rPr>
        <w:t xml:space="preserve"> (</w:t>
      </w:r>
    </w:p>
    <w:p>
      <w:pPr>
        <w:pStyle w:val="Normal"/>
        <w:rPr/>
      </w:pPr>
      <w:r>
        <w:rPr>
          <w:bCs/>
          <w:szCs w:val="28"/>
        </w:rPr>
        <w:t xml:space="preserve">(юридический адрес: </w:t>
      </w:r>
      <w:r>
        <w:rPr>
          <w:b/>
          <w:bCs/>
          <w:szCs w:val="28"/>
        </w:rPr>
        <w:t>366241, Чеченская Республика, Ножай-Юртовский район, село Ножай-Юрт, улица И. Самбиева, дом №3)</w:t>
      </w:r>
      <w:r>
        <w:rPr>
          <w:bCs/>
          <w:szCs w:val="28"/>
        </w:rPr>
        <w:t>. Создано 2016 году.</w:t>
      </w:r>
    </w:p>
    <w:p>
      <w:pPr>
        <w:pStyle w:val="Normal"/>
        <w:rPr/>
      </w:pPr>
      <w:r>
        <w:rPr>
          <w:bCs/>
          <w:szCs w:val="28"/>
        </w:rPr>
        <w:t>Директор-</w:t>
      </w:r>
      <w:r>
        <w:rPr>
          <w:b/>
          <w:bCs/>
          <w:szCs w:val="28"/>
        </w:rPr>
        <w:t>Гучигов Супьян Абдурашитович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>Основной вид деятельности: Строительство автомобильных дорог и автомагистралей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Годовой объем по плану 22 млн. руб.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>Численность работников 15 чел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>За январь-декабрь 2022 г. предприятием выполнено работ на сумму 22.0 млн.  руб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>Прибыль предприятия составил- 135 тыс. руб.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>Сумма просроченной задолженности по заработной плате, бюджетные и внебюджетные   фонды составляет на 01.01.2023г. – 0 руб., 0% сумме аналогичному периоду прошлого года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>Среднемесячная заработная плата за 9 месяцев с начала 2022 г. составляет  22214  руб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>За январь-декабрь  2022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TextBody"/>
        <w:spacing w:before="0" w:after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4.Ножай-Юртовское ГУДЭП</w:t>
      </w:r>
      <w:r>
        <w:rPr>
          <w:szCs w:val="28"/>
          <w:shd w:fill="FFFFFF" w:val="clear"/>
        </w:rPr>
        <w:t xml:space="preserve"> (юридический адрес: 366222,   Чеченская </w:t>
      </w:r>
    </w:p>
    <w:p>
      <w:pPr>
        <w:pStyle w:val="TextBody"/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Ножай-Юртовское ГУДЭП (юридический адрес: 366222, Чеченская республика, Ножай-Юртовский район, село Замай-юрт, ул. А-Х. Кадырова,2)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Директор – Билимханов Амхад Автаевич. Основной вид деятельности:</w:t>
      </w:r>
    </w:p>
    <w:p>
      <w:pPr>
        <w:pStyle w:val="Style26"/>
        <w:rPr/>
      </w:pPr>
      <w:r>
        <w:rPr>
          <w:sz w:val="28"/>
          <w:szCs w:val="28"/>
        </w:rPr>
        <w:t>Строительство автомобильных дорог и автомагистралей. Создано в 2001 году. Годовой объем по плану 26 000 тыс. руб. Численность работников 20 чел.</w:t>
      </w:r>
    </w:p>
    <w:p>
      <w:pPr>
        <w:pStyle w:val="Style26"/>
        <w:rPr/>
      </w:pPr>
      <w:r>
        <w:rPr>
          <w:sz w:val="28"/>
          <w:szCs w:val="28"/>
        </w:rPr>
        <w:t>За январь –декабрь 2022г. предприятием выполнено работ на сумму 26000 тыс. руб. Прибыль составила 90 тыс. руб.</w:t>
      </w:r>
    </w:p>
    <w:p>
      <w:pPr>
        <w:pStyle w:val="Style26"/>
        <w:rPr/>
      </w:pPr>
      <w:r>
        <w:rPr>
          <w:sz w:val="28"/>
          <w:szCs w:val="28"/>
        </w:rPr>
        <w:t>Сумма просроченной задолженности по заработной плате, в бюджетные и во внебюджетные составляет на 01.01.2023г. – 0 руб., 0% к сумме аналогичному периода прошлого года.</w:t>
      </w:r>
    </w:p>
    <w:p>
      <w:pPr>
        <w:pStyle w:val="Style26"/>
        <w:rPr/>
      </w:pPr>
      <w:r>
        <w:rPr>
          <w:sz w:val="28"/>
          <w:szCs w:val="28"/>
        </w:rPr>
        <w:t>Среднемесячная заработная плата за 12 месяца 22077 ру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Сельское хозяй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Общее количество сельскохозяйственных предприятий, организаций, хозяйств (ИП Главы КФХ) на территории Ножай-Юртовского муниципального района составляет 187 ед., в том числе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ГУПы – 3 ед.; КФХ – 3 ед.; СПК - 1, Агрофирмы – 7 ед.; ИП Главы КФХ – 173 ед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лощадь сельскохозяйственных угодий Ножай-Юртовского муниципального района составляет 21,6 тыс. га, из них площадь пашни – 3,6 тыс. га. В сельскохозяйственных предприятиях работает: постоянных – 116 чел., сезонных – 1215 чел., что составляет 2,16% от численности населения, проживающего в сельской мес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январе-декабре 2022 года всего посеяно 869 га, в том числе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вес- 200 га, яр. ячмень- 179 га, кукуруза на зерно -107 га, многолетние травы- 36 га, однолетние травы – 347 га.</w:t>
      </w:r>
    </w:p>
    <w:p>
      <w:pPr>
        <w:pStyle w:val="Normal"/>
        <w:tabs>
          <w:tab w:val="clear" w:pos="708"/>
          <w:tab w:val="left" w:pos="1721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 января по декабрь   2022 года уборочные работы заверш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2022 году в данной отрасли создано рабочих мест – 0 е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Завершение строительство МТФ с Мельницей на 100 голов с. Галай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е завершена ликвидация трех гупов : Гуп «госхоз Гагарина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уп «госхоз Гиляны», Гуп «госхоз Вайнах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ехватка высококвалифицированных специалистов, технологов, механизаторов;</w:t>
      </w:r>
    </w:p>
    <w:p>
      <w:pPr>
        <w:pStyle w:val="Normal"/>
        <w:tabs>
          <w:tab w:val="clear" w:pos="708"/>
          <w:tab w:val="left" w:pos="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азвитие малого и среднего предприниматель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о субъектов предпринимательства всех форм собственности на 01.01.2023 г– 529 (АППГ -523), в том числе индивидуальных предпринимателей -501 (АППГ- 493). Среднесписочная численность работников малых предприятий на 01.01.2023 года – 1072 чел. (АППГ-1062), 100,9 % к аналогичному периоду прошлого года. Малыми предприятиями за 2021  год отгружено товаров собственного производства, выполнено работ и услуг собственными силами на 50,3 млн. руб. (АППГ -49,1), 102,4 % к аналогичному периоду прошлого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  <w:shd w:fill="FFFFFF" w:val="clear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блемные вопросы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.Отсутствие эффективного механизма финансирования предпринимательских проектов;</w:t>
      </w:r>
    </w:p>
    <w:p>
      <w:pPr>
        <w:pStyle w:val="Normal"/>
        <w:jc w:val="both"/>
        <w:rPr/>
      </w:pPr>
      <w:r>
        <w:rPr>
          <w:szCs w:val="28"/>
        </w:rPr>
        <w:t>2.Отсутствие развитой инфраструктуры поддержки и регулирования деятельности субъектов малого предпринимательства, имеющее важнейшее значение для успешного функционир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требительский рынок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орот розничной торговли на 01.01.2023г.  составил 545,4 млн. руб. (АППГ -539,2), 101,14% к аналогичному периоду прошлого года.</w:t>
      </w:r>
    </w:p>
    <w:p>
      <w:pPr>
        <w:pStyle w:val="Normal"/>
        <w:jc w:val="both"/>
        <w:rPr/>
      </w:pPr>
      <w:r>
        <w:rPr>
          <w:szCs w:val="28"/>
        </w:rPr>
        <w:t xml:space="preserve">Оборот оптовой торговли составил 0 млн. руб., 0 % к аналогичному 0 % к аналогичному периоду прошлого года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орот общественного питания составил 14,9 млн. руб. (АППГ-14,2), 104,9 % к аналогичному периоду прошлого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достаточное развитие в районе заготовительной деятельности и сферы бытовых услуг населению;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szCs w:val="28"/>
        </w:rPr>
      </w:pPr>
      <w:r>
        <w:rPr>
          <w:szCs w:val="28"/>
        </w:rPr>
        <w:t xml:space="preserve">сложность в подборе кадров для работы в розничной торговле и общественном питании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Инвестиционная деятельность, строитель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2022 году Ножай-Юртовском районе: </w:t>
      </w:r>
    </w:p>
    <w:p>
      <w:pPr>
        <w:pStyle w:val="Normal"/>
        <w:ind w:firstLine="284"/>
        <w:rPr/>
      </w:pPr>
      <w:r>
        <w:rPr>
          <w:szCs w:val="28"/>
        </w:rPr>
        <w:t>-</w:t>
      </w:r>
      <w:r>
        <w:rPr>
          <w:spacing w:val="2"/>
          <w:szCs w:val="28"/>
          <w:shd w:fill="FFFFFF" w:val="clear"/>
        </w:rPr>
        <w:t xml:space="preserve">  Построен Д</w:t>
      </w:r>
      <w:r>
        <w:rPr>
          <w:szCs w:val="28"/>
        </w:rPr>
        <w:t>етский сад на 80 мест и Сквер  в с.Айти-Мохк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-</w:t>
      </w:r>
      <w:r>
        <w:rPr>
          <w:spacing w:val="2"/>
          <w:szCs w:val="28"/>
          <w:shd w:fill="FFFFFF" w:val="clear"/>
        </w:rPr>
        <w:t xml:space="preserve">  Начато строительство здания ООШ  на 60 мест в с. Чечель-Х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остроено  мини-футбольное поле в селении Зандак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pacing w:val="2"/>
          <w:szCs w:val="28"/>
          <w:shd w:fill="FFFFFF" w:val="clear"/>
        </w:rPr>
        <w:t xml:space="preserve">    </w:t>
      </w:r>
      <w:r>
        <w:rPr>
          <w:spacing w:val="2"/>
          <w:szCs w:val="28"/>
          <w:shd w:fill="FFFFFF" w:val="clear"/>
        </w:rPr>
        <w:t>-</w:t>
      </w:r>
      <w:r>
        <w:rPr>
          <w:szCs w:val="28"/>
        </w:rPr>
        <w:t xml:space="preserve"> Произведен капитальный ремонт детской музыкальной школы в с. Ножай-Юрт;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-Произведен капремонт 4-х общеобразовательных учреждений (</w:t>
      </w:r>
      <w:r>
        <w:rPr>
          <w:color w:val="000000"/>
          <w:szCs w:val="28"/>
        </w:rPr>
        <w:t>ООШ с. Бас-Гордали, ООШ с. Ишхой-Хутор, СОШ с. Аллерой,  СОШ №1 с. Зандак);</w:t>
      </w:r>
    </w:p>
    <w:p>
      <w:pPr>
        <w:pStyle w:val="Normal"/>
        <w:tabs>
          <w:tab w:val="clear" w:pos="708"/>
          <w:tab w:val="left" w:pos="8364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Произведен капитальный ремонт СДК с. Мескеты, СДК с. Гендерген;</w:t>
      </w:r>
    </w:p>
    <w:p>
      <w:pPr>
        <w:pStyle w:val="Normal"/>
        <w:ind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- 26 молодых семей получили поддержку в рамках программы обеспечение жильем молодых семей на сумму 31,2 млн. рулей;</w:t>
      </w:r>
    </w:p>
    <w:p>
      <w:pPr>
        <w:pStyle w:val="Normal"/>
        <w:ind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- Построено 27 домов на общую стоимость 129,2 млн. рулей в рамках программы переселение граждан из аварийного жилья. </w:t>
      </w:r>
    </w:p>
    <w:p>
      <w:pPr>
        <w:pStyle w:val="Normal"/>
        <w:ind w:firstLine="284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-В с. Айти-Мохк построены 3 многоквартирных дома (</w:t>
      </w:r>
      <w:r>
        <w:rPr>
          <w:i/>
          <w:szCs w:val="28"/>
          <w:shd w:fill="FFFFFF" w:val="clear"/>
        </w:rPr>
        <w:t>2 трехэтажных на 24 квартиры-742 кв. м,   1 четырехэтажный на 20 квартир-1107 кв.м.</w:t>
      </w:r>
      <w:r>
        <w:rPr>
          <w:szCs w:val="28"/>
          <w:shd w:fill="FFFFFF" w:val="clear"/>
        </w:rPr>
        <w:t>);</w:t>
      </w:r>
    </w:p>
    <w:p>
      <w:pPr>
        <w:pStyle w:val="Normal"/>
        <w:ind w:firstLine="284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-  Всего в 2022 году в районе введено 75 600 кв.м.  жилья (423 домов)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вестиции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В рамках программы развития горных территорий Чеченской Республики </w:t>
      </w:r>
      <w:r>
        <w:rPr>
          <w:rFonts w:eastAsia="MS Mincho;ＭＳ 明朝"/>
          <w:szCs w:val="28"/>
          <w:lang w:eastAsia="ja-JP"/>
        </w:rPr>
        <w:t>в 2022 году реализовано 6 проектов на общую сумму 21,8 млн. рублей и созданием 8 раб. мест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На стадии реализации на сегодняшний день находятся  </w:t>
      </w:r>
      <w:r>
        <w:rPr>
          <w:b/>
          <w:szCs w:val="28"/>
        </w:rPr>
        <w:t>85</w:t>
      </w:r>
      <w:r>
        <w:rPr>
          <w:bCs/>
          <w:szCs w:val="28"/>
        </w:rPr>
        <w:t xml:space="preserve"> проектов на сумму </w:t>
      </w:r>
      <w:r>
        <w:rPr>
          <w:b/>
          <w:szCs w:val="28"/>
        </w:rPr>
        <w:t>579,6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лн рублей и созданием </w:t>
      </w:r>
      <w:r>
        <w:rPr>
          <w:szCs w:val="28"/>
        </w:rPr>
        <w:t>369</w:t>
      </w:r>
      <w:r>
        <w:rPr>
          <w:bCs/>
          <w:szCs w:val="28"/>
        </w:rPr>
        <w:t xml:space="preserve"> рабочих мест. 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Объем    внебюджетных инвестиций по сравнению с аналогичным периодом прошлого года вырос в 2,8 раза и составил 51 млн.  руб. (АППГ -18,4).</w:t>
      </w:r>
    </w:p>
    <w:p>
      <w:pPr>
        <w:pStyle w:val="Normal"/>
        <w:ind w:firstLine="284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ind w:firstLine="28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Строительство административных зданий сельских поселений: Айти-Мохк, Рогун-Кажа, Гендерген, Саясан, Энгеной, Шуани, Гордали, Аллерой, Гиляны, Байтарки, Симсир, Даттах. Шовхал-Берды, Балансу, Замай-Юрт, Галайты, Зандак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 Строительство многоквартирных  домов для специалистов с.Ножай-Юрт в количестве 4 дом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 Строительство и ремонт домов культуры и сельских библиотек в селах: Булгат-Ирзу; Рогун-Кажа; Аллерой; Байтарки; Зама-Юрт; Энгеной; Даттах; Балансу;   Ца-Гордали; Корен-Беной; Бас-Гордали; Саясан; Шуани; Галайты; Айти-Мохк; Бетти-Мохк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рожное хозяй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ая протяженность всех дорог муниципального и регионального значения – 814,26 км., в том числе: с асфальтобетонным покрытием 262,66 км, гравийные – 495,5 км., грунтовые  - 56,1 км.  Всего мостов на дорогах регионального и местного значений -27 ш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тяженность автомобильных дорог регионального значения составляет – 412,35 км, в том числе: с асфальтобетонным покрытием 198,4 км, гравийные – 192,85 км., грунтовые  - 21,1 км. На автомобильных дорогах регионального значения 24 мостов общей протяженностью -1060 п.м.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ая протяженность всех дорог муниципального значения – 401,91 км., в том числе: с асфальтобетонным покрытием 64,26 км, гравийные – 302,65 км., грунтовые  - 35 км.  Всего мостов на дорогах местного значений -3 шт. </w:t>
      </w:r>
    </w:p>
    <w:p>
      <w:pPr>
        <w:pStyle w:val="Normal"/>
        <w:ind w:firstLine="709"/>
        <w:jc w:val="both"/>
        <w:rPr/>
      </w:pPr>
      <w:r>
        <w:rPr>
          <w:szCs w:val="28"/>
        </w:rPr>
        <w:t>35 км. или 8,7% автомобильных дорог местного значения не соответствуют нормативным требованиям к транспортно-эксплуатационному состоянию и требуют реконстру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населенные пункты имеют автотранспортные связи с районным центром по автодорогам с твердым покрыт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отчетный период проведены работы по ремонту и обслуживанию автомобильных дорог на сумму 0 тыс. рубле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районе действует 3 автобусных маршрута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Ремонт межсельских автомобильных дорог с гравийным покрытие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илищный фонд Ножай-Юртовского муниципального района составляет 8672 домов, общей площадью –1301,2 тыс. кв. м., в том числе ИЖД -8651 домов, пл. 1292,64 тыс. кв.м. Муниципальный жилой фонд составляет 21 домов, общей площадью 8,56 тыс. кв. м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Ножай-Юртовского муниципального района оказание жилищно-коммунальных услуг потребителям осуществляют МУП «ПУЖКХ Ножай-Юртовского района». 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расходы ПУЖКХ района составили 1596,0 тыс. руб. Потребителям услуг начислено 1134,4 тыс. руб., фактически потребителями оплачено 893,9 тыс. руб. Фактический сбор платежей всех потребителей за жилищно-коммунальные услуги составил 79% от начислений, в аналогичном периоде прошлого года – 91%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ересчете на 1 кв.м. общей площади в месяц фактически стоимость предоставления жилищно-коммунальных услуг населению по состоянию на 01.01.2023г. сложилась в размере – 14,09 руб. Региональный стандарт по экономически обоснованным тарифам – 17,10 руб. на 1 кв.м. общей площ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населения по установленным тарифам и нормативам потребления по состоянию на 01.01.2023г. составляют 14,09 руб. на 1 кв. м общей площади в меся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01.01.2023г. дебиторская задолженность предприятий ЖКХ сложилась в размере 326,4 тыс. руб. Кредиторская задолженность предприятий ЖКХ по состоянию 01.01.2023г. отсутствует. Нет задолженности за топливно-энергетические ресурсы. Отсутствует задолженность в бюджеты всех уровней и во внебюджетные фонды по состоянию на 01.01.20223г. Учреждения социальной сферы Ножай-Юртовского муниципального района по состоянию на 01.01.2023г.  имеют перед поставщиками коммунальных ресурсов задолженность 709,9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1.2023г. в муниципальной собственности нет сетей теплоснабжения, водоснабжения, водоотведения, котельны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tabs>
          <w:tab w:val="clear" w:pos="708"/>
          <w:tab w:val="left" w:pos="154" w:leader="none"/>
        </w:tabs>
        <w:ind w:firstLine="709"/>
        <w:jc w:val="both"/>
        <w:rPr/>
      </w:pPr>
      <w:r>
        <w:rPr>
          <w:szCs w:val="28"/>
        </w:rPr>
        <w:t>1. Низкий уровень материально-технической оснащенности предприятия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Cs w:val="28"/>
        </w:rPr>
        <w:t>2. Необходимость улучшения финансового состояния МУП «ПУЖКХ Ножай-Юртовского муниципального района».</w:t>
      </w:r>
    </w:p>
    <w:p>
      <w:pPr>
        <w:pStyle w:val="Normal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анспор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возку пассажиров в Ножай-Юртовском муниципальном районе осуществляет филиал «Ножай-Юртовский» ООО «Нанат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у пассажиров осуществляют 9 индивидуальных предпринимателей и 16 водителей по трудовому соглаше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- 3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ские – 3 "Грозный – Мескеты - Заиюнь-Юрт – Балансу - Ножай-Юрт – Саясан - Айти-Мохк - Ишхой-Хутор – Совраги – Энгеной – Гендерген - Беной", "Грозный – Мескеты - Заиюнь-Юрт – Балансу - Ножай-Юрт – Мехкишты – Даттах - Зандак", Гудермес – Согунты - Шовхал-Берды - Алерой"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асса «Ножай-Юрт» обслуживает пригородные и междугородные (внутриреспубликанские) маршруты. Количество ежедневных отправлений микроавтобусов - 20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тсутствие муниципального транспорта.</w:t>
      </w:r>
    </w:p>
    <w:p>
      <w:pPr>
        <w:pStyle w:val="5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П</w:t>
      </w:r>
      <w:r>
        <w:rPr>
          <w:sz w:val="28"/>
          <w:szCs w:val="28"/>
        </w:rPr>
        <w:t>ривлечение на рынок транспортных услуг новых перевозчиков;</w:t>
      </w:r>
    </w:p>
    <w:p>
      <w:pPr>
        <w:pStyle w:val="5"/>
        <w:shd w:fill="auto" w:val="clear"/>
        <w:tabs>
          <w:tab w:val="clear" w:pos="708"/>
          <w:tab w:val="left" w:pos="15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 П</w:t>
      </w:r>
      <w:r>
        <w:rPr>
          <w:sz w:val="28"/>
          <w:szCs w:val="28"/>
        </w:rPr>
        <w:t>ривлечение денежных средств из бюджетов иных уровней на содержание и ремонт автомобильных дорог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Экология и охрана окружающей среды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загрязнителями окружающей среды на территории района являются твердые и жидкие бытовые отхо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цией района совместно с Управлением Россельхознадзора проводятся мероприятия на постоянной основе по выявлению и ликвидации несанкционированных свалок, по усилению ветеринарного надзора за утилизацией и уничтожением биологических отходов, по предотвращению возникновения очагов опасных заболеваний. Организована утилизация и вывоз твердых бытовых отх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рганизацией, занимающейся сбором и вывозом бытовых отходов и мусора на территории района является </w:t>
      </w:r>
      <w:r>
        <w:rPr>
          <w:szCs w:val="28"/>
        </w:rPr>
        <w:t>ООО «Оникс».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ами местного самоуправления организована координация деятельности со специально уполномоченными государственными органами и общественностью по вопросам экологии и охраны окружающей среды.</w:t>
      </w:r>
    </w:p>
    <w:p>
      <w:pPr>
        <w:pStyle w:val="Normal"/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szCs w:val="28"/>
        </w:rPr>
        <w:t>1. Рост объема образования отходов;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szCs w:val="28"/>
        </w:rPr>
        <w:t>2. Рост загрязнения атмосферного воздуха;</w:t>
      </w:r>
    </w:p>
    <w:p>
      <w:pPr>
        <w:pStyle w:val="Normal"/>
        <w:tabs>
          <w:tab w:val="clear" w:pos="708"/>
          <w:tab w:val="left" w:pos="269" w:leader="none"/>
        </w:tabs>
        <w:ind w:firstLine="709"/>
        <w:rPr>
          <w:szCs w:val="28"/>
        </w:rPr>
      </w:pPr>
      <w:r>
        <w:rPr>
          <w:szCs w:val="28"/>
        </w:rPr>
        <w:t>3. Рост уровня загрязнения водных объек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Ход реализации антикризисных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 рамках реализации Плана первоочередных мероприятий по обеспечению устойчивого развития экономики и социальной стабильности, утвержденной Распоряжением Правительства РФ    от 27.01.2015 г №98-р органами местного самоуправления района организовано проведение следующих мероприятий: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Выявление тех отраслей  (субъектов) экономики района, для которых нынешняя конъюнктура наиболее  выгодна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Формирование обоснованных предложений по приостановке действия муниципальных нормативных актов, которые в текущей ситуации могут негативно повлиять на экономическую ситуацию в районе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Прогнозирование потенциального высвобождения рабочей силы, переподготовка кадров, стимулирование индивидуального предпринимательства;</w:t>
      </w:r>
      <w:r>
        <w:rPr>
          <w:szCs w:val="28"/>
        </w:rPr>
        <w:br/>
      </w:r>
      <w:r>
        <w:rPr>
          <w:szCs w:val="28"/>
          <w:shd w:fill="FFFFFF" w:val="clear"/>
        </w:rPr>
        <w:t>-Стимулирование экономической активности в районе, ускорение запуска инвестиционных (коммерческих) про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- Определение наиболее уязвимых социальных групп в районе, наиболее подверженных рискам в период кризиса. Применение адресных мер социальной поддержки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- Организация эффективной совместной работы органов государственной власти и органов местного самоуправления в рамках реализации антикризисного плана Правительства Российской Федерации.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щита населения от чрезвычайных ситу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01.01.2023г. в единую дежурно-диспетчерскую службу Ножай-Юртовского муниципального района поступило 150 обращений жителей, предприятий и организаций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За отчетный период в Ножай-Юртовском муниципальном районе зарегистрировано 2 пожа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данное время на территории Ножай-Юртовского муниципального района остаются неприкрытыми силами пожарной охраны 6 населенных пунктов (Симсир, Байтарки, Татай-Хутор, Гиляны,  Зандак, Чеччель-Хи). Для прикрытия данных пунктов создана добровольная пожарная команда (ДПК) в с.Гиляны, на вооружении которого находится водовозка АЦ-2-40 (ЗИЛ 130). Но для полноценной работы данного формирования надо решить вопрос строительства пожарного депо для размещения личного состава и автоцистерны и материального поощрения добровольных пожарных данного ДПК (льготы, стимулирования работы добровольных пожарных). Также требует решения вопрос противопожарного водоснабжения в райо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храна правопоряд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23 года на территории муниципального района зарегистрировано  50 преступлений (АППГ-67). В отчетном периоде зарегистрировано особо тяжких преступлений -1 (АППГ -0), тяжких преступлений 10 (АППГ -31) и небольшой тяжести 17 (АППГ-6).  Общий процент раскрываемости составил  97,9% при среднереспубликанском -79,0%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линии ГИБДД выявлено административных правонарушений – 131(АППГ -325),   Наложено административных штрафов 418900 руб. (АППГ –1 267 700 руб.); взыскано штрафов на сумму 185650 руб. (АППГ – 1011200 руб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смотрение предложений, заявлений, обращений и жалоб гражд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01.01.2023 года в администрацию муниципального района поступило обращений от граждан всего -25</w:t>
      </w:r>
    </w:p>
    <w:p>
      <w:pPr>
        <w:pStyle w:val="Normal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rPr>
          <w:szCs w:val="28"/>
        </w:rPr>
      </w:pPr>
      <w:r>
        <w:rPr>
          <w:szCs w:val="28"/>
        </w:rPr>
        <w:t>- письменных – , в том числе: 4</w:t>
      </w:r>
    </w:p>
    <w:p>
      <w:pPr>
        <w:pStyle w:val="Normal"/>
        <w:rPr>
          <w:szCs w:val="28"/>
        </w:rPr>
      </w:pPr>
      <w:r>
        <w:rPr>
          <w:szCs w:val="28"/>
        </w:rPr>
        <w:t>предложений – 0,</w:t>
      </w:r>
    </w:p>
    <w:p>
      <w:pPr>
        <w:pStyle w:val="Normal"/>
        <w:rPr>
          <w:szCs w:val="28"/>
        </w:rPr>
      </w:pPr>
      <w:r>
        <w:rPr>
          <w:szCs w:val="28"/>
        </w:rPr>
        <w:t>заявлений –0 ,</w:t>
      </w:r>
    </w:p>
    <w:p>
      <w:pPr>
        <w:pStyle w:val="Normal"/>
        <w:rPr>
          <w:szCs w:val="28"/>
        </w:rPr>
      </w:pPr>
      <w:r>
        <w:rPr>
          <w:szCs w:val="28"/>
        </w:rPr>
        <w:t>жалоб – 0</w:t>
      </w:r>
      <w:r>
        <w:rPr>
          <w:i/>
          <w:szCs w:val="28"/>
        </w:rPr>
        <w:t>.</w:t>
      </w:r>
    </w:p>
    <w:p>
      <w:pPr>
        <w:pStyle w:val="Normal"/>
        <w:rPr/>
      </w:pPr>
      <w:r>
        <w:rPr>
          <w:szCs w:val="28"/>
        </w:rPr>
        <w:t>- устных обращений – 21,</w:t>
      </w:r>
    </w:p>
    <w:p>
      <w:pPr>
        <w:pStyle w:val="Normal"/>
        <w:rPr>
          <w:szCs w:val="28"/>
        </w:rPr>
      </w:pPr>
      <w:r>
        <w:rPr>
          <w:szCs w:val="28"/>
        </w:rPr>
        <w:t>Из общего числа обращений:</w:t>
      </w:r>
    </w:p>
    <w:p>
      <w:pPr>
        <w:pStyle w:val="Normal"/>
        <w:rPr>
          <w:szCs w:val="28"/>
        </w:rPr>
      </w:pPr>
      <w:r>
        <w:rPr>
          <w:szCs w:val="28"/>
        </w:rPr>
        <w:t>- первичных – 0</w:t>
      </w:r>
    </w:p>
    <w:p>
      <w:pPr>
        <w:pStyle w:val="Normal"/>
        <w:rPr>
          <w:szCs w:val="28"/>
        </w:rPr>
      </w:pPr>
      <w:r>
        <w:rPr>
          <w:szCs w:val="28"/>
        </w:rPr>
        <w:t>- повторных –0.</w:t>
      </w:r>
    </w:p>
    <w:p>
      <w:pPr>
        <w:pStyle w:val="Normal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rPr/>
      </w:pPr>
      <w:r>
        <w:rPr>
          <w:szCs w:val="28"/>
        </w:rPr>
        <w:t>- рассмотрено положительно –21 ,</w:t>
      </w:r>
    </w:p>
    <w:p>
      <w:pPr>
        <w:pStyle w:val="Normal"/>
        <w:rPr/>
      </w:pPr>
      <w:r>
        <w:rPr>
          <w:szCs w:val="28"/>
        </w:rPr>
        <w:t>- даны разъяснения и консультации –4 ,</w:t>
      </w:r>
    </w:p>
    <w:p>
      <w:pPr>
        <w:pStyle w:val="Normal"/>
        <w:rPr>
          <w:szCs w:val="28"/>
        </w:rPr>
      </w:pPr>
      <w:r>
        <w:rPr>
          <w:szCs w:val="28"/>
        </w:rPr>
        <w:t>- отказано в рассмотрении – 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character" w:styleId="Companyinfotitle">
    <w:name w:val="company-info__title"/>
    <w:qFormat/>
    <w:rPr/>
  </w:style>
  <w:style w:type="character" w:styleId="Bolder">
    <w:name w:val="b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Òàáëèöà"/>
    <w:basedOn w:val="Normal"/>
    <w:qFormat/>
    <w:pPr/>
    <w:rPr>
      <w:spacing w:val="6"/>
      <w:sz w:val="30"/>
      <w:szCs w:val="20"/>
    </w:rPr>
  </w:style>
  <w:style w:type="paragraph" w:styleId="Style19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20">
    <w:name w:val="Текст"/>
    <w:basedOn w:val="Normal"/>
    <w:qFormat/>
    <w:pPr>
      <w:ind w:firstLine="720"/>
      <w:jc w:val="both"/>
    </w:pPr>
    <w:rPr>
      <w:sz w:val="30"/>
      <w:szCs w:val="20"/>
    </w:rPr>
  </w:style>
  <w:style w:type="paragraph" w:styleId="Style21">
    <w:name w:val="Боковик таблицы"/>
    <w:basedOn w:val="Normal"/>
    <w:qFormat/>
    <w:pPr>
      <w:ind w:firstLine="720"/>
      <w:jc w:val="both"/>
    </w:pPr>
    <w:rPr>
      <w:sz w:val="30"/>
      <w:szCs w:val="20"/>
    </w:rPr>
  </w:style>
  <w:style w:type="paragraph" w:styleId="Style22">
    <w:name w:val="Таблица"/>
    <w:basedOn w:val="Normal"/>
    <w:qFormat/>
    <w:pPr/>
    <w:rPr>
      <w:spacing w:val="6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24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 w:before="300" w:after="0"/>
    </w:pPr>
    <w:rPr>
      <w:b/>
      <w:bCs/>
      <w:i/>
      <w:iCs/>
      <w:color w:val="000000"/>
      <w:sz w:val="23"/>
      <w:szCs w:val="23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7080" w:after="60"/>
      <w:ind w:hanging="420"/>
      <w:jc w:val="center"/>
    </w:pPr>
    <w:rPr>
      <w:sz w:val="27"/>
      <w:szCs w:val="27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322"/>
      <w:outlineLvl w:val="3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4:00Z</dcterms:created>
  <dc:creator>Анна</dc:creator>
  <dc:description/>
  <cp:keywords/>
  <dc:language>en-US</dc:language>
  <cp:lastModifiedBy>1961</cp:lastModifiedBy>
  <cp:lastPrinted>2022-10-07T12:16:00Z</cp:lastPrinted>
  <dcterms:modified xsi:type="dcterms:W3CDTF">2024-02-15T08:37:00Z</dcterms:modified>
  <cp:revision>1526</cp:revision>
  <dc:subject/>
  <dc:title>Модельная справка о социально-экономическом положении 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 уровень группировки">
    <vt:lpwstr>3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Документ</vt:lpwstr>
  </property>
  <property fmtid="{D5CDD505-2E9C-101B-9397-08002B2CF9AE}" pid="7" name="Description">
    <vt:lpwstr/>
  </property>
  <property fmtid="{D5CDD505-2E9C-101B-9397-08002B2CF9AE}" pid="8" name="DocDate">
    <vt:lpwstr>2010-10-05T00:00:00Z</vt:lpwstr>
  </property>
  <property fmtid="{D5CDD505-2E9C-101B-9397-08002B2CF9AE}" pid="9" name="Keywords">
    <vt:lpwstr/>
  </property>
  <property fmtid="{D5CDD505-2E9C-101B-9397-08002B2CF9AE}" pid="10" name="Order">
    <vt:lpwstr>3700.00000000000</vt:lpwstr>
  </property>
  <property fmtid="{D5CDD505-2E9C-101B-9397-08002B2CF9AE}" pid="11" name="Subject">
    <vt:lpwstr/>
  </property>
  <property fmtid="{D5CDD505-2E9C-101B-9397-08002B2CF9AE}" pid="12" name="_Author">
    <vt:lpwstr>Анна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docType">
    <vt:lpwstr>21</vt:lpwstr>
  </property>
  <property fmtid="{D5CDD505-2E9C-101B-9397-08002B2CF9AE}" pid="16" name="Описание документа">
    <vt:lpwstr>Для оперативной подготовки информации о социально-экономическом положении муниципального района (городского округа)_старая редакция.</vt:lpwstr>
  </property>
</Properties>
</file>