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Cs w:val="28"/>
        </w:rPr>
        <w:t>Приложение к исх. от «____» ______2022 года №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жай-Юрт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01.01.2022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характеристи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жай-Юртовский муниципальный район занимает площадь                    62893 га , (3,9% от территории ЧР), протяженность границы - 157,54 к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йон расположен на юго-востоке республики и граничит на северо-востоке и востоке с Новолакским и Казбековским районами Республики Дагестан, на севере – с Гудермесским, на западе – с Курчалоевским районами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Численность населения муниципального района по состоянию на 01.01.2022. – 63 594 че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тивный центр – с.Ножай-Юрт. Численность населения административного центра на 01.01.2022 г. составляет </w:t>
      </w:r>
      <w:r>
        <w:rPr>
          <w:rStyle w:val="PageNumber"/>
          <w:szCs w:val="28"/>
        </w:rPr>
        <w:t xml:space="preserve">8655 </w:t>
      </w:r>
      <w:r>
        <w:rPr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района образовано 22 сельских поселения: Ножай-Юртовское, Мескетинское, Зандакское, Бенойское, Беной-Веденское, Балансуйское, Замай-Юртовское, Галайтинское, Шовхал-Бердинское, Аллеройское, Шуанинское, Саясановское, Энгенойское, Гордалинское, Центаройское, Гендергенское, Байтаркинское, Симсирское, Гилянинское, Даттахское, Айти-Мохкское, Рогун-Кажинско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расположены 53 сельских населенных пунктов, с проживающими жител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у экономики района образуют 10 организаций (предприятий), из них 2 - в сфере производства стройматериалов, асфальта,                                   3- ресурсоснабжающие организации, 2 – в сфере строительства и ремонта автомобильных дорог, 3 – сельскохозяйственные предприятия. Среднемесячная заработная плата в районе в 2021 году – 23 959,1 руб. (107% к АППГ), Сумма просроченной задолженности по заработной плате в районе на 01.01.2022 года – 0 тыс. руб., 0% к аналогичному пери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овые ресурсы, занятость на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рудовые ресурсы всего – 35263 чел.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активное население – 31215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нятое трудоспособное население – 8335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занятое трудоспособное население – 26928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неактивное население – 4048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ьный резерв незанятого трудоспособного населения – 23648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численность зарегистрированных безработных – 1927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отчетный период в «Центр занятости населения» за содействием в трудоустройстве обратились </w:t>
      </w:r>
      <w:r>
        <w:rPr>
          <w:szCs w:val="28"/>
        </w:rPr>
        <w:t>1927 чел. Из числа обратившихся были признаны безработными 1927 чел</w:t>
      </w:r>
      <w:r>
        <w:rPr>
          <w:color w:val="000000"/>
          <w:szCs w:val="28"/>
        </w:rPr>
        <w:t xml:space="preserve">. На 01.01.2022 г. уровень регистрируемой безработицы составляет 6,1 %. Количество вакансий, заявленных работодателями, составляет 55 рабочих мес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требованные работодателями профессии: учителя иностранного языка, химии, биологии, математики, физики, истории, начальных классов, русского языка и литературы, ИКТ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бюдж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ы консолидированного бюджета в Ножай-Юртовском муниципальном районе с 01.01.2021 г. по 31.12.2021 г. составили 1 728 007 524,98  рублей при годовом плане – 1 820 871 687,26 рублей. Исполнение плана по доходам – 94,9 %, в т.ч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логовые доходы – 101,7 % (годовой план – 112 898 644,48 руб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кт – 114 823 682,22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налоговые доходы – 146,5 % (годовой план – 1 262 432,10 рублей, факт – 1 849 551,42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звозмездные перечисления – 94,4 % (годовой план – 1 706 710 617,34 рублей, факт – 1 611 334 531,34 рублей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Cs w:val="28"/>
        </w:rPr>
        <w:t>Расходы консолидированного бюджета с 01.01.2021 г. по 31.12.2021 г. составили  1 723 532 465,93 рублей</w:t>
      </w:r>
      <w:r>
        <w:rPr>
          <w:b/>
          <w:szCs w:val="28"/>
        </w:rPr>
        <w:t xml:space="preserve">, </w:t>
      </w:r>
      <w:r>
        <w:rPr>
          <w:szCs w:val="28"/>
        </w:rPr>
        <w:t>при годовом плане 1 815 970 447,32 рублей, что составляет 94,9% от годового плана, в т. ч.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«Общегосударственные вопросы» – 92,9% (годовой план – 141 118 513,20 рублей, факт. – 131 116 453,20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ЖКХ – 89,2% (годовой план – 38 318 152,47 рублей, факт – 34 196 244,62 рублей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«Образование» - 95,8% (годовой план- 1 439 069 761,86 рублей,   факт – 1 377 931 647,08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Cs w:val="28"/>
        </w:rPr>
        <w:t xml:space="preserve">- «Культура» – 94,6% (годовой план – </w:t>
      </w:r>
      <w:r>
        <w:rPr/>
        <w:t>123 429 578,11 рублей</w:t>
      </w:r>
      <w:r>
        <w:rPr>
          <w:szCs w:val="28"/>
        </w:rPr>
        <w:t>, факт – 116 745 337,35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 «Физкультура и спорт» – 100 % (годовой план – 5 940 000,00 рублей, факт –5 940 000,00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 xml:space="preserve">- </w:t>
      </w:r>
      <w:bookmarkStart w:id="0" w:name="OLE_LINK1"/>
      <w:bookmarkStart w:id="1" w:name="OLE_LINK2"/>
      <w:bookmarkStart w:id="2" w:name="OLE_LINK3"/>
      <w:r>
        <w:rPr>
          <w:szCs w:val="28"/>
        </w:rPr>
        <w:t xml:space="preserve">«Социальная политика» – </w:t>
      </w:r>
      <w:bookmarkEnd w:id="0"/>
      <w:bookmarkEnd w:id="1"/>
      <w:bookmarkEnd w:id="2"/>
      <w:r>
        <w:rPr>
          <w:szCs w:val="28"/>
        </w:rPr>
        <w:t>74,1% (годовой план – 36 977 619,80 рублей, факт –      27 411 061,80 рублей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- «Прочие расходы» – 97,0% (годовой план – 31 116 821,88 рублей,   факт – 30 191 721,88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ная часть районного бюджета с 01.01.2021 г. по 31.12.2021 г. составила 1 753 2208 433,68 рублей и по отношению к годовому плану        1 853 209 693,26 рублей выполнена на 94,6 %.  Исполнение доходов по основным источник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ог на доходы физических лиц – 100,3% (план – 95 380 406,93 рублей, факт – 95 656 744,44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оги на товары (работы, услуги), реализуемые на территории российской федерации-101,9 % (план – 8 482 530,89 рублей, факт – 8 645 693,94 рублей);</w:t>
      </w:r>
    </w:p>
    <w:p>
      <w:pPr>
        <w:pStyle w:val="Normal"/>
        <w:jc w:val="both"/>
        <w:rPr/>
      </w:pPr>
      <w:r>
        <w:rPr>
          <w:szCs w:val="28"/>
        </w:rPr>
        <w:t>-государственная пошлина</w:t>
      </w:r>
      <w:r>
        <w:rPr>
          <w:sz w:val="24"/>
          <w:szCs w:val="28"/>
        </w:rPr>
        <w:t xml:space="preserve"> </w:t>
      </w:r>
      <w:r>
        <w:rPr>
          <w:szCs w:val="28"/>
        </w:rPr>
        <w:t>-93,4 % (план – 1 661 000 рублей, факт –1 937 136,2798 рублей);</w:t>
      </w:r>
    </w:p>
    <w:p>
      <w:pPr>
        <w:pStyle w:val="Normal"/>
        <w:jc w:val="both"/>
        <w:rPr/>
      </w:pPr>
      <w:r>
        <w:rPr>
          <w:szCs w:val="28"/>
        </w:rPr>
        <w:t>-налоги на совокупный доход-187,3 %  (план – 771 100 рублей, факт –</w:t>
      </w:r>
      <w:r>
        <w:rPr/>
        <w:t xml:space="preserve"> </w:t>
      </w:r>
      <w:r>
        <w:rPr>
          <w:szCs w:val="28"/>
        </w:rPr>
        <w:t>1 444 580,55 рублей);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ходы районного бюджета с 01.01.2021 г. по 31.12.2021 г.  составили –   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rStyle w:val="Emphasis"/>
          <w:i w:val="false"/>
        </w:rPr>
        <w:t>1 750 810 381,37</w:t>
      </w:r>
      <w:r>
        <w:rPr>
          <w:szCs w:val="28"/>
        </w:rPr>
        <w:t xml:space="preserve"> рублей, при плане – </w:t>
      </w:r>
      <w:r>
        <w:rPr>
          <w:rStyle w:val="Emphasis"/>
          <w:i w:val="false"/>
        </w:rPr>
        <w:t>1 848 308 453,32</w:t>
      </w:r>
      <w:r>
        <w:rPr>
          <w:sz w:val="24"/>
        </w:rPr>
        <w:t xml:space="preserve"> </w:t>
      </w:r>
      <w:r>
        <w:rPr>
          <w:szCs w:val="28"/>
        </w:rPr>
        <w:t xml:space="preserve">рублей, что составляет 94,7% по отношению к годовому пла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сновными направлениями расходования средств районного бюджета на 01.07.2021г. является финансирование расходов на - «Образование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377 931 647,08 рублей, </w:t>
      </w:r>
      <w:bookmarkStart w:id="3" w:name="OLE_LINK4"/>
      <w:bookmarkStart w:id="4" w:name="OLE_LINK5"/>
      <w:bookmarkStart w:id="5" w:name="OLE_LINK6"/>
      <w:r>
        <w:rPr>
          <w:szCs w:val="28"/>
        </w:rPr>
        <w:t>что составляет 78,7% от общей суммы расходов</w:t>
      </w:r>
      <w:bookmarkEnd w:id="3"/>
      <w:bookmarkEnd w:id="4"/>
      <w:bookmarkEnd w:id="5"/>
      <w:r>
        <w:rPr>
          <w:szCs w:val="28"/>
        </w:rPr>
        <w:t>, «Культура» - 116 745 337,35 рублей, что составляет 6,7% от общей суммы расходов, «Общегосударственные вопросы- 61 887 773,62 рублей или 3,5% от общей суммы расходов, «Социальная политика» – 27 411 061,80 рублей, что составляет 1,6% от общей суммы расходов, «Физкультура и спорт» – 5 940 000,00 рублей, что составляет 0,3% от общей суммы расходов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>Межбюджетные трансферты 103 441 939,17 рублей, что составляет 5,9% от общей суммы расходов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олженность  по заработной плате работникам бюджетной сферы по состоянию на 01.01.2022 г. отсутствует)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Cs w:val="28"/>
        </w:rPr>
      </w:pPr>
      <w:r>
        <w:rPr>
          <w:szCs w:val="28"/>
        </w:rPr>
        <w:t>Кредиторская задолженность районного бюджета по состоянию на 01.01.2022 г.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униципальном районе по состоянию на 01.01.2022г. функционируют 43 учреждения здравоохранения: ГБУ «Ножай-Юртовской ЦРБ» – 1, участковых больниц – 3, амбулатории – 2, ФАПов – 37, из них один  ФАП, временно не функционирует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 учреждений здравоохранения имеют лицензии на оказание медицинских услуг. Не имеет лицензию 1 ФАП с.Лем-Корц ( нет здания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учреждениях здравоохранения трудятся  553 чел., в т.ч. Административно-управленческий аппарат -13, врачей – 85, средних медицинских работников  -  245, младший персонал- 5, уборщиц служебных помещений и прочие работники  -205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й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по штату – 145,75, занято  - 136,25, физических лиц – 85      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о штату – 315.25, занято – 306.5, физических лиц -245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врачами в целом по району -91,5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-14,1 на 10 000 насел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редним медицинским персоналом – 95,7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беспеченность -48,1 на 10 000 населе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бщий коечный фонд составляет 225 коек, в т.ч.: стационар круглосуточного пребывания – 155 коек, 70 коек дневного стационар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пребывания пациента на койке в круглосуточном стационаре составляет   9,6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занятость койки в круглосуточном стационаре составляет    239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34"/>
        <w:gridCol w:w="956"/>
        <w:gridCol w:w="469"/>
        <w:gridCol w:w="635"/>
        <w:gridCol w:w="694"/>
        <w:gridCol w:w="965"/>
        <w:gridCol w:w="854"/>
        <w:gridCol w:w="694"/>
        <w:gridCol w:w="692"/>
        <w:gridCol w:w="659"/>
      </w:tblGrid>
      <w:tr>
        <w:trPr>
          <w:trHeight w:val="35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персонал</w:t>
            </w:r>
          </w:p>
        </w:tc>
      </w:tr>
      <w:tr>
        <w:trPr>
          <w:trHeight w:val="1035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-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 тыс. нас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-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-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 тыс. нас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-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83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Ножай-Юртовская ЦР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2126"/>
      </w:tblGrid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 01.01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На 01.01.2022г.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ждаемость на 1000 родившихся жив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смертность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6</w:t>
            </w:r>
          </w:p>
        </w:tc>
      </w:tr>
      <w:tr>
        <w:trPr>
          <w:trHeight w:val="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,7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1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3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олезненность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4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,4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2126"/>
      </w:tblGrid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Абсолют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за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       </w:t>
            </w:r>
            <w:r>
              <w:rPr>
                <w:b/>
                <w:sz w:val="24"/>
                <w:lang w:eastAsia="en-US"/>
              </w:rPr>
              <w:t>За 2021г.</w:t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Родилось всег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4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 (  мл. 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 (11-мл)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96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Болезн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9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испансеризация:    план -3850      , выполнение – 3717 (96,5%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Основные проблемы: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1. </w:t>
      </w:r>
      <w:r>
        <w:rPr>
          <w:b/>
          <w:szCs w:val="28"/>
        </w:rPr>
        <w:t>Строительство  ФАПов  в с. Согунты, с. Новый-Замай-Юрт,   с. Давлетби-Хутор, с. Мехкеш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апитальный ремонт ЦРБ, ФАП с.Гансолч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Необходимо провести противооползневые мероприятия по отношении ФАПов (с.Даттах, Рогун-Кажа, Алхан).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ительство  ФАПов  в с. Согунты, с. Новый-Замай-Юрт,   с. Давлетби-Хутор, с. Мехкешт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1.2022г. функционируют 55 образовательных учреждений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3- средних   общеобразовательных   шко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- основных   общеобразовательных   шко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- начальных   общеобразовательных   шко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- учреждения дополнительного образования. 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color w:val="000000"/>
          <w:szCs w:val="28"/>
        </w:rPr>
        <w:t>8820 чел. обучающихся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человек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- 4 учреждения дополнительного образования с 6120 обучающимися. В кружках и секциях охвачено более 72% воспитанник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се 55 образовательных учреждений имеют лиценз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2   общеобразовательных   учреждений прошли аккредитац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работы образовательных учреждений осуществляет Управление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отрасли трудится всего </w:t>
      </w:r>
      <w:r>
        <w:rPr>
          <w:color w:val="000000"/>
          <w:szCs w:val="28"/>
          <w:u w:val="single"/>
        </w:rPr>
        <w:t xml:space="preserve">2559 </w:t>
      </w:r>
      <w:r>
        <w:rPr>
          <w:color w:val="000000"/>
          <w:szCs w:val="28"/>
        </w:rPr>
        <w:t>чел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b/>
          <w:color w:val="000000"/>
          <w:szCs w:val="28"/>
        </w:rPr>
        <w:t>административно-управленческий аппарат</w:t>
      </w:r>
      <w:r>
        <w:rPr>
          <w:color w:val="000000"/>
          <w:szCs w:val="28"/>
        </w:rPr>
        <w:t xml:space="preserve"> – 273 чел. В том числе: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по </w:t>
      </w:r>
      <w:r>
        <w:rPr>
          <w:b/>
          <w:color w:val="000000"/>
          <w:szCs w:val="28"/>
        </w:rPr>
        <w:t>управлению образования</w:t>
      </w:r>
      <w:r>
        <w:rPr>
          <w:color w:val="000000"/>
          <w:szCs w:val="28"/>
        </w:rPr>
        <w:t xml:space="preserve"> – 6 чел. Из них: начальник – 1 чел., зам. начальника управления – 1 чел., специалисты –4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о школам – 253 чел. Из них: директор – 50</w:t>
      </w:r>
      <w:r>
        <w:rPr/>
        <w:t xml:space="preserve"> чел.</w:t>
      </w:r>
      <w:r>
        <w:rPr>
          <w:color w:val="000000"/>
          <w:szCs w:val="28"/>
        </w:rPr>
        <w:t>, заместители директоров – 135 чел., зав. библиотекой – 18 чел., зам. по АХЧ-14., главный бухгалтер – 50 чел.;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дополнительному образованию</w:t>
      </w:r>
      <w:r>
        <w:rPr>
          <w:color w:val="000000"/>
          <w:szCs w:val="28"/>
        </w:rPr>
        <w:t xml:space="preserve"> – 14 чел. Из них: директор – 4 чел., главный бухгалтер – 4 чел., зав. отделом – 6 че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педагогических работников – 1349 чел., из них: 290 чел. имеют высшую квалификационную категорию, 362 чел. – первую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обслуживающий персонал – 933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образования – 29 чел. Из них: зав. хозяйством – 1 чел., сторож – 2 чел., уборщик производственных помещений – 4 чел., водитель – 1 чел., секретарь – 2 чел., дворник – 1 чел., библиотекарь-1чел., рабочий по обслуживанию здания-1., кочегар-2чел.,специалисты -14чел.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школам</w:t>
      </w:r>
      <w:r>
        <w:rPr>
          <w:color w:val="000000"/>
          <w:szCs w:val="28"/>
        </w:rPr>
        <w:t xml:space="preserve"> – 892 чел. Из них: секретарь – 27 чел, уборщик помещений – 219 чел, рабочий по обслуживанию образовательного здания – 47 чел, дворник – 53 чел, сторож – 102 чел, повар – 51 чел, помощник повара – 50 чел, лаборант – 49 чел, слесарь, подсобный рабочий – 3 чел, кассир –44 чел, гардеробщик – 53 чел, библиотекарь-29 чел, электрик-9 чел., кочегар – 149 чел, водитель – 27 чел., программист-2чел., художник-оформитель-1 чел., заведующий хозяйством-34 чел., 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ед. работник-3 чел.,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дополнительному образованию</w:t>
      </w:r>
      <w:r>
        <w:rPr>
          <w:color w:val="000000"/>
          <w:szCs w:val="28"/>
        </w:rPr>
        <w:t xml:space="preserve"> – 12 чел. Из них: секретарь – 4 чел, уборщик помещений – 1 чел, рабочий обслуживанию здания –1чел, повар-1 чел,   кассир – 4 чел, водитель 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кущем периоде среднемесячная заработная плата состав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дминистративно-управленческий аппарат - 26071 руб., 7,4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едагогических работников – 25661 руб., 7,4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служивающий персонал – 12792 руб., 17,7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яя наполняемость классов составляет – 13 ч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Охват питанием учащихся школ составляет 100% от общего числа обучающихся. 5659 чел. обучающихся пользуются бесплатным питанием, что составляет 65% от числа уче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 текущем периоде оснащение образовательных учреждений средствами материально-технического обеспечения не осуществлялось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Необходимость строительства новой школы в МБОУ «НОШ с.Мехкиш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Необходимость проведения капитального ремонта в 11 общеобразовательных организациях: 1)МБОУ «СОШ с.Аллерой», МБОУ «СОШ с.Байтарки»,  МБОУ «СОШ №2 с.Ножай-Юрт», МБОУ «СОШ №1 с.Зандак», МБОУ «СОШ , МБОУ «СОШ с.Саясан,МБОУ «ООШ с.Саясан», МБОУ «ООШ Бас-Гордали, МБОУ «Бешил-Ирзу»,МБОУ «ООШ Ишхой-Хутор,МБОУ, «ООШ с,Чечель –хи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 Завершение строительства спортивных залов: СОШ с.Айти-Мохк, СОШ с.Балансу,  СОШ № 1 с.Гиляны, СОШ с.Татай-Хутор, ООШ с.Мескеты, 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bCs/>
          <w:szCs w:val="28"/>
        </w:rPr>
        <w:t>Отсутствие здания для 4-х учреждений дополнительного образова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Необходимость строительства пристроек к школам: МБОУ «СОШ Байтарки., МБОУ «СОШ №2 Зандак, МБОУ «СОШ с.Замай-Юрт», МБОУ «СОШ с.Мескеты» , МБОУ «СОШ №3 с.Ножай-Юрт», МБОУ «СОШ  с.Согунты», МБОУ «СОШ  с.Шовхал -Берды», МБОУ «ООШ  с.Гуржи-Мохк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6. Нехватка специалистов (общее количество -11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, спорт, туризм и молоде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Ножай-Юртовском муниципальном районе по состоянию на 01.01.2022 г. функционируют 71 спортивных сооружений, в том числе 30 спортивных залов общеобразовательных школ. В районе функционирует 1 спорткомплекс, 1 спортивный зал отдела культуры, 36 плоскостных сооружений . Также в районе имеются 2 детско-юношеские спортивные школы (3582 занимающихся) и 1 филиал ГБУ «РЦСШ» СШ 13 по Ножай-Юртовскому р-ну. Количество работников спротивных школ -112 чел.</w:t>
      </w:r>
    </w:p>
    <w:p>
      <w:pPr>
        <w:pStyle w:val="Normal"/>
        <w:jc w:val="both"/>
        <w:rPr/>
      </w:pPr>
      <w:r>
        <w:rPr>
          <w:szCs w:val="28"/>
        </w:rPr>
        <w:t>Всего в них занимается – 5040 детей и подростков.</w:t>
      </w:r>
    </w:p>
    <w:p>
      <w:pPr>
        <w:pStyle w:val="Normal"/>
        <w:jc w:val="both"/>
        <w:rPr/>
      </w:pPr>
      <w:r>
        <w:rPr>
          <w:szCs w:val="28"/>
        </w:rPr>
        <w:t xml:space="preserve">Численность </w:t>
      </w:r>
      <w:r>
        <w:rPr>
          <w:szCs w:val="28"/>
          <w:highlight w:val="yellow"/>
        </w:rPr>
        <w:t>систематически занимающихся физической культурой и спортом составляет 24 756 чел.</w:t>
      </w:r>
    </w:p>
    <w:p>
      <w:pPr>
        <w:pStyle w:val="Normal"/>
        <w:jc w:val="both"/>
        <w:rPr>
          <w:szCs w:val="28"/>
        </w:rPr>
      </w:pPr>
      <w:r>
        <w:rPr>
          <w:szCs w:val="28"/>
          <w:highlight w:val="yellow"/>
        </w:rPr>
        <w:t>Оснащенность спортивных залов составляет 4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 В спортивных залах образовательных учреждений наблюдается   нехватка спортивного инвентаря и обору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тсутствие футбольного стад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ожай-Юртовском муниципальном районе по состоянию на 01.01.2022 г. функционируют 77 учреждений культуры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ппарат отдела культуры -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нтрализованная бухгалтерия -1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ворец культуры -1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домов культуры (структурные подразделения) – 34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нтрализованная библиотечная система – 1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иблиотечные филиалы – 37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ская школа искусств – 1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зыкальная школа – 1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удожественная школа – 0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их занимаются 174 детей и подрост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арк культуры – 0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из них имеют статус юридического лиц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адочных мест в домах культуры – 2275, фактическая потребность – 500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иблиотечный книжный фонд составляет – 207538, фактическая потребность – 282000. С 01.01.2021г.  по  01.01.2022 г. библиотечными услугами воспользовались – 24487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работников, занятых в отрасли всего – 270 чел.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Административно-управленческий аппарат – 40 чел. Из них: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культуры (центральный аппарат) – 1 чел.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централизованной бухгалтерии – 1 чел.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районного дворца культуры – 1 чел.;</w:t>
      </w:r>
    </w:p>
    <w:p>
      <w:pPr>
        <w:pStyle w:val="Normal"/>
        <w:ind w:firstLine="993"/>
        <w:jc w:val="both"/>
        <w:rPr/>
      </w:pPr>
      <w:r>
        <w:rPr>
          <w:color w:val="000000"/>
          <w:sz w:val="26"/>
          <w:szCs w:val="26"/>
        </w:rPr>
        <w:t>директор централизованной библиотечной системы – 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.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парка культуры и отдыха – 0 чел.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детской школы искусств – 1 чел.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детской музыкальной школы – 1 чел.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и руководителей (директоров) – 0 чел.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е бухгалтера районных учреждений – 0 чел.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сельского дома культуры (заведующий сельского клуба) –     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 чел.;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пециалистов всего – 128 чел.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служивающий персонал всего – 102 чел.: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 w:val="26"/>
          <w:szCs w:val="26"/>
        </w:rPr>
        <w:t xml:space="preserve">Клубы – </w:t>
      </w:r>
      <w:r>
        <w:rPr>
          <w:color w:val="000000"/>
          <w:sz w:val="26"/>
          <w:szCs w:val="26"/>
        </w:rPr>
        <w:t xml:space="preserve">5 </w:t>
      </w:r>
      <w:r>
        <w:rPr>
          <w:i/>
          <w:color w:val="000000"/>
          <w:sz w:val="26"/>
          <w:szCs w:val="26"/>
        </w:rPr>
        <w:t>чел.: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щик служебных помещений – 0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ж – 0 чел.,</w:t>
      </w:r>
    </w:p>
    <w:p>
      <w:pPr>
        <w:pStyle w:val="Normal"/>
        <w:ind w:firstLine="993"/>
        <w:jc w:val="both"/>
        <w:rPr/>
      </w:pPr>
      <w:r>
        <w:rPr>
          <w:color w:val="000000"/>
          <w:sz w:val="26"/>
          <w:szCs w:val="26"/>
        </w:rPr>
        <w:t>дворник – 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сарь, сантехник -0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тник -1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итель автоклуба -3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чегар – 0 чел.,</w:t>
      </w:r>
    </w:p>
    <w:p>
      <w:pPr>
        <w:pStyle w:val="Normal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 w:val="26"/>
          <w:szCs w:val="26"/>
        </w:rPr>
        <w:t xml:space="preserve">ДШИ – </w:t>
      </w:r>
      <w:r>
        <w:rPr>
          <w:color w:val="000000"/>
          <w:sz w:val="26"/>
          <w:szCs w:val="26"/>
        </w:rPr>
        <w:t xml:space="preserve">2 </w:t>
      </w:r>
      <w:r>
        <w:rPr>
          <w:i/>
          <w:color w:val="000000"/>
          <w:sz w:val="26"/>
          <w:szCs w:val="26"/>
        </w:rPr>
        <w:t>чел.: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ж – 1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щик служебных помещений – 1 чел.,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 w:val="26"/>
          <w:szCs w:val="26"/>
        </w:rPr>
        <w:t xml:space="preserve">Библиотеки – </w:t>
      </w:r>
      <w:r>
        <w:rPr>
          <w:color w:val="000000"/>
          <w:sz w:val="26"/>
          <w:szCs w:val="26"/>
        </w:rPr>
        <w:t xml:space="preserve">5 </w:t>
      </w:r>
      <w:r>
        <w:rPr>
          <w:i/>
          <w:color w:val="000000"/>
          <w:sz w:val="26"/>
          <w:szCs w:val="26"/>
        </w:rPr>
        <w:t>чел.: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довщик -1 чел.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й -1 чел.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тник – 0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итель – 1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щик служебных помещений – 0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ж – 0 чел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машинист – 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ел.,            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 w:val="26"/>
          <w:szCs w:val="26"/>
        </w:rPr>
        <w:t xml:space="preserve">Парк культуры и отдыха – </w:t>
      </w:r>
      <w:r>
        <w:rPr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чел.: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орник – 0 чел.,</w:t>
      </w:r>
    </w:p>
    <w:p>
      <w:pPr>
        <w:pStyle w:val="Normal"/>
        <w:ind w:firstLine="993"/>
        <w:jc w:val="both"/>
        <w:rPr/>
      </w:pPr>
      <w:r>
        <w:rPr>
          <w:color w:val="000000"/>
          <w:sz w:val="26"/>
          <w:szCs w:val="26"/>
        </w:rPr>
        <w:t>сторож – 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щик территории – 0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довник – 0 че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бухгалтерия – 90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щик служебных помещений – 43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ж – 9 чел.,</w:t>
      </w:r>
    </w:p>
    <w:p>
      <w:pPr>
        <w:pStyle w:val="Normal"/>
        <w:ind w:firstLine="993"/>
        <w:jc w:val="both"/>
        <w:rPr/>
      </w:pPr>
      <w:r>
        <w:rPr>
          <w:color w:val="000000"/>
          <w:sz w:val="26"/>
          <w:szCs w:val="26"/>
        </w:rPr>
        <w:t>дворник – 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чегар – 31 чел.,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хгалтер – 4 чел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управленческий аппара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ворец культуры - 26575 руб., 0%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иблиотеки - 28158 руб., 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ская школа искусств – 16934 руб., 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нтрализованная бухгалтерия – 23836 руб., 0,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орец культуры - 25662 руб., 0,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иблиотеки – 25662 руб., 0,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ская школа искусств - 27016 руб., 0,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рк культуры – нет руб., нет 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уживающий персона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орец культуры – 12792 руб., 5,5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иблиотеки - 12792 руб., 5,5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ская школа искусств – 12792 руб., 5,5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е насчитывается 226 клубных объединений. Количество участников клубных формирований составляет 2737 чел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блем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извести капитальный ремонт для следующих объе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апитальный ремонт требуется - для СДК с. Зандак-Ара, СДК с. Согунты, с/б с.Замай-Юр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     </w:t>
      </w:r>
      <w:r>
        <w:rPr>
          <w:b/>
          <w:szCs w:val="28"/>
        </w:rPr>
        <w:t>Дошко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Ножай-Юртовском муниципальном районе по состоянию на </w:t>
      </w:r>
      <w:r>
        <w:rPr>
          <w:color w:val="000000"/>
          <w:szCs w:val="28"/>
        </w:rPr>
        <w:t xml:space="preserve">01.01.2022 </w:t>
      </w:r>
      <w:r>
        <w:rPr>
          <w:szCs w:val="28"/>
        </w:rPr>
        <w:t>функционируют 34 дошкольных учреждений на 2825 мест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 государственных на – 540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 муниципальных на – 2285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ываются и обучаются 3505 детей в возрасте от 3 до 7 лет, что составляет 47% от числа детей дошкольного возраста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государственных учреждениях –510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муниципальных учреждениях – 2995 детей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ность в местах для дошкольников от 2 до 7 лет составляет 0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составляет 1320 чел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 чел. В том числе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ошкольного образования (отдел дошкольного образования) – 4 чел.; Из них начальник – 1 чел., зам начальника – чел., начальники отделов – чел., главных специалистов – 2 чел. ведущих специалистов -1 чел.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по детсадам – 1316 чел. Из них: заведующий – 34 чел.,</w:t>
      </w:r>
      <w:r>
        <w:rPr/>
        <w:t xml:space="preserve"> </w:t>
      </w:r>
      <w:r>
        <w:rPr>
          <w:color w:val="000000"/>
          <w:szCs w:val="28"/>
        </w:rPr>
        <w:t xml:space="preserve">зам заведующего -6 чел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едагогических работников – 322 чел., из них: 14 человек имеют высшую квалифицированную категорию, 22 чел. – первую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медицинские работники – 45 чел.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889 чел. Из них: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дошкольного образования (отдел дошкольного образования) – 4 чел. 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По муниципальным детсадам – 1172 чел. Из них: - административно-управленческий аппарат – 32 чел., из них: заведующие – 30;</w:t>
      </w:r>
      <w:r>
        <w:rPr/>
        <w:t xml:space="preserve"> заместители </w:t>
      </w:r>
      <w:r>
        <w:rPr>
          <w:color w:val="000000"/>
          <w:szCs w:val="28"/>
        </w:rPr>
        <w:t>заведующего – 2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>- педагогических работников – 275 чел., из них: 8 чел. имеют высшую квалификационную категорию, 20 чел. – первую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>- медицинские работники – 40 чел.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- обслуживающий персонал – 825 че., из них бухгалтер –33 чел., делопроизводитель –30 чел., программист – 30</w:t>
      </w:r>
      <w:r>
        <w:rPr>
          <w:szCs w:val="28"/>
        </w:rPr>
        <w:t xml:space="preserve"> </w:t>
      </w:r>
      <w:r>
        <w:rPr>
          <w:color w:val="000000"/>
          <w:szCs w:val="28"/>
        </w:rPr>
        <w:t>чел., помощник воспитателя – 199 чел., шеф-повар – чел., повар – 37 чел., кастелянша – 30 чел., кладовщик – 30 чел., рабочий по комплексному обслуживанию – 36 чел., рабочий прачечной – 32 чел., уборщик служебных помещений 60 – чел., подсобный рабочий – 34 чел., грузчик – 30 чел., дворник –34 чел., сторож –90 чел., столяр-плотник – 0 чел., кочегар – 60 чел., слесарь – 0 чел.,электрик-30., зав. хозяйством – 30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>01.01.2022 среднемесячная</w:t>
      </w:r>
      <w:r>
        <w:rPr>
          <w:szCs w:val="28"/>
        </w:rPr>
        <w:t xml:space="preserve"> заработная плата состав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административно-управленческий аппарат - 25896 руб.,4 % к аналогичному периоду прошлого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педагогические работники – 21826 руб., 5,1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12130 руб.,7,5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25662 руб., 7,6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01.01.2022     </w:t>
      </w:r>
      <w:r>
        <w:rPr>
          <w:szCs w:val="28"/>
        </w:rPr>
        <w:t xml:space="preserve">      родительская плата за содержание детей в муниципальных ДОУ</w:t>
      </w:r>
      <w:r>
        <w:rPr>
          <w:b/>
          <w:szCs w:val="28"/>
        </w:rPr>
        <w:t xml:space="preserve"> </w:t>
      </w:r>
      <w:r>
        <w:rPr>
          <w:szCs w:val="28"/>
        </w:rPr>
        <w:t>составляет 1500 руб. а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568 чел. воспитанников освобождены или получают льготу по родительской плате, что составляет 45% от числа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государственным детсадам – 144 чел.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дминистративно-управленческий аппарат – 8 чел., из них: заведующие – 4.</w:t>
      </w:r>
      <w:r>
        <w:rPr/>
        <w:t xml:space="preserve"> </w:t>
      </w:r>
      <w:r>
        <w:rPr>
          <w:szCs w:val="28"/>
        </w:rPr>
        <w:t>зам заведующего -4 чел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дагогических работников – 47 чел., из них: 6 чел. имеют высшую квалификационную категорию, 18 чел. – перву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5 че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84 чел., из них: помощник воспитателя – 27, повар – 7, помощник повара – 4, завхоз – 4, сторож – 8, оператор котельной – 8, дворник – 4, кастелянша – 4, техничка – 6, прачка – 4, делопроизводитель – 4; программист-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22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тивно-управленческий аппарат - 25896 руб.,4 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дагогические работники – 21826 руб., 5,1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12130 руб.,7,5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25662 руб., 7,6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22 родительская плата за содержание детей в государственных ДОУ составляет 15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53 воспитанников освобождены или получают льготу по родительской плате, что составляет 30 % от числа воспита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Основные 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Необходимость строительства типовых зданий для детских садов которые находятся в арендованных помещениях: МБДОУ "Детский сад №1 "Ангелочки" с. Ножай-Юрт Ножай-Юртовского муниципального района», МБДОУ "Детский сад «Огонёк" с.Зандак-Ара Ножай-Юртовского муниципального района"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ДОУ "Детский сад «Серло" с.Булгат-Ирзу Ножай-Юртовского муниципального района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Имашка" с.Даттах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ДОУ "Детский сад «Шовда" с.Байтарки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ДОУ "Детский сад «Даймохк" с.Симсир Ножай-Юртовского муниципального района», которое находится в арендованном помещ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ДОУ "Детский сад   с.Чурч-Ирзу Ножай-Юртовского муниципального района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Нур" с.Бетти-Мохк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Беркат" с.Татай-Хутор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Иман" с.Айти-Мохк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Ирс" с.Стерч-Керч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Ашура" с.Алхан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БДОУ "Детский сад «Чебурашка" с.Гордали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Машар" с.Согунты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№2 «Солнышко" с.Ножай-Юрт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ДОУ "Детский сад «Теремок" с.Мескеты Ножай-Юртовского муниципального района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ДОУ "Детский сад «Солнышко" с.Саясан Ножай-Юртовского муниципального района".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2. Сохранение значительного числа детей вне дошко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1.2022 г. осуществляют деятельность 7 крупных и средних организаций предприятий промышленных видов деятельности, в т.ч. 0 – предприятий обрабатывающих производств, 3 – по производству и распределению электроэнергии, газа и воды, 0 – по добыче полезных ископаемых, 2 - по производству стройматериалов (кирпича) и асфальта, 2 – строительству и ремонту а/дорог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  продукции по крупным и средним организациям, не относящимся к СМСП, с численностью больше 15 человек составляет 851,4 млн. рублей, 147,5 % к АППГ, в том числе: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ГУП «Ножай-Юртовский кирпичный завод» – 0 тыс. руб., 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- ГУДП «Асфальт-4» - объем работ по ремонту и содержанию, а/дорог – 11 996,8   тыс. руб. тыс. руб.</w:t>
      </w:r>
    </w:p>
    <w:p>
      <w:pPr>
        <w:pStyle w:val="Normal"/>
        <w:rPr/>
      </w:pPr>
      <w:r>
        <w:rPr>
          <w:szCs w:val="28"/>
        </w:rPr>
        <w:t xml:space="preserve">-ГУДП-5 -объем работ по ремонту и содержанию а/дорог –   </w:t>
      </w:r>
      <w:r>
        <w:rPr>
          <w:bCs/>
          <w:szCs w:val="28"/>
        </w:rPr>
        <w:t>20 000 тыс. тыс. руб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color w:val="0C0E31"/>
          <w:shd w:fill="FFFFFF" w:val="clear"/>
        </w:rPr>
        <w:t>Ножай-Юртовское ГУДЭП -</w:t>
      </w:r>
      <w:r>
        <w:rPr>
          <w:szCs w:val="28"/>
        </w:rPr>
        <w:t xml:space="preserve"> объем работ по ремонту и содержанию а/дорог – </w:t>
      </w:r>
      <w:r>
        <w:rPr>
          <w:color w:val="000000"/>
          <w:szCs w:val="28"/>
        </w:rPr>
        <w:t xml:space="preserve">22 000 тыс.  руб. </w:t>
      </w:r>
      <w:r>
        <w:rPr>
          <w:color w:val="000000"/>
          <w:sz w:val="27"/>
          <w:szCs w:val="27"/>
        </w:rPr>
        <w:t xml:space="preserve"> </w:t>
      </w:r>
      <w:r>
        <w:rPr>
          <w:szCs w:val="28"/>
        </w:rPr>
        <w:t xml:space="preserve">  тыс. руб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ромышленных предприятиях района трудится 87 чел., 100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работников крупных и средних предприятий промышленных видов деятельности за январь-декабрь 2021 года составляет 23 331,2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роченную задолженность по заработной плате по состоянию на 01.01.2022 г. промышленные предприятия района не имею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22г. задолженности предприятий промышленных видов деятельности в бюджет и внебюджетные фонды нет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раткая информация по предприят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ГУП «Ножай – Юртовский кирпичный зав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чтовый адрес: 366220 с.Ножай – Юрт ул.Заводская руководитель – Мусхаджиев Висита Висирхаджиевич, тел.: 8-928-087-61-7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новное продукцией, выпускаемой ГУП «Ножай-Юртовский кирпичный завод» является керамический кирпич полнотелый буто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щность завода: Технологическая 12 млн. шт. в год (Фактическая 8 млн. шт.). Численность работников 32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На 01.01.2022г. предприятием произведено продукции (0 тыс. шт. кирп.) на сумму 0 тыс. руб.. Прибыль 0 тыс. руб. Реализовано продукции (0 тыс.шт. кирп.) на сумму 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На 01.01.2022г. текущего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отчетном периоде на модернизацию (техническое перевооружение) производства и научно-исследовательские, опытно-конструкторские работы средства не выделен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Cs w:val="28"/>
        </w:rPr>
        <w:t>1. ГУП «Ножай-Юртовский кирпичный завод» испытывает трудности, связанные с низким уровнем давления газа (0,4-0,5 атм.) потребляемого при обжиге и сушке кирпича. Для производства качественного кирпича, для нормальной работы горелок печей и сушилок давление газа должно быть не менее 1 атм. Также существует острая необходимость замены устаревших технологий и оборудования для производства кирпича, необходимость модернизации технологический линий.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>
          <w:szCs w:val="28"/>
        </w:rPr>
      </w:pPr>
      <w:r>
        <w:rPr>
          <w:szCs w:val="28"/>
        </w:rPr>
        <w:t>2. Недостаточно высокий уровень конкурентоспособности продукции;</w:t>
      </w:r>
    </w:p>
    <w:p>
      <w:pPr>
        <w:pStyle w:val="Normal"/>
        <w:tabs>
          <w:tab w:val="clear" w:pos="708"/>
          <w:tab w:val="left" w:pos="217" w:leader="none"/>
        </w:tabs>
        <w:ind w:firstLine="709"/>
        <w:jc w:val="both"/>
        <w:rPr>
          <w:szCs w:val="28"/>
        </w:rPr>
      </w:pPr>
      <w:r>
        <w:rPr>
          <w:szCs w:val="28"/>
        </w:rPr>
        <w:t>3. Высокий уровень физического и морального износа основных фондов, низкие темпы технического перевоору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shd w:fill="FFFFFF" w:val="clear"/>
        </w:rPr>
        <w:t xml:space="preserve">2.ГУДП «Асфальт-4» </w:t>
      </w:r>
      <w:r>
        <w:rPr>
          <w:szCs w:val="28"/>
          <w:shd w:fill="FFFFFF" w:val="clear"/>
        </w:rPr>
        <w:t>(</w:t>
      </w:r>
      <w:r>
        <w:rPr>
          <w:szCs w:val="28"/>
        </w:rPr>
        <w:t xml:space="preserve">почтовый адрес: </w:t>
      </w:r>
      <w:r>
        <w:rPr>
          <w:szCs w:val="28"/>
          <w:shd w:fill="FFFFFF" w:val="clear"/>
        </w:rPr>
        <w:t>с. Замай-Юрт, ул. А.Кадырова,1) создано в 1998 году, на базе ГУДЭП «Ножай-Юртовское»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Директором с 2015 года является Солтамурадов Хамид Ахмедович. Основной вид деятельности ремонт и содержание автомобильных дорог. Годовой объём по плану 21 млн . руб.  Численность работников 17 че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а январь-декабрь предприятием выполнено работ на сумму 11 996,8   тыс. руб.  Прибыль 18000р.</w:t>
      </w:r>
    </w:p>
    <w:p>
      <w:pPr>
        <w:pStyle w:val="Normal"/>
        <w:rPr/>
      </w:pPr>
      <w:r>
        <w:rPr>
          <w:szCs w:val="28"/>
        </w:rPr>
        <w:t>Сумма просроченной задолженности по заработной плате, в бюджетные и во внебюджетные составляет на 01.10.2021 г. – 0 руб., 0% к сумме аналогичному периоду прошлого года.</w:t>
      </w:r>
      <w:r>
        <w:rPr>
          <w:bCs/>
          <w:szCs w:val="28"/>
        </w:rPr>
        <w:t xml:space="preserve"> Среднемесячная заработная плата -20 500 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За январь-декабрь 2021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color w:val="35383B"/>
          <w:szCs w:val="28"/>
          <w:shd w:fill="FFFFFF" w:val="clear"/>
        </w:rPr>
      </w:pPr>
      <w:r>
        <w:rPr>
          <w:color w:val="0C0E31"/>
          <w:szCs w:val="28"/>
          <w:shd w:fill="FFFFFF" w:val="clear"/>
        </w:rPr>
        <w:t>3.</w:t>
      </w:r>
      <w:r>
        <w:rPr>
          <w:b/>
          <w:color w:val="0C0E31"/>
          <w:szCs w:val="28"/>
          <w:shd w:fill="FFFFFF" w:val="clear"/>
        </w:rPr>
        <w:t>Государственное унитарное дорожное предприятие (ГУДП-5)</w:t>
      </w:r>
      <w:r>
        <w:rPr>
          <w:color w:val="35383B"/>
          <w:szCs w:val="28"/>
          <w:shd w:fill="FFFFFF" w:val="clear"/>
        </w:rPr>
        <w:t xml:space="preserve"> (</w:t>
      </w:r>
    </w:p>
    <w:p>
      <w:pPr>
        <w:pStyle w:val="Normal"/>
        <w:rPr/>
      </w:pPr>
      <w:r>
        <w:rPr>
          <w:bCs/>
          <w:szCs w:val="28"/>
        </w:rPr>
        <w:t xml:space="preserve">(юридический адрес: </w:t>
      </w:r>
      <w:r>
        <w:rPr>
          <w:b/>
          <w:bCs/>
          <w:szCs w:val="28"/>
        </w:rPr>
        <w:t>366241, Чеченская Республика, Ножай-Юртовский район, село Ножай-Юрт, улица И. Самбиева, дом №3)</w:t>
      </w:r>
      <w:r>
        <w:rPr>
          <w:bCs/>
          <w:szCs w:val="28"/>
        </w:rPr>
        <w:t>. Создано 2016 году.</w:t>
      </w:r>
    </w:p>
    <w:p>
      <w:pPr>
        <w:pStyle w:val="Normal"/>
        <w:rPr/>
      </w:pPr>
      <w:r>
        <w:rPr>
          <w:bCs/>
          <w:szCs w:val="28"/>
        </w:rPr>
        <w:t>Директор-</w:t>
      </w:r>
      <w:r>
        <w:rPr>
          <w:b/>
          <w:bCs/>
          <w:szCs w:val="28"/>
        </w:rPr>
        <w:t>Гучигов Супьян Абдурашитович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сновной вид деятельности: Строительство автомобильных дорог и автомагистралей.</w:t>
      </w:r>
    </w:p>
    <w:p>
      <w:pPr>
        <w:pStyle w:val="Normal"/>
        <w:rPr/>
      </w:pPr>
      <w:r>
        <w:rPr>
          <w:bCs/>
          <w:szCs w:val="28"/>
        </w:rPr>
        <w:t xml:space="preserve">Годовой объем по плану 20 млн тыс. руб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Численность работников 16</w:t>
      </w:r>
    </w:p>
    <w:p>
      <w:pPr>
        <w:pStyle w:val="Normal"/>
        <w:rPr/>
      </w:pPr>
      <w:r>
        <w:rPr>
          <w:bCs/>
          <w:szCs w:val="28"/>
        </w:rPr>
        <w:t>За январь-декабрь предприятием выполнено работ на сумму 20 млн. руб.</w:t>
      </w:r>
    </w:p>
    <w:p>
      <w:pPr>
        <w:pStyle w:val="Normal"/>
        <w:rPr/>
      </w:pPr>
      <w:r>
        <w:rPr>
          <w:bCs/>
          <w:szCs w:val="28"/>
        </w:rPr>
        <w:t>Прибыль составила- 110 тыс. руб.</w:t>
      </w:r>
    </w:p>
    <w:p>
      <w:pPr>
        <w:pStyle w:val="Normal"/>
        <w:rPr/>
      </w:pPr>
      <w:r>
        <w:rPr>
          <w:bCs/>
          <w:szCs w:val="28"/>
        </w:rPr>
        <w:t>Сумма просроченной задолженности по заработной плате, бюджетные и внебюджетные   составляет на 01.01.2022 г. - 0руб., 0% сумме аналогичному периоду прошлого года.</w:t>
      </w:r>
    </w:p>
    <w:p>
      <w:pPr>
        <w:pStyle w:val="Normal"/>
        <w:rPr/>
      </w:pPr>
      <w:r>
        <w:rPr>
          <w:bCs/>
          <w:szCs w:val="28"/>
        </w:rPr>
        <w:t>Среднемесячная заработная плата за 3 месяцев 21300  руб.</w:t>
      </w:r>
    </w:p>
    <w:p>
      <w:pPr>
        <w:pStyle w:val="Normal"/>
        <w:rPr/>
      </w:pPr>
      <w:r>
        <w:rPr>
          <w:bCs/>
          <w:szCs w:val="28"/>
        </w:rPr>
        <w:t>За январь-декабрь 2021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color w:val="35383B"/>
          <w:szCs w:val="28"/>
          <w:shd w:fill="FFFFFF" w:val="clear"/>
        </w:rPr>
      </w:pPr>
      <w:r>
        <w:rPr>
          <w:b/>
          <w:color w:val="0C0E31"/>
          <w:szCs w:val="28"/>
          <w:shd w:fill="FFFFFF" w:val="clear"/>
        </w:rPr>
        <w:t>4.Ножай-Юртовское ГУДЭП</w:t>
      </w:r>
      <w:r>
        <w:rPr>
          <w:color w:val="35383B"/>
          <w:sz w:val="21"/>
          <w:szCs w:val="21"/>
          <w:shd w:fill="FFFFFF" w:val="clear"/>
        </w:rPr>
        <w:t xml:space="preserve"> </w:t>
      </w:r>
      <w:r>
        <w:rPr>
          <w:color w:val="35383B"/>
          <w:szCs w:val="28"/>
          <w:shd w:fill="FFFFFF" w:val="clear"/>
        </w:rPr>
        <w:t xml:space="preserve">(юридический адрес: 366222,   Чеченская </w:t>
      </w:r>
    </w:p>
    <w:p>
      <w:pPr>
        <w:pStyle w:val="TextBody"/>
        <w:spacing w:before="0" w:after="0"/>
        <w:jc w:val="both"/>
        <w:rPr>
          <w:color w:val="35383B"/>
          <w:szCs w:val="28"/>
          <w:shd w:fill="FFFFFF" w:val="clear"/>
        </w:rPr>
      </w:pPr>
      <w:r>
        <w:rPr>
          <w:color w:val="35383B"/>
          <w:szCs w:val="28"/>
          <w:shd w:fill="FFFFFF" w:val="clear"/>
        </w:rPr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ай-Юртовское ГУДЭП (юридический адрес: 366222, Чеченская республика, Ножай-Юртовский район, село Замай-юрт, ул. А-Х. Кадырова,2).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– Билимханов Амхад Автаевич. Основной вид деятельности:</w:t>
      </w:r>
    </w:p>
    <w:p>
      <w:pPr>
        <w:pStyle w:val="Style26"/>
        <w:rPr/>
      </w:pPr>
      <w:r>
        <w:rPr>
          <w:color w:val="000000"/>
          <w:sz w:val="28"/>
          <w:szCs w:val="28"/>
        </w:rPr>
        <w:t>Строительство автомобильных дорог и автомагистралей. Создано в 2001 году. Годовой объем по плану 22 000 тыс. руб. Численность работников 22 чел.</w:t>
      </w:r>
    </w:p>
    <w:p>
      <w:pPr>
        <w:pStyle w:val="Style26"/>
        <w:rPr/>
      </w:pPr>
      <w:r>
        <w:rPr>
          <w:color w:val="000000"/>
          <w:sz w:val="28"/>
          <w:szCs w:val="28"/>
        </w:rPr>
        <w:t>За январь –декабрь 2021г. предприятием выполнено работ на сумму 19882 тыс. руб. Прибыль составила 15 тыс. руб.</w:t>
      </w:r>
    </w:p>
    <w:p>
      <w:pPr>
        <w:pStyle w:val="Style26"/>
        <w:rPr/>
      </w:pPr>
      <w:r>
        <w:rPr>
          <w:color w:val="000000"/>
          <w:sz w:val="28"/>
          <w:szCs w:val="28"/>
        </w:rPr>
        <w:t>Сумма просроченной задолженности по заработной плате, в бюджетные и во внебюджетные составляет на 01.01.2022г. – 0 руб., 0% к сумме аналогичному периода прошлого года.</w:t>
      </w:r>
    </w:p>
    <w:p>
      <w:pPr>
        <w:pStyle w:val="Style26"/>
        <w:rPr/>
      </w:pPr>
      <w:r>
        <w:rPr>
          <w:color w:val="000000"/>
          <w:sz w:val="28"/>
          <w:szCs w:val="28"/>
        </w:rPr>
        <w:t>Среднемесячная заработная плата за 3 месяца 18 459 руб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е хозяй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Общее количество сельскохозяйственных предприятий, организаций, хозяйств (ИП Главы КФХ) на территории Ножай-Юртовского муниципального района составляет 187 ед., в том числе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ГУПы – 3 ед.; КФХ – 3 ед.; СПК - 1, Агрофирмы – 7 ед.; ИП Главы КФХ – 173 ед;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щадь сельскохозяйственных угодий Ножай-Юртовского муниципального района составляет 21,6 тыс. га, из них площадь пашни – 3,6 тыс. га. В сельскохозяйственных предприятиях работает: постоянных – 116 чел., сезонных – 1200 чел., что составляет 2,16% от численности населения, проживающего в сельской мес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январе-декабре 2021 года всего посеяно 1276 га, в том числе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вес- 316 га, яр. ячмень- 299 га, кукуруза на зерно -169 га, многолетние травы- 50 га, однолетние травы – 442 га.</w:t>
      </w:r>
    </w:p>
    <w:p>
      <w:pPr>
        <w:pStyle w:val="Normal"/>
        <w:tabs>
          <w:tab w:val="clear" w:pos="708"/>
          <w:tab w:val="left" w:pos="1721" w:leader="none"/>
        </w:tabs>
        <w:spacing w:lineRule="auto" w:line="276"/>
        <w:ind w:firstLine="709"/>
        <w:jc w:val="both"/>
        <w:rPr/>
      </w:pPr>
      <w:r>
        <w:rPr>
          <w:color w:val="000000"/>
          <w:szCs w:val="28"/>
        </w:rPr>
        <w:t>В январе-декабре   2021 года в районе производились   уборочные работы на 2448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За январь-декабрь 2021 года в данной отрасли создано рабочих мест – 0 е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вершение строительство МТФ с Мельницей на 100 голов с. Галай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ысокий уровень износа основных средств сельхозпредприятий, который достигает более 80%, сокращения парка сельскохозяйственной техн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Нехватка высококвалифицированных специалистов, аграномов, технологов, механизаторов;</w:t>
      </w:r>
    </w:p>
    <w:p>
      <w:pPr>
        <w:pStyle w:val="Normal"/>
        <w:tabs>
          <w:tab w:val="clear" w:pos="708"/>
          <w:tab w:val="left" w:pos="2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о субъектов предпринимательства всех форм собственности на 01.01.2022 г– 523 (АППГ-548), в том числе индивидуальных предпринимателей -493 (АППГ 497). Среднесписочная численность работников малых предприятий на 01.01.2022 года – 1062 чел. (1095), 96,9 % к аналогичному периоду прошлого года. Малыми предприятиями за 2021  год отгружено товаров собственного производства, выполнено работ и услуг собственными силами на 49,1 млн. руб. (АППГ -45,4), 108,14 % к аналогичному периоду прошлого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блемные вопросы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Проблемы статистического учёта в секторе индивидуального предпринимательства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Отсутствие эффективного механизма финансирования предпринимательских про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Отсутствие развитой инфраструктуры поддержки и регулирования деятельности субъектов малого предпринимательства, имеющее важнейшее значение для успешного функционир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борот розничной торговли за 12 мес. 2021г.  составил 539,2 млн. руб. (АППГ -533) , 101,1% к аналогичному периоду прошлого года.</w:t>
      </w:r>
    </w:p>
    <w:p>
      <w:pPr>
        <w:pStyle w:val="Normal"/>
        <w:jc w:val="both"/>
        <w:rPr/>
      </w:pPr>
      <w:r>
        <w:rPr>
          <w:szCs w:val="28"/>
        </w:rPr>
        <w:t>Оборот оптовой торговли составил 0 млн. руб., 0 % к аналогичному 0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% к аналогичному периоду прошлого года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орот общественного питания составил 14,2 млн. руб. (АППГ-15,3), 92,8 % к аналогичному периоду прошлого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едостаточное развитие в районе заготовительной деятельности и сферы бытовых услуг населению;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ложность в подборе кадров для работы в розничной торговле и общественном питании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Инвестиционная деятельность, строительст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252525"/>
          <w:szCs w:val="28"/>
          <w:lang w:eastAsia="en-US"/>
        </w:rPr>
      </w:pPr>
      <w:r>
        <w:rPr>
          <w:b/>
          <w:szCs w:val="28"/>
        </w:rPr>
        <w:t xml:space="preserve">       </w:t>
      </w:r>
      <w:r>
        <w:rPr>
          <w:bCs/>
          <w:szCs w:val="28"/>
        </w:rPr>
        <w:t xml:space="preserve">С 2017 г. в районе реализуется  программа социально-экономического  развития  горных территорий Чеченской Республики (на 2017 – 2020 и последующие годы)», в которую включены </w:t>
      </w:r>
      <w:r>
        <w:rPr>
          <w:rFonts w:eastAsia="Calibri"/>
          <w:b/>
          <w:szCs w:val="28"/>
        </w:rPr>
        <w:t>188</w:t>
      </w:r>
      <w:r>
        <w:rPr>
          <w:b/>
          <w:szCs w:val="28"/>
        </w:rPr>
        <w:t xml:space="preserve"> инвестиционных проектов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(коммерческих предложений) с общим объемом инвестиций </w:t>
      </w:r>
      <w:r>
        <w:rPr>
          <w:rFonts w:eastAsia="Calibri"/>
          <w:b/>
          <w:szCs w:val="28"/>
        </w:rPr>
        <w:t>1220,5 млн рублей</w:t>
      </w:r>
      <w:r>
        <w:rPr>
          <w:rFonts w:eastAsia="Calibri"/>
          <w:i/>
          <w:szCs w:val="28"/>
        </w:rPr>
        <w:t xml:space="preserve">, </w:t>
      </w:r>
      <w:r>
        <w:rPr>
          <w:rFonts w:eastAsia="Calibri"/>
          <w:szCs w:val="28"/>
        </w:rPr>
        <w:t xml:space="preserve">реализация которых предусматривает создание </w:t>
      </w:r>
      <w:r>
        <w:rPr>
          <w:rFonts w:eastAsia="Calibri"/>
          <w:b/>
          <w:szCs w:val="28"/>
        </w:rPr>
        <w:t>752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раб/мест</w:t>
      </w:r>
      <w:r>
        <w:rPr>
          <w:rFonts w:eastAsia="Calibri"/>
          <w:szCs w:val="28"/>
        </w:rPr>
        <w:t>. (исключены из Программы по разным объективным причинам 35 проектов на сумму 103,0 млн. руб. и созданием 90 раб. мест).</w:t>
      </w:r>
      <w:r>
        <w:rPr>
          <w:bCs/>
          <w:szCs w:val="28"/>
        </w:rPr>
        <w:t xml:space="preserve"> Инвестиции в основной капитал по организациям, не относящимся к СМСП, в 2021 году составил -402,7 млн. руб. (АППГ – 773,49), в том числе: бюджетные инвестиции -333,24 млн. руб. (АППГ- 755,55), внебюджетные инвестиции -69,47 млн. руб.  (АППГ- 17,9).</w:t>
      </w:r>
    </w:p>
    <w:p>
      <w:pPr>
        <w:pStyle w:val="Normal"/>
        <w:ind w:left="-142" w:firstLine="426"/>
        <w:jc w:val="center"/>
        <w:rPr>
          <w:rFonts w:eastAsia="Calibri"/>
          <w:b/>
          <w:b/>
          <w:bCs/>
          <w:color w:val="252525"/>
          <w:szCs w:val="28"/>
          <w:lang w:eastAsia="en-US"/>
        </w:rPr>
      </w:pPr>
      <w:r>
        <w:rPr>
          <w:rFonts w:eastAsia="Calibri"/>
          <w:b/>
          <w:bCs/>
          <w:color w:val="252525"/>
          <w:szCs w:val="28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bCs/>
          <w:color w:val="252525"/>
          <w:szCs w:val="28"/>
          <w:lang w:eastAsia="en-US"/>
        </w:rPr>
      </w:pPr>
      <w:r>
        <w:rPr>
          <w:rFonts w:eastAsia="Calibri"/>
          <w:b/>
          <w:bCs/>
          <w:color w:val="252525"/>
          <w:szCs w:val="28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ные направления реализации инвестиционных проектов это сферы:</w:t>
      </w:r>
    </w:p>
    <w:p>
      <w:pPr>
        <w:pStyle w:val="Normal"/>
        <w:spacing w:lineRule="exact" w:line="280"/>
        <w:jc w:val="both"/>
        <w:rPr>
          <w:rFonts w:eastAsia="Calibri"/>
        </w:rPr>
      </w:pPr>
      <w:r>
        <w:rPr>
          <w:rFonts w:eastAsia="Calibri"/>
        </w:rPr>
        <w:t xml:space="preserve">туризма, сельского хозяйства,  торговли, услуг и облуживания, </w:t>
      </w:r>
    </w:p>
    <w:p>
      <w:pPr>
        <w:pStyle w:val="Normal"/>
        <w:spacing w:lineRule="exact" w:line="280"/>
        <w:rPr>
          <w:rFonts w:eastAsia="Calibri"/>
        </w:rPr>
      </w:pPr>
      <w:r>
        <w:rPr>
          <w:rFonts w:eastAsia="Calibri"/>
        </w:rPr>
        <w:t>производства, жилищного строительства.</w:t>
      </w:r>
    </w:p>
    <w:p>
      <w:pPr>
        <w:pStyle w:val="Normal"/>
        <w:spacing w:lineRule="exact" w:line="300"/>
        <w:ind w:firstLine="709"/>
        <w:jc w:val="both"/>
        <w:rPr>
          <w:rFonts w:eastAsia="MS Mincho;ＭＳ 明朝"/>
          <w:sz w:val="29"/>
          <w:szCs w:val="29"/>
          <w:lang w:eastAsia="ja-JP"/>
        </w:rPr>
      </w:pPr>
      <w:r>
        <w:rPr>
          <w:bCs/>
          <w:szCs w:val="28"/>
        </w:rPr>
        <w:t xml:space="preserve">С 2017 по 2021 гг. реализовано </w:t>
      </w:r>
      <w:r>
        <w:rPr>
          <w:b/>
          <w:szCs w:val="28"/>
        </w:rPr>
        <w:t>75</w:t>
      </w:r>
      <w:r>
        <w:rPr>
          <w:bCs/>
          <w:szCs w:val="28"/>
        </w:rPr>
        <w:t xml:space="preserve"> инвестиционных проектов </w:t>
      </w:r>
      <w:r>
        <w:rPr>
          <w:rFonts w:eastAsia="MS Mincho;ＭＳ 明朝"/>
          <w:sz w:val="29"/>
          <w:szCs w:val="29"/>
          <w:lang w:eastAsia="ja-JP"/>
        </w:rPr>
        <w:t xml:space="preserve">с общим объемом инвестиций </w:t>
      </w:r>
      <w:r>
        <w:rPr>
          <w:rFonts w:eastAsia="Calibri"/>
          <w:b/>
        </w:rPr>
        <w:t xml:space="preserve">468,6 </w:t>
      </w:r>
      <w:r>
        <w:rPr>
          <w:rFonts w:eastAsia="MS Mincho;ＭＳ 明朝"/>
          <w:b/>
          <w:sz w:val="29"/>
          <w:szCs w:val="29"/>
          <w:lang w:eastAsia="ja-JP"/>
        </w:rPr>
        <w:t>млн. руб</w:t>
      </w:r>
      <w:r>
        <w:rPr>
          <w:rFonts w:eastAsia="MS Mincho;ＭＳ 明朝"/>
          <w:sz w:val="29"/>
          <w:szCs w:val="29"/>
          <w:lang w:eastAsia="ja-JP"/>
        </w:rPr>
        <w:t xml:space="preserve">. и  созданием </w:t>
      </w:r>
      <w:r>
        <w:rPr>
          <w:rFonts w:eastAsia="MS Mincho;ＭＳ 明朝"/>
          <w:b/>
          <w:sz w:val="29"/>
          <w:szCs w:val="29"/>
          <w:lang w:eastAsia="ja-JP"/>
        </w:rPr>
        <w:t>315 р/мест</w:t>
      </w:r>
      <w:r>
        <w:rPr>
          <w:rFonts w:eastAsia="MS Mincho;ＭＳ 明朝"/>
          <w:sz w:val="29"/>
          <w:szCs w:val="29"/>
          <w:lang w:eastAsia="ja-JP"/>
        </w:rPr>
        <w:t xml:space="preserve"> </w:t>
      </w:r>
      <w:r>
        <w:rPr>
          <w:bCs/>
          <w:szCs w:val="28"/>
        </w:rPr>
        <w:t xml:space="preserve"> в том числе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017 г. – </w:t>
      </w:r>
      <w:r>
        <w:rPr>
          <w:b/>
          <w:szCs w:val="28"/>
        </w:rPr>
        <w:t>9</w:t>
      </w:r>
      <w:r>
        <w:rPr>
          <w:bCs/>
          <w:szCs w:val="28"/>
        </w:rPr>
        <w:t xml:space="preserve"> проектов на </w:t>
      </w:r>
      <w:r>
        <w:rPr>
          <w:b/>
          <w:szCs w:val="28"/>
        </w:rPr>
        <w:t>56,4</w:t>
      </w:r>
      <w:r>
        <w:rPr>
          <w:bCs/>
          <w:szCs w:val="28"/>
        </w:rPr>
        <w:t xml:space="preserve"> млн рублей), </w:t>
      </w:r>
      <w:r>
        <w:rPr>
          <w:b/>
          <w:szCs w:val="28"/>
        </w:rPr>
        <w:t>54</w:t>
      </w:r>
      <w:r>
        <w:rPr>
          <w:bCs/>
          <w:szCs w:val="28"/>
        </w:rPr>
        <w:t xml:space="preserve"> рабочее место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018 г. – </w:t>
      </w:r>
      <w:r>
        <w:rPr>
          <w:b/>
          <w:szCs w:val="28"/>
        </w:rPr>
        <w:t>29</w:t>
      </w:r>
      <w:r>
        <w:rPr>
          <w:bCs/>
          <w:szCs w:val="28"/>
        </w:rPr>
        <w:t xml:space="preserve"> проектов на </w:t>
      </w:r>
      <w:r>
        <w:rPr>
          <w:b/>
          <w:szCs w:val="28"/>
        </w:rPr>
        <w:t>86,7</w:t>
      </w:r>
      <w:r>
        <w:rPr>
          <w:bCs/>
          <w:szCs w:val="28"/>
        </w:rPr>
        <w:t xml:space="preserve"> млн рублей, </w:t>
      </w:r>
      <w:r>
        <w:rPr>
          <w:b/>
          <w:szCs w:val="28"/>
        </w:rPr>
        <w:t>100</w:t>
      </w:r>
      <w:r>
        <w:rPr>
          <w:bCs/>
          <w:szCs w:val="28"/>
        </w:rPr>
        <w:t xml:space="preserve"> рабочих мест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019 г. – </w:t>
      </w:r>
      <w:r>
        <w:rPr>
          <w:b/>
          <w:szCs w:val="28"/>
        </w:rPr>
        <w:t>15</w:t>
      </w:r>
      <w:r>
        <w:rPr>
          <w:bCs/>
          <w:szCs w:val="28"/>
        </w:rPr>
        <w:t xml:space="preserve"> проектов на </w:t>
      </w:r>
      <w:r>
        <w:rPr>
          <w:b/>
          <w:szCs w:val="28"/>
        </w:rPr>
        <w:t>85,4</w:t>
      </w:r>
      <w:r>
        <w:rPr>
          <w:bCs/>
          <w:szCs w:val="28"/>
        </w:rPr>
        <w:t xml:space="preserve"> млн рублей, </w:t>
      </w:r>
      <w:r>
        <w:rPr>
          <w:b/>
          <w:szCs w:val="28"/>
        </w:rPr>
        <w:t>45</w:t>
      </w:r>
      <w:r>
        <w:rPr>
          <w:bCs/>
          <w:szCs w:val="28"/>
        </w:rPr>
        <w:t xml:space="preserve"> рабочих места 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020 г. – </w:t>
      </w:r>
      <w:r>
        <w:rPr>
          <w:b/>
          <w:szCs w:val="28"/>
        </w:rPr>
        <w:t>10</w:t>
      </w:r>
      <w:r>
        <w:rPr>
          <w:bCs/>
          <w:szCs w:val="28"/>
        </w:rPr>
        <w:t xml:space="preserve"> проектов на </w:t>
      </w:r>
      <w:r>
        <w:rPr>
          <w:b/>
          <w:szCs w:val="28"/>
        </w:rPr>
        <w:t>177,6</w:t>
      </w:r>
      <w:r>
        <w:rPr>
          <w:bCs/>
          <w:szCs w:val="28"/>
        </w:rPr>
        <w:t xml:space="preserve"> млн рублей, </w:t>
      </w:r>
      <w:r>
        <w:rPr>
          <w:b/>
          <w:szCs w:val="28"/>
        </w:rPr>
        <w:t>81</w:t>
      </w:r>
      <w:r>
        <w:rPr>
          <w:bCs/>
          <w:szCs w:val="28"/>
        </w:rPr>
        <w:t xml:space="preserve"> рабочих мест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021 г. -  </w:t>
      </w:r>
      <w:r>
        <w:rPr>
          <w:b/>
          <w:bCs/>
          <w:szCs w:val="28"/>
        </w:rPr>
        <w:t xml:space="preserve">12 </w:t>
      </w:r>
      <w:r>
        <w:rPr>
          <w:bCs/>
          <w:szCs w:val="28"/>
        </w:rPr>
        <w:t xml:space="preserve">проектов на </w:t>
      </w:r>
      <w:r>
        <w:rPr>
          <w:b/>
          <w:bCs/>
          <w:szCs w:val="28"/>
        </w:rPr>
        <w:t>62,5</w:t>
      </w:r>
      <w:r>
        <w:rPr>
          <w:bCs/>
          <w:szCs w:val="28"/>
        </w:rPr>
        <w:t xml:space="preserve"> млн. рублей, </w:t>
      </w:r>
      <w:r>
        <w:rPr>
          <w:b/>
          <w:bCs/>
          <w:szCs w:val="28"/>
        </w:rPr>
        <w:t xml:space="preserve">35 </w:t>
      </w:r>
      <w:r>
        <w:rPr>
          <w:bCs/>
          <w:szCs w:val="28"/>
        </w:rPr>
        <w:t>рабочих мест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различных стадиях реализации на сегодняшний день находятся  </w:t>
      </w:r>
      <w:r>
        <w:rPr>
          <w:b/>
          <w:szCs w:val="28"/>
        </w:rPr>
        <w:t>95</w:t>
      </w:r>
      <w:r>
        <w:rPr>
          <w:bCs/>
          <w:szCs w:val="28"/>
        </w:rPr>
        <w:t xml:space="preserve"> проектов на </w:t>
      </w:r>
      <w:r>
        <w:rPr>
          <w:b/>
          <w:color w:val="000000"/>
          <w:szCs w:val="28"/>
        </w:rPr>
        <w:t>676,0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млн рублей и </w:t>
      </w:r>
      <w:r>
        <w:rPr>
          <w:b/>
          <w:szCs w:val="28"/>
        </w:rPr>
        <w:t>396</w:t>
      </w:r>
      <w:r>
        <w:rPr>
          <w:bCs/>
          <w:szCs w:val="28"/>
        </w:rPr>
        <w:t xml:space="preserve"> рабочих мест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ланируются к реализации в 2021 – 2023 гг. </w:t>
      </w:r>
      <w:r>
        <w:rPr>
          <w:b/>
          <w:szCs w:val="28"/>
        </w:rPr>
        <w:t>18</w:t>
      </w:r>
      <w:r>
        <w:rPr>
          <w:bCs/>
          <w:szCs w:val="28"/>
        </w:rPr>
        <w:t xml:space="preserve"> проектов на </w:t>
      </w:r>
      <w:r>
        <w:rPr>
          <w:b/>
          <w:color w:val="000000"/>
          <w:szCs w:val="28"/>
        </w:rPr>
        <w:t xml:space="preserve">75,5 </w:t>
      </w:r>
      <w:r>
        <w:rPr>
          <w:b/>
          <w:bCs/>
          <w:szCs w:val="28"/>
        </w:rPr>
        <w:t>млн рублей</w:t>
      </w:r>
      <w:r>
        <w:rPr>
          <w:bCs/>
          <w:szCs w:val="28"/>
        </w:rPr>
        <w:t xml:space="preserve"> и </w:t>
      </w:r>
      <w:r>
        <w:rPr>
          <w:b/>
          <w:szCs w:val="28"/>
        </w:rPr>
        <w:t>41</w:t>
      </w:r>
      <w:r>
        <w:rPr>
          <w:bCs/>
          <w:szCs w:val="28"/>
        </w:rPr>
        <w:t xml:space="preserve"> рабочих мест. </w:t>
      </w:r>
    </w:p>
    <w:p>
      <w:pPr>
        <w:pStyle w:val="Normal"/>
        <w:ind w:left="-142" w:firstLine="426"/>
        <w:jc w:val="center"/>
        <w:rPr>
          <w:rFonts w:eastAsia="Calibri"/>
          <w:b/>
          <w:b/>
          <w:bCs/>
          <w:color w:val="252525"/>
          <w:szCs w:val="28"/>
          <w:lang w:eastAsia="en-US"/>
        </w:rPr>
      </w:pPr>
      <w:r>
        <w:rPr>
          <w:rFonts w:eastAsia="Calibri"/>
          <w:b/>
          <w:bCs/>
          <w:color w:val="252525"/>
          <w:szCs w:val="28"/>
          <w:lang w:eastAsia="en-US"/>
        </w:rPr>
        <w:t>Реализация национальных проектов</w:t>
      </w:r>
    </w:p>
    <w:p>
      <w:pPr>
        <w:pStyle w:val="Normal"/>
        <w:ind w:firstLine="284"/>
        <w:jc w:val="both"/>
        <w:rPr/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>В районе успешно реализуются национальные проекты и государственные программы, в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рамках которых в районе в 2021 году построены</w:t>
      </w:r>
      <w:r>
        <w:rPr>
          <w:b/>
          <w:color w:val="000000"/>
          <w:szCs w:val="28"/>
          <w:shd w:fill="FFFFFF" w:val="clear"/>
        </w:rPr>
        <w:t>:</w:t>
      </w:r>
      <w:r>
        <w:rPr>
          <w:color w:val="2D2D2D"/>
          <w:spacing w:val="2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2D2D2D"/>
          <w:spacing w:val="2"/>
          <w:szCs w:val="28"/>
          <w:shd w:fill="FFFFFF" w:val="clear"/>
        </w:rPr>
        <w:t>-</w:t>
      </w:r>
      <w:r>
        <w:rPr>
          <w:szCs w:val="28"/>
        </w:rPr>
        <w:t xml:space="preserve"> Детский сад на 80 мест, в с.Айти-Мохк;</w:t>
      </w:r>
    </w:p>
    <w:p>
      <w:pPr>
        <w:pStyle w:val="Normal"/>
        <w:ind w:firstLine="284"/>
        <w:jc w:val="both"/>
        <w:rPr/>
      </w:pPr>
      <w:r>
        <w:rPr>
          <w:szCs w:val="28"/>
        </w:rPr>
        <w:t>-</w:t>
      </w:r>
      <w:r>
        <w:rPr>
          <w:spacing w:val="2"/>
          <w:szCs w:val="28"/>
          <w:shd w:fill="FFFFFF" w:val="clear"/>
        </w:rPr>
        <w:t xml:space="preserve"> </w:t>
      </w:r>
      <w:r>
        <w:rPr>
          <w:szCs w:val="28"/>
        </w:rPr>
        <w:t>СОШ на 360 мест» с. Ножай-Юрт;</w:t>
      </w:r>
    </w:p>
    <w:p>
      <w:pPr>
        <w:pStyle w:val="Normal"/>
        <w:ind w:firstLine="284"/>
        <w:rPr/>
      </w:pPr>
      <w:r>
        <w:rPr>
          <w:szCs w:val="28"/>
        </w:rPr>
        <w:t>-</w:t>
      </w:r>
      <w:r>
        <w:rPr>
          <w:color w:val="2D2D2D"/>
          <w:spacing w:val="2"/>
          <w:szCs w:val="28"/>
          <w:shd w:fill="FFFFFF" w:val="clear"/>
        </w:rPr>
        <w:t xml:space="preserve"> здание </w:t>
      </w:r>
      <w:r>
        <w:rPr>
          <w:szCs w:val="28"/>
        </w:rPr>
        <w:t>МФЦ в с. Ножай-Юрт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детская площадка в с. Чурч-Ирзу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футбольное поле в с. Ножай-Юрт</w:t>
      </w:r>
    </w:p>
    <w:p>
      <w:pPr>
        <w:pStyle w:val="Normal"/>
        <w:ind w:firstLine="284"/>
        <w:jc w:val="both"/>
        <w:rPr/>
      </w:pPr>
      <w:r>
        <w:rPr>
          <w:color w:val="2D2D2D"/>
          <w:spacing w:val="2"/>
          <w:szCs w:val="28"/>
          <w:shd w:fill="FFFFFF" w:val="clear"/>
        </w:rPr>
        <w:t xml:space="preserve">- произведен </w:t>
      </w:r>
      <w:r>
        <w:rPr>
          <w:szCs w:val="28"/>
        </w:rPr>
        <w:t xml:space="preserve"> капитальный ремонт сельского дома культуры в с. Чурч-Ирзу;</w:t>
      </w:r>
    </w:p>
    <w:p>
      <w:pPr>
        <w:pStyle w:val="Normal"/>
        <w:ind w:firstLine="284"/>
        <w:jc w:val="both"/>
        <w:rPr/>
      </w:pPr>
      <w:r>
        <w:rPr>
          <w:color w:val="262F38"/>
          <w:szCs w:val="28"/>
          <w:shd w:fill="FFFFFF" w:val="clear"/>
        </w:rPr>
        <w:t xml:space="preserve">     </w:t>
      </w:r>
      <w:r>
        <w:rPr>
          <w:color w:val="262F38"/>
          <w:szCs w:val="28"/>
          <w:shd w:fill="FFFFFF" w:val="clear"/>
        </w:rPr>
        <w:t xml:space="preserve">Также   В районе успешно реализуется национальный проект </w:t>
      </w:r>
      <w:r>
        <w:rPr>
          <w:b/>
          <w:color w:val="262F38"/>
          <w:szCs w:val="28"/>
          <w:shd w:fill="FFFFFF" w:val="clear"/>
        </w:rPr>
        <w:t>«Безопасные и качественные автомобильные дороги»</w:t>
      </w:r>
      <w:r>
        <w:rPr>
          <w:color w:val="262F38"/>
          <w:szCs w:val="28"/>
          <w:shd w:fill="FFFFFF" w:val="clear"/>
        </w:rPr>
        <w:t>, в рамках которого в 2019-2021 годах</w:t>
      </w:r>
      <w:r>
        <w:rPr>
          <w:rFonts w:eastAsia="Calibri"/>
          <w:bCs/>
          <w:szCs w:val="28"/>
          <w:shd w:fill="FFFFFF" w:val="clear"/>
        </w:rPr>
        <w:t xml:space="preserve"> в районе заасфальтировано  более 60 км. автомобильных дорог, построен м</w:t>
      </w:r>
      <w:r>
        <w:rPr>
          <w:color w:val="000000"/>
          <w:szCs w:val="28"/>
          <w:shd w:fill="FFFFFF" w:val="clear"/>
        </w:rPr>
        <w:t>ост на 18-ом км. автодороги Саясан-Беной-Беной-Ведено (24 пм).</w:t>
      </w:r>
      <w:r>
        <w:rPr>
          <w:rFonts w:eastAsia="Calibri"/>
          <w:bCs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</w:r>
    </w:p>
    <w:p>
      <w:pPr>
        <w:pStyle w:val="Style2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Строительство административных зданий сельских поселений: Айти-Мохк, Рогун-Кажа, Гендерген, Саясан, Энгеной, Шуани, Гордали, Аллерой, Гиляны, Байтарки, Симсир, Даттах. Шовхал-Берды, Балансу, Замай-Юрт, Галайты, Занда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 Строительство многоквартирных  домов для специалистов с.Ножай-Юрт в количестве 4 дом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 Строительство и ремонт домов культуры и сельских библиотек в селах: Булгат-Ирзу; Рогун-Кажа; Аллерой; Байтарки; Зама-Юрт; Энгеной; Даттах; Балансу;   Ца-Гордали; Корен-Беной; Бас-Гордали; Саясан; Шуани; Галайты; Айти-Мохк; Бетти-Мохк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ж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ая протяженность всех дорог муниципального и регионального значения – 704,48 км., в том числе: с асфальтобетонным покрытием 216,05 км, гравийные – 447,18 км., грунтовые  - 41,25 км.  Всего мостов на дорогах регионального и местного значений -27 ш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тяженность автомобильных дорог регионального значения составляет – 412,35 км, в том числе: с асфальтобетонным покрытием 198,4 км, гравийные – 192,85 км., грунтовые  - 21,1 км. На автомобильных дорогах регионального значения 24 мостов общей протяженностью -1060 п.м.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протяженность всех дорог муниципального значения – 292,13 км., в том числе: с асфальтобетонным покрытием 17,65 км, гравийные – 254,33 км., грунтовые  - 20,15 км.  Всего мостов на дорогах местного значений -3 шт. </w:t>
      </w:r>
    </w:p>
    <w:p>
      <w:pPr>
        <w:pStyle w:val="Normal"/>
        <w:ind w:firstLine="709"/>
        <w:jc w:val="both"/>
        <w:rPr/>
      </w:pPr>
      <w:r>
        <w:rPr>
          <w:szCs w:val="28"/>
        </w:rPr>
        <w:t>25,5 км. или 8,7% автомобильных дорог местного значения не соответствуют нормативным требованиям к транспортно-эксплуатационному состоянию и требуют реконстру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населенные пункты имеют автотранспортные связи с районным центром по автодорогам с твердым покрыт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отчетный период проведены работы по ремонту и обслуживанию автомобильных дорог на сумму 32 843 тыс. рубле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районе действует 3 автобусных маршру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Ремонт межсельских автомобильных дорог </w:t>
      </w:r>
      <w:r>
        <w:rPr>
          <w:szCs w:val="28"/>
          <w:highlight w:val="yellow"/>
        </w:rPr>
        <w:t>с гравийным покрытием</w:t>
      </w:r>
      <w:r>
        <w:rPr>
          <w:szCs w:val="28"/>
        </w:rPr>
        <w:t xml:space="preserve"> 25,5 к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Жилищный фонд Ножай-Юртовского муниципального района составляет 8249 домов, общей площадью –1225,6 тыс. кв. м., в том числе ИЖД -8228 домов, пл. 1217,04 тыс. кв.м. Муниципальный жилой фонд составляет 21 домов, общей площадью 8,56 тыс. кв.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Ножай-Юртовского муниципального района оказание жилищно-коммунальных услуг потребителям осуществляют МУП «ПУЖКХ Ножай-Юрто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расходы ПУЖКХ района составили 10213,0 тыс. руб. Потребителям услуг начислено 1134,4 тыс. руб., фактически потребителями оплачено 1033,0 тыс. руб. Фактический сбор платежей всех потребителей за жилищно-коммунальные услуги составил 91%от начислений, в аналогичном периоде прошлого года – 89,6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есчете на 1 кв.м. общей площади в месяц фактически стоимость предоставления жилищно-коммунальных услуг населению по состоянию на 01.01.2022г. сложилась в размере – 14,09 руб. Региональный стандарт по экономически обоснованным тарифам – 17,10 руб. на 1 кв.м. общей площ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селения по установленным тарифам и нормативам потребления по состоянию на 01.01.2022 г. составляют 14,09 руб. на 1 кв. м общей площади в меся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01.01.2022г. дебиторская задолженность предприятий ЖКХ сложилась в размере 524 тыс. руб. Кредиторская задолженность предприятий ЖКХ по состоянию 01.01.2022г. отсутствует. Нет задолженности за топливно-энергетические ресурсы. Отсутствует задолженность в бюджеты всех уровней и во внебюджетные фонды по состоянию на 01.01.2022г. Учреждения социальной сферы Ножай-Юртовского муниципального района по состоянию на 01.01.2022г.  имеют перед поставщиками коммунальных ресурсов задолженность 30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01.01.2022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униципальной собственности нет сетей теплоснабжения, водоснабжения, водоотведения, котельны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154" w:leader="none"/>
        </w:tabs>
        <w:ind w:firstLine="709"/>
        <w:jc w:val="both"/>
        <w:rPr>
          <w:szCs w:val="28"/>
        </w:rPr>
      </w:pPr>
      <w:r>
        <w:rPr>
          <w:szCs w:val="28"/>
        </w:rPr>
        <w:t>1. Низкий уровень благоустройства жилого фонда;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 Ухудшение финансового состояния МУП «ПУЖКХ Ножай-Юртовского муниципального район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возку пассажиров в Ножай-Юртовском муниципальном районе осуществляет филиал «Ножай-Юртовский» ООО «Нанат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у пассажиров осуществляют 9 индивидуальных предпринимателей и 16 водителей по трудовому соглаш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- 3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– 3 "Грозный – Мескеты - Замарт-Юрт – Балансу - Ножай-Юрт – Саясан - Айти-Мохк - Ишхой-Хутор – Совраги – Энгеной – Гендерген - Беной", "Грозный – Мескеты - Замарт-Юрт – Балансу - Ножай-Юрт – Мехкишты – Даттах - Зандак", Гудермес – Согунты - Шовхал-Берды - Алерой"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асса «Ножай-Юрт» обслуживает пригородные и междугородные (внутриреспубликанские) маршруты. Количество ежедневных отправлений микроавтобусов - 20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тсутствие муниципального транспорта.</w:t>
      </w:r>
    </w:p>
    <w:p>
      <w:pPr>
        <w:pStyle w:val="5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П</w:t>
      </w:r>
      <w:r>
        <w:rPr>
          <w:sz w:val="28"/>
          <w:szCs w:val="28"/>
        </w:rPr>
        <w:t>ривлечение на рынок транспортных услуг новых перевозчиков;</w:t>
      </w:r>
    </w:p>
    <w:p>
      <w:pPr>
        <w:pStyle w:val="5"/>
        <w:shd w:fill="auto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 П</w:t>
      </w:r>
      <w:r>
        <w:rPr>
          <w:sz w:val="28"/>
          <w:szCs w:val="28"/>
        </w:rPr>
        <w:t>ривлечение денежных средств из бюджетов иных уровней на содержание и ремонт автомобильных доро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Экология и охрана окружающей среды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грязнителями окружающей среды на территории района являются твердые и жидкие бытовые отх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цией района совместно с Управлением Россельхознадзора проводятся мероприятия на постоянной основе по выявлению и ликвидации несанкционированных свалок, по усилению ветеринарного надзора за утилизацией и уничтожением биологических отходов, по предотвращению возникновения очагов опасных заболеваний. Организована утилизация и вывоз твердых бытовых от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ацией, занимающейся сбором и вывозом бытовых отходов и мусора на территории района является </w:t>
      </w:r>
      <w:r>
        <w:rPr>
          <w:szCs w:val="28"/>
        </w:rPr>
        <w:t>ООО «Оникс»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ами местного самоуправления организована координация деятельности со специально уполномоченными государственными органами и общественностью по вопросам экологии и охраны окружающей среды.</w:t>
      </w:r>
    </w:p>
    <w:p>
      <w:pPr>
        <w:pStyle w:val="Normal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1. Рост объема образования отходов;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2. Рост загрязнения атмосферного воздуха;</w:t>
      </w:r>
    </w:p>
    <w:p>
      <w:pPr>
        <w:pStyle w:val="Normal"/>
        <w:tabs>
          <w:tab w:val="clear" w:pos="708"/>
          <w:tab w:val="left" w:pos="269" w:leader="none"/>
        </w:tabs>
        <w:ind w:firstLine="709"/>
        <w:rPr>
          <w:szCs w:val="28"/>
        </w:rPr>
      </w:pPr>
      <w:r>
        <w:rPr>
          <w:szCs w:val="28"/>
        </w:rPr>
        <w:t>3. Рост уровня загрязнения водных объек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еализации антикризис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рамках реализации Плана первоочередных мероприятий по обеспечению устойчивого развития экономики и социальной стабильности, утвержденной Распоряжением Правительства РФ    от 27.01.2015 г №98-р органами местного самоуправления района организовано проведение следующих мероприятий: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Выявление тех отраслей  (субъектов) экономики района, для которых нынешняя конъюнктура наиболее  выгодна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Формирование обоснованных предложений по приостановке действия муниципальных нормативных актов, которые в текущей ситуации могут негативно повлиять на экономическую ситуацию в районе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Прогнозирование потенциального высвобождения рабочей силы, переподготовка кадров, стимулирование индивидуального предпринимательства;</w:t>
      </w:r>
      <w:r>
        <w:rPr>
          <w:szCs w:val="28"/>
        </w:rPr>
        <w:br/>
      </w:r>
      <w:r>
        <w:rPr>
          <w:szCs w:val="28"/>
          <w:shd w:fill="FFFFFF" w:val="clear"/>
        </w:rPr>
        <w:t>-Стимулирование экономической активности в районе, ускорение запуска инвестиционных (коммерческих) про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- Определение наиболее уязвимых социальных групп в районе, наиболее подверженных рискам в период кризиса. Применение адресных мер социальной поддержки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 Организация эффективной совместной работы органов государственной власти и органов местного самоуправления в рамках реализации антикризисного плана Правительства Российской Федерации.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а населения от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01.01.2022г. в единую дежурно-диспетчерскую службу Ножай-Юртовского муниципального района поступило 228 обращений жителей, предприятий и организаци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За отчетный период в Ножай-Юртовском муниципальном районе зарегистрировано 4 пожа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данное время на территории Ножай-Юртовского муниципального района остаются неприкрытыми силами пожарной охраны 6 населенных пунктов (Симсир, Байтарки, Татай-Хутор, Гиляны,  Зандак, Чеччель-Хи). Для прикрытия данных пунктов создана добровольная пожарная команда (ДПК) в с.Гиляны, на вооружении которого находится водовозка АЦ-2-40 (ЗИЛ 130). Но для полноценной работы данного формирования надо решить вопрос строительства пожарного депо для размещения личного состава и автоцистерны и материального поощрения добровольных пожарных данного ДПК (льготы, стимулирования работы добровольных пожарных). Также требует решения вопрос противопожарного водоснабжения в райо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храна правопорядка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22 года на территории муниципального района зарегистрировано 67 преступлений (АППГ-76). В отчетном периоде зарегистрировано особо тяжких преступлений -0 (АППГ -0), тяжких преступлений 31 (АППГ -38) и небольшой тяжести 6 (АППГ-8).  Общий процент раскрываемости составил  90,8% (АППГ -98,5%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линии ГИБДД выявлено административных правонарушений – 325(АППГ -216),   Н</w:t>
      </w:r>
      <w:r>
        <w:rPr/>
        <w:t>аложено административных штрафов 1 276 700 руб. (АППГ – 776900 руб.); взыскано штрафов на сумму 1011,200 руб. (АППГ – 523300 руб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ие предложений, заявлений, обращений и жалоб гражд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На 01.01.2022 года в администрацию муниципального района поступило обращений от граждан всего -30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письменных – , в том числе: 9</w:t>
      </w:r>
    </w:p>
    <w:p>
      <w:pPr>
        <w:pStyle w:val="Normal"/>
        <w:rPr/>
      </w:pPr>
      <w:r>
        <w:rPr/>
        <w:t>предложений – 0,</w:t>
      </w:r>
    </w:p>
    <w:p>
      <w:pPr>
        <w:pStyle w:val="Normal"/>
        <w:rPr/>
      </w:pPr>
      <w:r>
        <w:rPr/>
        <w:t>заявлений –0 ,</w:t>
      </w:r>
    </w:p>
    <w:p>
      <w:pPr>
        <w:pStyle w:val="Normal"/>
        <w:rPr/>
      </w:pPr>
      <w:r>
        <w:rPr/>
        <w:t>жалоб – 0</w:t>
      </w:r>
      <w:r>
        <w:rPr>
          <w:i/>
        </w:rPr>
        <w:t>.</w:t>
      </w:r>
    </w:p>
    <w:p>
      <w:pPr>
        <w:pStyle w:val="Normal"/>
        <w:rPr/>
      </w:pPr>
      <w:r>
        <w:rPr/>
        <w:t>- устных обращений – 2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щего числа обращений:</w:t>
      </w:r>
    </w:p>
    <w:p>
      <w:pPr>
        <w:pStyle w:val="Normal"/>
        <w:rPr/>
      </w:pPr>
      <w:r>
        <w:rPr/>
        <w:t>- первичных – 0</w:t>
      </w:r>
    </w:p>
    <w:p>
      <w:pPr>
        <w:pStyle w:val="Normal"/>
        <w:rPr/>
      </w:pPr>
      <w:r>
        <w:rPr/>
        <w:t>- повторных –0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рассмотрено положительно – 7,</w:t>
      </w:r>
    </w:p>
    <w:p>
      <w:pPr>
        <w:pStyle w:val="Normal"/>
        <w:rPr/>
      </w:pPr>
      <w:r>
        <w:rPr/>
        <w:t>- даны разъяснения и консультации – 23,</w:t>
      </w:r>
    </w:p>
    <w:p>
      <w:pPr>
        <w:pStyle w:val="Normal"/>
        <w:rPr/>
      </w:pPr>
      <w:r>
        <w:rPr/>
        <w:t>- отказано в рассмотрении –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Companyinfotitle">
    <w:name w:val="company-info__title"/>
    <w:qFormat/>
    <w:rPr/>
  </w:style>
  <w:style w:type="character" w:styleId="Bolder">
    <w:name w:val="b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Òàáëèöà"/>
    <w:basedOn w:val="Normal"/>
    <w:qFormat/>
    <w:pPr/>
    <w:rPr>
      <w:spacing w:val="6"/>
      <w:sz w:val="30"/>
      <w:szCs w:val="20"/>
    </w:rPr>
  </w:style>
  <w:style w:type="paragraph" w:styleId="Style19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20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21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22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0"/>
    </w:pPr>
    <w:rPr>
      <w:b/>
      <w:bCs/>
      <w:i/>
      <w:iCs/>
      <w:color w:val="000000"/>
      <w:sz w:val="23"/>
      <w:szCs w:val="23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7080" w:after="60"/>
      <w:ind w:hanging="420"/>
      <w:jc w:val="center"/>
    </w:pPr>
    <w:rPr>
      <w:sz w:val="27"/>
      <w:szCs w:val="27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22"/>
      <w:outlineLvl w:val="3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4:00Z</dcterms:created>
  <dc:creator>Анна</dc:creator>
  <dc:description/>
  <cp:keywords/>
  <dc:language>en-US</dc:language>
  <cp:lastModifiedBy>1961</cp:lastModifiedBy>
  <cp:lastPrinted>2022-01-18T16:22:00Z</cp:lastPrinted>
  <dcterms:modified xsi:type="dcterms:W3CDTF">2022-05-01T20:09:00Z</dcterms:modified>
  <cp:revision>1228</cp:revision>
  <dc:subject/>
  <dc:title>Модельная справка о социально-экономическом положении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 уровень группировки">
    <vt:lpwstr>3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Документ</vt:lpwstr>
  </property>
  <property fmtid="{D5CDD505-2E9C-101B-9397-08002B2CF9AE}" pid="7" name="Description">
    <vt:lpwstr/>
  </property>
  <property fmtid="{D5CDD505-2E9C-101B-9397-08002B2CF9AE}" pid="8" name="DocDate">
    <vt:lpwstr>2010-10-05T00:00:00Z</vt:lpwstr>
  </property>
  <property fmtid="{D5CDD505-2E9C-101B-9397-08002B2CF9AE}" pid="9" name="Keywords">
    <vt:lpwstr/>
  </property>
  <property fmtid="{D5CDD505-2E9C-101B-9397-08002B2CF9AE}" pid="10" name="Order">
    <vt:lpwstr>3700.00000000000</vt:lpwstr>
  </property>
  <property fmtid="{D5CDD505-2E9C-101B-9397-08002B2CF9AE}" pid="11" name="Subject">
    <vt:lpwstr/>
  </property>
  <property fmtid="{D5CDD505-2E9C-101B-9397-08002B2CF9AE}" pid="12" name="_Author">
    <vt:lpwstr>Анна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docType">
    <vt:lpwstr>21</vt:lpwstr>
  </property>
  <property fmtid="{D5CDD505-2E9C-101B-9397-08002B2CF9AE}" pid="16" name="Описание документа">
    <vt:lpwstr>Для оперативной подготовки информации о социально-экономическом положении муниципального района (городского округа)_старая редакция.</vt:lpwstr>
  </property>
</Properties>
</file>