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Приложение к исх. от «____» ______2021 года №______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жай-Юрт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01.01.2021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жай-Юртовский муниципальный район занимает площадь                    62 881,49 га , (3,9% от территории ЧР), протяженность границы - 157,54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айон расположен на юго-востоке рес  публики и граничит на северо-востоке и востоке с Новолакским и Казбековским районами Республики Дагестан, на севере – с Гудермесским, на западе – с Курчалоевским районами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Численность населения муниципального района по состоянию на 01.01.2021. – 62 311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центр – с.Ножай-Юрт. Численность населения административного центра на 01.01.2021 г. составляет </w:t>
      </w:r>
      <w:r>
        <w:rPr>
          <w:rStyle w:val="PageNumber"/>
          <w:szCs w:val="28"/>
        </w:rPr>
        <w:t xml:space="preserve">9291 </w:t>
      </w:r>
      <w:r>
        <w:rPr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22 сельских поселения: Ножай-Юртовское, Мескетинское, Зандакское, Бенойское, Беной-Веденское, Балансуйское, Замай-Юртовское, Галайтинское, Шовхал-Бердинское, Аллеройское, Шуанинское, Саясановское, Энгенойское, Гордалинское, Центаройское, Гендергенское, Байтаркинское, Симсирское, Гилянинское, Даттахское, Айти-Мохкское, Рогун-Кажинско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расположены 53 сельских населенных пунктов, с проживающими жи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13 организаций (предприятий), из них 2 - в сфере производства стройматериалов, асфальта,                                   3- ресурсоснабжающие организации, 2 – в сфере строительства и ремонта автомобильных дорог, 6  – сельскохозяйственные предприятия. Среднемесячная заработная плата в районе в 2020 году – 22390,8 руб., Сумма просроченной задолженности по заработной плате в районе на 01.01.2021 года – 0 тыс. руб., 0% к аналогичному пери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ые ресурсы, занятость на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удовые ресурсы всего – 35235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активное население – 31195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ятое трудоспособное население – 8165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занятое трудоспособное население – 27070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неактивное население – 4040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ьный резерв незанятого трудоспособного населения – 23790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численность зарегистрированных безработных – 5852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отчетный период в «Центр занятости населения» за содействием в трудоустройстве обратились </w:t>
      </w:r>
      <w:r>
        <w:rPr>
          <w:szCs w:val="28"/>
        </w:rPr>
        <w:t>4040      чел. Из числа обратившихся были признаны безработными 5852 чел</w:t>
      </w:r>
      <w:r>
        <w:rPr>
          <w:color w:val="000000"/>
          <w:szCs w:val="28"/>
        </w:rPr>
        <w:t xml:space="preserve">. На 01.12.2020 г. уровень регистрируемой безработицы составляет 18,8 %. Количество вакансий, заявленных работодателями, составляет 20 рабочих мес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требованные работодателями профессии: учителя иностранного языка, химии, биологии, математики, физики, истории, начальных классов, русского языка и литературы, ИКТ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бюдж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консолидированного бюджета в Ножай-Юртовском муниципальном районе с 01.01.2020 г. по 31.12.2020 г. составили 1561 314 400,52  рублей при годовом плане – 1 637 877 098,86 рублей. Исполнение плана по доходам – 95,3 %, в т.ч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логовые доходы – 100,0 % (годовой план – 107 734 153,69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кт – 107 735 434,54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налоговые доходы – 127,2 % (годовой план – 1 135 000 рублей, факт – 1443227,46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звозмездные перечисления – 95 % (годовой план – 1 529 007 945,17 рублей, факт – 1 452 135 738,52 рублей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Cs w:val="28"/>
        </w:rPr>
        <w:t>Расходы консолидированного бюджета с 01.01.2020 г. по 31.12.2020 г. составили  1 561 912 726,04 рублей</w:t>
      </w:r>
      <w:r>
        <w:rPr>
          <w:b/>
          <w:szCs w:val="28"/>
        </w:rPr>
        <w:t xml:space="preserve">, </w:t>
      </w:r>
      <w:r>
        <w:rPr>
          <w:szCs w:val="28"/>
        </w:rPr>
        <w:t>при годовом плане 1 639 351 865,17 рублей, что составляет 95,3% от годового плана, в т. ч.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Общегосударственные вопросы» – 97,2% (годовой план – 136 783 760,5 рублей, факт. – 132 916 818,32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ЖКХ – 92,7% (годовой план –27 546 299 рублей, факт – 25 547 108,11 рублей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«Образование» - 96,4% (годовой план- 1 312 709 226,42 рублей, факт - 1 266 080 366,62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Cs w:val="28"/>
        </w:rPr>
        <w:t xml:space="preserve">- «Культура» – 89,2% (годовой план – </w:t>
      </w:r>
      <w:r>
        <w:rPr/>
        <w:t>105 724 654 рублей</w:t>
      </w:r>
      <w:r>
        <w:rPr>
          <w:szCs w:val="28"/>
        </w:rPr>
        <w:t>, факт – 94 341 348,09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Физкультура и спорт» – 100,% (годовой план – 1 000 000 рублей, факт –1 000 000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- </w:t>
      </w:r>
      <w:bookmarkStart w:id="0" w:name="OLE_LINK1"/>
      <w:bookmarkStart w:id="1" w:name="OLE_LINK2"/>
      <w:bookmarkStart w:id="2" w:name="OLE_LINK3"/>
      <w:r>
        <w:rPr>
          <w:szCs w:val="28"/>
        </w:rPr>
        <w:t xml:space="preserve">«Социальная политика» – </w:t>
      </w:r>
      <w:bookmarkEnd w:id="0"/>
      <w:bookmarkEnd w:id="1"/>
      <w:bookmarkEnd w:id="2"/>
      <w:r>
        <w:rPr>
          <w:szCs w:val="28"/>
        </w:rPr>
        <w:t>70,6% (годовой план – 27 853 800,25 рублей, факт –      19 686 966,3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 «Прочие расходы» – 80,5% (годовой план – 27 734 125 рублей, факт – 22 340 118,6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ная часть районного бюджета с 01.01.2020 г. по 31.12.2020 г. составила 1 589 396 161,43 рублей и по отношению к годовому плану        1 666 114 709,86 рублей выполнена на 95,4 %.  Исполнение доходов по основным источник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 на доходы физических лиц – 102,8 % (план – 85 707 233,69 рублей, факт –88131553,35 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ый налог на вменённый доход для отдельных видов деятельности – 46,1 % (при годовом плане – 185 000 рублей, факт – 85368,35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ходы от продажи материальных и нематериальных активов – 489,6 % (план – 59 000 рублей, факт – 288850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ходы от продажи земельных участков –% (план – 0,0 млн. рублей, факт – 1246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районного бюджета составили – 1 589 766 038,68 рублей, при плане – 1 667 589 476,17 рублей, что составляет 95,3% по отношению к годовому пла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сновными направлениями расходования средств районного бюджета на 31.12.2020 г. является финансирование расходов на «Образование» - 1 266 080 366,62рублей, </w:t>
      </w:r>
      <w:bookmarkStart w:id="3" w:name="OLE_LINK4"/>
      <w:bookmarkStart w:id="4" w:name="OLE_LINK5"/>
      <w:bookmarkStart w:id="5" w:name="OLE_LINK6"/>
      <w:r>
        <w:rPr>
          <w:szCs w:val="28"/>
        </w:rPr>
        <w:t>что составляет 79,6% от общей суммы расходов</w:t>
      </w:r>
      <w:bookmarkEnd w:id="3"/>
      <w:bookmarkEnd w:id="4"/>
      <w:bookmarkEnd w:id="5"/>
      <w:r>
        <w:rPr>
          <w:szCs w:val="28"/>
        </w:rPr>
        <w:t xml:space="preserve">, «Культура» - 94 341 348,09 рублей, что составляет 5,9% от общей суммы расход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щегосударственные вопросы- 64 478 611,96 рублей или 4,1% от общей суммы расходов, «Социальная политика» – 19 686 966,3 рублей, что составляет 1,2% от общей суммы расходов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Межбюджетные трансферты – 94,9% от годового плана (план – 107 882 425 рублей, факт – 102 394 580,11рублей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Задолженность  по заработной плате работникам бюджетной сферы по состоянию на 31.12.2020 г. отсутствует)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Кредиторская задолженность районного бюджета по состоянию на 31.12.2020 г. отсутству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униципальном районе функционируют 43 учреждения здравоохранения: ГБУ «Ножай-Юртовской ЦРБ» – 1, участковых больниц – 3, амбулатории – 2, ФАПов – 37, из них один  ФАП, временно сверну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 учреждений здравоохранения имеют лицензии на оказание медицинских услуг. Не имеет лицензию 1 ФАП с.Лем-Корц ( нет здания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учреждениях здравоохранения трудятся  569 чел., в т.ч.  врачей – 84, средних медицинских работников  -  252, младший персонал- 4, уборщиц служебных помещений  -58 и прочие работники  -158 чел.  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й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тату – 138,5, занято  - 126.75, физических лиц – 84      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ату – 306.5, занято – 292.5, физических лиц -252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врачами в целом по району -91,5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редним медицинским персоналом – 95,7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-48,1 на 10 000 насел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ечный фонд составляет 225 коек, в т.ч.: стационар круглосуточного пребывания – 155 коек, 70 коек дневного стационар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ребывания пациента на койке в круглосуточном стационаре составляет   9,6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занятость койки в круглосуточном стационаре составляет    239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31"/>
        <w:gridCol w:w="950"/>
        <w:gridCol w:w="467"/>
        <w:gridCol w:w="764"/>
        <w:gridCol w:w="697"/>
        <w:gridCol w:w="832"/>
        <w:gridCol w:w="677"/>
        <w:gridCol w:w="641"/>
        <w:gridCol w:w="764"/>
        <w:gridCol w:w="649"/>
      </w:tblGrid>
      <w:tr>
        <w:trPr>
          <w:trHeight w:val="35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</w:tr>
      <w:tr>
        <w:trPr>
          <w:trHeight w:val="103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8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Ножай-Юртовская ЦРБ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126"/>
      </w:tblGrid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За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а 2020г.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ждаемость на 1000 родившихся жив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0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смертность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,7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8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,0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олезненность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,7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126"/>
      </w:tblGrid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бсолют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За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а 2020г.</w:t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Родилось всег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9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2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(7 мл.см.)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90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Болезн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0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испансеризация:  план -7330       , выполнение – 7139(97,3%)</w:t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троительство ФАПов в с.Согунты, Новый Замай-Юрт,  Лем-Корц,  Чечель-Х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апитальный ремонт ЦРБ, ФАП с.Гансолч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Необходимо провести противооползневые мероприятия по отношении ФАПов (с.Даттах, Рогун-Кажа, Алхан).                             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31.12.2020г. функционируют 56 образовательных учреждений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3- средних общеобразовательных  шко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- основных  общеобразовательных  шко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- начальных  общеобразовательных  шко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- учреждения дополнительного образова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8682 чел. обучающихся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- 0 вечерние общеобразовательные школы с числом обучающихся 0 человек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- 4 учреждения дополнительного образования с 6120 обучающимися. В кружках и секциях охвачено более 72% воспитанник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56 образовательных учреждений имеют лиценз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2  общеобразовательных  учреждений прошли аккредитац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расли трудится всего 2553чел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b/>
          <w:color w:val="000000"/>
          <w:szCs w:val="28"/>
        </w:rPr>
        <w:t>административно-управленческий аппарат</w:t>
      </w:r>
      <w:r>
        <w:rPr>
          <w:color w:val="000000"/>
          <w:szCs w:val="28"/>
        </w:rPr>
        <w:t xml:space="preserve"> – 292 чел. В том числе: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по </w:t>
      </w:r>
      <w:r>
        <w:rPr>
          <w:b/>
          <w:color w:val="000000"/>
          <w:szCs w:val="28"/>
        </w:rPr>
        <w:t>управлению образования</w:t>
      </w:r>
      <w:r>
        <w:rPr>
          <w:color w:val="000000"/>
          <w:szCs w:val="28"/>
        </w:rPr>
        <w:t xml:space="preserve"> – 6 чел. Из них: начальник – 1 чел., зам.начальника управления – 1 чел., специалисты –4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о школам – 272 чел. Из них: директор – 51</w:t>
      </w:r>
      <w:r>
        <w:rPr/>
        <w:t xml:space="preserve"> чел.</w:t>
      </w:r>
      <w:r>
        <w:rPr>
          <w:color w:val="000000"/>
          <w:szCs w:val="28"/>
        </w:rPr>
        <w:t>, заместители директоров – 139 чел., зав. библиотекой – 17 чел., зам. по АХЧ-14.,главный бухгалтер – 51 чел.;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дополнительному образованию</w:t>
      </w:r>
      <w:r>
        <w:rPr>
          <w:color w:val="000000"/>
          <w:szCs w:val="28"/>
        </w:rPr>
        <w:t xml:space="preserve"> – 14 чел. Из них: директор – 4 чел., главный бухгалтер – 4 чел., зав. отделом – 6 че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педагогических работников – 1349 чел., из них: 290 чел. имеют высшую квалификационную категорию, 362 чел. – первую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87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образования – 29 чел. Из них: зав. хозяйством – 1 чел., сторож – 2 чел., уборщик производственных помещений – 4 чел., водитель – 1 чел., секретарь – 2 чел., дворник – 1 чел., библиотекарь-1чел., рабочий по обслуживанию здания-1., кочегар-2чел.,специалисты -14чел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школам</w:t>
      </w:r>
      <w:r>
        <w:rPr>
          <w:color w:val="000000"/>
          <w:szCs w:val="28"/>
        </w:rPr>
        <w:t xml:space="preserve"> – 868 чел. Из них: секретарь – 23 чел, уборщик помещений – 210 чел, рабочий по обслуживанию образовательного здания – 50 чел, дворник – 40 чел, сторож – 108 чел, повар – 49 чел, помощник повара – 6 чел, лаборант – 46 чел, слесарь, подсобный рабочий – 3 чел, кассир –44 чел, гардеробщик – 52чел, библиотекарь-29 чел, электрик-7 чел., кочегар – 152 чел, водитель – 26 чел., программист-2чел., художник-оформитель-1 чел., заведующий хозяйством-20 чел., 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ед. работник-3 чел.,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дополнительному образованию</w:t>
      </w:r>
      <w:r>
        <w:rPr>
          <w:color w:val="000000"/>
          <w:szCs w:val="28"/>
        </w:rPr>
        <w:t xml:space="preserve"> – 12 чел. Из них: секретарь – 4 чел, уборщик помещений – 1 чел, рабочий обслуживанию здания –1чел, повар-1 чел,  кассир – 4 чел, водитель 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кущем периоде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- 22778 руб., 7,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дагогических работников – 25662 руб., 7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служивающий персонал – 12130 руб., 7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наполняемость классов составляет – 13 че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Охват питанием учащихся школ составляет 100% от общего числа обучающихся. 5631 чел. обучающихся пользуются бесплатным питанием, что составляет 65% от числа уче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текущем периоде оснащение образовательных учреждений средствами материально-технического обеспечения не осуществлялос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Необходимость строительства новой школы в МБОУ «НОШ с.Мехкиш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Необходимость проведения капитального ремонта в 11 общеобразовательных организациях: 1)МБОУ «СОШ с.Аллерой», МБОУ «СОШ с.Байтарки»,  МБОУ «СОШ №2 с.Ножай-Юрт», МБОУ «СОШ №1 с.Зандак», МБОУ «СОШ , МБОУ «СОШ с.Саясан,МБОУ «ООШ с.Саясан», МБОУ «ООШ Бас-Гордали, МБОУ «Бешил-Ирзу»,МБОУ «ООШ Ишхой-Хутор,МБОУ «ООШ с,Чечель –хи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 Завершение строительства спортивных залов: СОШ с.Айти-Мохк, СОШ с.Балансу,  СОШ № 1 с.Гиляны, СОШ с.Татай-Хутор, ООШ с.Мескеты, 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>Отсутствие здания для 4-х учреждений дополнительного образ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Необходимость строительства пристроек к школам: МБОУ «СОШ Байтарки., МБОУ «СОШ №2 Зандак, МБОУ «СОШ с.Замай-Юрт», МБОУ «СОШ с.Мескеты» , МБОУ «СОШ №3 с.Ножай-Юрт», МБОУ «СОШ  с.Согунты», МБОУ «СОШ  с.Шовхал -Берды», МБОУ «ООШ  с.Гуржи-Мох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ехватка специалистов (общее количество -2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 и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Ножай-Юртовском муниципальном районе по состоянию на 31.12.2020 г. функционируют 73 спортивных сооружений, в том числе 29 спортивных залов общеобразовательных школ. В районе функционирует 1 спорткомплекс, 1 спортивный зал отдела культуры, 42 плоскостных сооружений. Также в районе имеются 2 детско-юношеские спортивные школы (3582 занимающихся) и 1 филиал ГБУ «РЦСШ» СШ 13 по Ножай-Юртовскому р-ну. </w:t>
      </w:r>
    </w:p>
    <w:p>
      <w:pPr>
        <w:pStyle w:val="Normal"/>
        <w:jc w:val="both"/>
        <w:rPr/>
      </w:pPr>
      <w:r>
        <w:rPr>
          <w:szCs w:val="28"/>
        </w:rPr>
        <w:t>Всего в них занимается – 5040 детей и подро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енность систематически занимающихся физической культурой и спортом составляет 24 500 чел.</w:t>
      </w:r>
    </w:p>
    <w:p>
      <w:pPr>
        <w:pStyle w:val="Normal"/>
        <w:jc w:val="both"/>
        <w:rPr/>
      </w:pPr>
      <w:r>
        <w:rPr>
          <w:szCs w:val="28"/>
        </w:rPr>
        <w:t>Оснащенность спортивных залов составляет 4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 В спортивных залах образовательных учреждений наблюдается   нехватка спортивного инвентаря и обору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тсутствие футбольного стади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31.12.2020 г. функционируют 77 учреждений культур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ппарат отдела культуры -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-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ворец культуры -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мов культуры (структурные подразделения)– 34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нтрализованная библиотечная система – 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иблиотечные филиалы – 37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тская школа искусств – 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зыкальная школа – 1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ая школа – 0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/>
      </w:pPr>
      <w:r>
        <w:rPr>
          <w:color w:val="000000"/>
          <w:szCs w:val="28"/>
        </w:rPr>
        <w:t>в них занимаются 120 детей и подрост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арк культуры – 0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 из них имеют статус юридическ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садочных мест в домах культуры – 2275, фактическая потребность – 500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чный книжный фонд составляет – 198204, фактическая потребность – 109000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31.12.2020г. по 31.09.2020г. библиотечными услугами воспользовались – 117963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оличество работников, занятых в отрасли всего – 270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0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централизованной бухгалтерии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районного дворца культуры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– 1</w:t>
      </w:r>
      <w:r>
        <w:rPr/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парка культуры и отдыха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музыкальной школы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(директоров)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е бухгалтера районных учреждений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сельского дома культуры (заведующий сельского клуба) –     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34 чел.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- Специалистов всего – 128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обслуживающий персонал всего – 102 чел.: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Клубы – </w:t>
      </w:r>
      <w:r>
        <w:rPr>
          <w:color w:val="000000"/>
          <w:szCs w:val="28"/>
        </w:rPr>
        <w:t xml:space="preserve">5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0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– 0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лесарь, сантехник -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автоклуба -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очегар – 0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ДШИ – </w:t>
      </w:r>
      <w:r>
        <w:rPr>
          <w:color w:val="000000"/>
          <w:szCs w:val="28"/>
        </w:rPr>
        <w:t xml:space="preserve">2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1 чел.,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Библиотеки – </w:t>
      </w:r>
      <w:r>
        <w:rPr>
          <w:color w:val="000000"/>
          <w:szCs w:val="28"/>
        </w:rPr>
        <w:t xml:space="preserve">5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ладовщик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0 чел.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машинист – 1</w:t>
      </w:r>
      <w:r>
        <w:rPr/>
        <w:t xml:space="preserve"> </w:t>
      </w:r>
      <w:r>
        <w:rPr>
          <w:color w:val="000000"/>
          <w:szCs w:val="28"/>
        </w:rPr>
        <w:t xml:space="preserve">чел.,            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Парк культуры и отдыха – </w:t>
      </w:r>
      <w:r>
        <w:rPr>
          <w:color w:val="000000"/>
          <w:szCs w:val="28"/>
        </w:rPr>
        <w:t xml:space="preserve">0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0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торож – 0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территории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адовник – 0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Централизованная бухгалтерия – 90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уборщик служебных помещений – 43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торож – 9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– 3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кочегар – 3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бухгалтер – 4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ворец культуры - 26575 руб., 0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28158 руб., 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16934 руб., 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– 23836 руб., 0,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- 25662 руб., 15,6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– 25662 руб., 7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- 27016 руб., 6,2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нет руб., нет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луживающий персона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 12130 руб., 7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12130 руб., 7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12130 руб., 7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считывается 226 клубных объединений. Количество участников клубных формирований составляет 2737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обходимо произвести капитальный ремонт для следующих объектов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апитальный ремонт требуется - для СДК с. Зандак-Ара, СДК с. Согунты, СДК с. Чурч-Ирзу, с/б с.Замай-Юрт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>Дошко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Ножай-Юртовском муниципальном районе по состоянию на </w:t>
      </w:r>
      <w:r>
        <w:rPr>
          <w:color w:val="000000"/>
          <w:szCs w:val="28"/>
        </w:rPr>
        <w:t xml:space="preserve">31.12.2020 </w:t>
      </w:r>
      <w:r>
        <w:rPr>
          <w:szCs w:val="28"/>
        </w:rPr>
        <w:t>функционируют 34 дошкольных учреждений на 2825 мест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 государственных на – 540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 муниципальных на – 2285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ываются и обучаются 3485 детей в возрасте от 3 до 7 лет, что составляет 47%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государственных учреждениях –510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муниципальных учреждениях – 2975 дете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 0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оличество работников, занятых в отрасли составляет 1298 чел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4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ошкольного образования (отдел дошкольного образования) – 4 чел.; Из них начальник – 1 чел., зам начальника – чел., начальники отделов – чел., главных специалистов – 2 чел. ведущих специалистов -1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детсадам – 1291 чел. Из них: заведующий – 34 чел.,</w:t>
      </w:r>
      <w:r>
        <w:rPr/>
        <w:t xml:space="preserve"> </w:t>
      </w:r>
      <w:r>
        <w:rPr>
          <w:color w:val="000000"/>
          <w:szCs w:val="28"/>
        </w:rPr>
        <w:t xml:space="preserve">зам заведующего -6 че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едагогических работников – 320 чел., из них: 14 человек имеют высшую квалифицированную категорию, 22 чел. – первую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медицинские работники – 43 чел.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891 чел. Из них: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4 чел. 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муниципальным детсадам – 1147 чел. Из них: - административно-управленческий аппарат – 32 чел., из них: заведующие – 30;</w:t>
      </w:r>
      <w:r>
        <w:rPr/>
        <w:t xml:space="preserve"> заместители </w:t>
      </w:r>
      <w:r>
        <w:rPr>
          <w:color w:val="000000"/>
          <w:szCs w:val="28"/>
        </w:rPr>
        <w:t>заведующего – 2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>- педагогических работников – 273 чел., из них: 8 чел. имеют высшую квалификационную категорию, 20 чел. – первую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>- медицинские работники – 38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- обслуживающий персонал – 804 че., из них бухгалтер –33 чел., делопроизводитель –30 чел., программист – 30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, помощник воспитателя – 198 чел., шеф-повар – чел., повар – 37 чел., кастелянша – 26 чел., кладовщик – 30 чел., рабочий по комплексному обслуживанию – 30 чел., рабочий прачечной – 30 чел., уборщик служебных помещений 60 – чел., подсобный рабочий – 30 чел., грузчик – 30 чел., дворник –30 чел., сторож –90 чел., столяр-плотник – 0 чел., кочегар – 60 чел., слесарь – 0 чел.,электрик-30., зав. хозяйством – 30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31.12.2020 среднемесячная заработная плата состав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административно-управленческий аппарат - 25896 руб.,4 % к аналогичному периоду прошл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педагогические работники – 21826 руб., 5,1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12130 руб.,7,5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25662 руб., 7,6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31.12.2020 </w:t>
      </w:r>
      <w:r>
        <w:rPr>
          <w:szCs w:val="28"/>
        </w:rPr>
        <w:t xml:space="preserve">      родительская плата за содержание детей в муниципальных ДОУ</w:t>
      </w:r>
      <w:r>
        <w:rPr>
          <w:b/>
          <w:szCs w:val="28"/>
        </w:rPr>
        <w:t xml:space="preserve"> </w:t>
      </w:r>
      <w:r>
        <w:rPr>
          <w:szCs w:val="28"/>
        </w:rPr>
        <w:t>составляет 1500 руб. а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568 чел. воспитанников освобождены или получают льготу по родительской плате, что составляет 45% от числа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государственным детсадам – 144 чел.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дминистративно-управленческий аппарат – 8 чел., из них: заведующие – 4.</w:t>
      </w:r>
      <w:r>
        <w:rPr/>
        <w:t xml:space="preserve"> </w:t>
      </w:r>
      <w:r>
        <w:rPr>
          <w:szCs w:val="28"/>
        </w:rPr>
        <w:t>зам заведующего -4 чел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х работников – 47 чел., из них: 6 чел. имеют высшую квалификационную категорию, 18 чел. – перву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5 че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84 чел., из них: помощник воспитателя – 27, повар – 7, помощник повара – 4, завхоз – 4, сторож – 8, оператор котельной – 8, дворник – 4, кастелянша – 4, техничка – 6, прачка – 4, делопроизводитель – 4; программист-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31.12.2020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тивно-управленческий аппарат - 25896 руб.,4 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е работники – 21826 руб., 5,1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12130 руб.,7,5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25662 руб., 7,6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31.12.2020 родительская плата за содержание детей в государственных ДОУ составляет 15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53 воспитанников освобождены или получают льготу по родительской плате, что составляет 30 % от числа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Cs w:val="28"/>
          <w:shd w:fill="FFFFFF" w:val="clear"/>
        </w:rPr>
        <w:t>Основные</w:t>
      </w:r>
      <w:r>
        <w:rPr>
          <w:rFonts w:cs="Cambria Math"/>
          <w:b/>
          <w:bCs/>
          <w:szCs w:val="28"/>
          <w:shd w:fill="FFFFFF" w:val="clear"/>
        </w:rPr>
        <w:t> </w:t>
      </w:r>
      <w:r>
        <w:rPr>
          <w:b/>
          <w:bCs/>
          <w:szCs w:val="28"/>
          <w:shd w:fill="FFFFFF" w:val="clear"/>
        </w:rPr>
        <w:t>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Необходимость строительства типовых зданий для детских садов которые находятся в арендованных помещения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№1 "Ангелочки" с. Ножай-Юрт Ножай-Юртовского муниципального района», МБДОУ "Детский сад «Огонёк" с.Зандак-Ара Ножай-Юртовского муниципального района"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«Серло" с.Булгат-Ирзу Ножай-Юртовского муниципального район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Имашка" с.Даттах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Шовда" с.Байтарки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Даймохк" с.Симсир Ножай-Юртовского муниципального района», которое находится в арендованном помещ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  с.Чурч-Ирзу Ножай-Юртовского муниципального район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Нур" с.Бетти-Мохк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Беркат" с.Татай-Хутор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Иман" с.Айти-Мохк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Ирс" с.Стерч-Керч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Ашура" с.Алхан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Чебурашка" с.Гордали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Машар" с.Согунты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№2 «Солнышко" с.Ножай-Юрт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Теремок" с.Мескеты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«Солнышко" с.Саясан Ножай-Юртовского муниципального района".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2. Сохранение значительного числа детей вне дошко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31.12.2020 г. осуществляют деятельность 7 крупных и средних организаций предприятий промышленных видов деятельности, в т.ч. 0 – предприятий обрабатывающих производств, 3 – по производству и распределению электроэнергии, газа и воды, 0 – по добыче полезных ископаемых, 2 - по производству стройматериалов (кирпича) и асфальта, 2 – строительству и ремонту а/дор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 продукции по крупным и средним организациям с численностью больше 15 человек составляет 488,0 млн. рублей, 103 % к АППГ, в том числе: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ГУП «Ножай-Юртовский кирпичный завод» – 0 тыс. руб., 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 ГУДП «Асфальт-4» - объем работ по ремонту и содержанию, а/дорог – 16 800 тыс.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ГУДП-5 -объем работ по ремонту и содержанию а/дорог –  14 059  тыс.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color w:val="0C0E31"/>
          <w:shd w:fill="FFFFFF" w:val="clear"/>
        </w:rPr>
        <w:t>Ножай-Юртовское</w:t>
      </w:r>
      <w:r>
        <w:rPr>
          <w:rFonts w:cs="Arial" w:ascii="Arial" w:hAnsi="Arial"/>
          <w:color w:val="0C0E31"/>
          <w:shd w:fill="FFFFFF" w:val="clear"/>
        </w:rPr>
        <w:t xml:space="preserve"> </w:t>
      </w:r>
      <w:r>
        <w:rPr>
          <w:color w:val="0C0E31"/>
          <w:shd w:fill="FFFFFF" w:val="clear"/>
        </w:rPr>
        <w:t>ГУДЭП -</w:t>
      </w:r>
      <w:r>
        <w:rPr>
          <w:szCs w:val="28"/>
        </w:rPr>
        <w:t xml:space="preserve"> объем работ по ремонту и содержанию а/дорог – 23 000 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омышленных предприятиях района трудится 92 чел., 104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работников крупных и средних предприятий промышленных видов деятельности за январь-декабрь 2020 года составляет 215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роченную задолженность по заработной плате по состоянию на 31.12.2020 г. промышленные предприятия района не имею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31.12.2020г. задолженности предприятий промышленных видов деятельности в бюджет и внебюджетные фонды нет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раткая информация по предприят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ГУП «Ножай – Юртовский кирпичный зав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чтовый адрес: 366220 с.Ножай – Юрт ул.Заводская руководитель – Мусхаджиев Висита Висирхаджиевич, тел.: 8-928-087-61-7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ое продукцией, выпускаемой ГУП «Ножай-Юртовский кирпичный завод» является керамический кирпич полнотелый бут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щность завода: Технологическая 12 млн. шт. в год (Фактическая 8 млн. шт.). Численность работников 32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январь-июнь 2020 года предприятием произведено продукции (0 тыс. шт. кирп.) на сумму 0 тыс. руб.. Прибыль 0 тыс. руб. Реализовано продукции (0 тыс.шт. кирп.) на сумму 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январь-сентябрь 2020года текущего года выделено средств на модернизацию (техническое перевооружение) производства и научно-исследовательские, опытно-конструкторские работы 0 руб., 0% к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отчетном периоде на модернизацию (техническое перевооружение) производства и научно-исследовательские, опытно-конструкторские работы средства не выделены.</w:t>
      </w:r>
    </w:p>
    <w:p>
      <w:pPr>
        <w:pStyle w:val="Normal"/>
        <w:ind w:firstLine="709"/>
        <w:jc w:val="both"/>
        <w:rPr/>
      </w:pPr>
      <w:r>
        <w:rPr>
          <w:b/>
          <w:szCs w:val="28"/>
          <w:shd w:fill="FFFFFF" w:val="clear"/>
        </w:rPr>
        <w:t xml:space="preserve">2.ГУДП «Асфальт-4» </w:t>
      </w:r>
      <w:r>
        <w:rPr>
          <w:szCs w:val="28"/>
          <w:shd w:fill="FFFFFF" w:val="clear"/>
        </w:rPr>
        <w:t>(</w:t>
      </w:r>
      <w:r>
        <w:rPr>
          <w:szCs w:val="28"/>
        </w:rPr>
        <w:t xml:space="preserve">почтовый адрес: </w:t>
      </w:r>
      <w:r>
        <w:rPr>
          <w:szCs w:val="28"/>
          <w:shd w:fill="FFFFFF" w:val="clear"/>
        </w:rPr>
        <w:t>с. Замай-Юрт, ул. А.Кадырова,1) создано в 1998 году, на базе ГУДЭП «Ножай-Юртовское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Директором с 2015 года является Солтамурадов Хамид Ахмедович. Основной вид деятельности ремонт и содержание автомобильных дорог. Годовой объём по плану 20000 тыс. руб.  Численность работников 18 че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 январь-декабрь предприятием выполнено работ на сумму 16800 тыс руб.  Прибыль 18000р.</w:t>
      </w:r>
    </w:p>
    <w:p>
      <w:pPr>
        <w:pStyle w:val="Normal"/>
        <w:rPr/>
      </w:pPr>
      <w:r>
        <w:rPr>
          <w:szCs w:val="28"/>
        </w:rPr>
        <w:t>Сумма просроченной задолженности по заработной плате, в бюджетные и во внебюджетные составляет на 31.12.2020 г. – 0 руб., 0% к сумме аналогичному периоду прошлого года.</w:t>
      </w:r>
      <w:r>
        <w:rPr>
          <w:bCs/>
          <w:szCs w:val="28"/>
        </w:rPr>
        <w:t xml:space="preserve"> Среднемесячная заработная плата за 9 месяцев 22 000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За январь-сентябрь 2020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color w:val="35383B"/>
          <w:szCs w:val="28"/>
          <w:shd w:fill="FFFFFF" w:val="clear"/>
        </w:rPr>
      </w:pPr>
      <w:r>
        <w:rPr>
          <w:color w:val="0C0E31"/>
          <w:szCs w:val="28"/>
          <w:shd w:fill="FFFFFF" w:val="clear"/>
        </w:rPr>
        <w:t>3.</w:t>
      </w:r>
      <w:r>
        <w:rPr>
          <w:b/>
          <w:color w:val="0C0E31"/>
          <w:szCs w:val="28"/>
          <w:shd w:fill="FFFFFF" w:val="clear"/>
        </w:rPr>
        <w:t>Государственное унитарное дорожное предприятие (ГУДП-5)</w:t>
      </w:r>
      <w:r>
        <w:rPr>
          <w:color w:val="35383B"/>
          <w:szCs w:val="28"/>
          <w:shd w:fill="FFFFFF" w:val="clear"/>
        </w:rPr>
        <w:t xml:space="preserve"> (</w:t>
      </w:r>
    </w:p>
    <w:p>
      <w:pPr>
        <w:pStyle w:val="Normal"/>
        <w:rPr/>
      </w:pPr>
      <w:r>
        <w:rPr>
          <w:bCs/>
          <w:szCs w:val="28"/>
        </w:rPr>
        <w:t xml:space="preserve">(юридический адрес: </w:t>
      </w:r>
      <w:r>
        <w:rPr>
          <w:b/>
          <w:bCs/>
          <w:szCs w:val="28"/>
        </w:rPr>
        <w:t>366241, Чеченская Республика, Ножай-Юртовский район, село Ножай-Юрт, улица И. Самбиева, дом №3)</w:t>
      </w:r>
      <w:r>
        <w:rPr>
          <w:bCs/>
          <w:szCs w:val="28"/>
        </w:rPr>
        <w:t>. Создано 2016 году.</w:t>
      </w:r>
    </w:p>
    <w:p>
      <w:pPr>
        <w:pStyle w:val="Normal"/>
        <w:rPr/>
      </w:pPr>
      <w:r>
        <w:rPr>
          <w:bCs/>
          <w:szCs w:val="28"/>
        </w:rPr>
        <w:t>Директор-</w:t>
      </w:r>
      <w:r>
        <w:rPr>
          <w:b/>
          <w:bCs/>
          <w:szCs w:val="28"/>
        </w:rPr>
        <w:t>Гучигов Супьян Абдурашитович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сновной вид деятельности: Строительство автомобильных дорог и автомагистрале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одовой объем по плану 16 500 тыс. руб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Численность работников 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 январь-сентябрь предприятием выполнено работ на сумму 14 059 тыс. руб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быль составил- 70 тыс. руб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умма просроченной задолженности по заработной плате, бюджетные и во внебюджетные  составляет на 01.10.2020 г. - 0руб., 0% сумме аналогичному периоду прошлого год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немесячная заработная плата за 9 месяцев 21 000 руб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 январь-декабрь 2020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4.Ножай-Юртовское ГУДЭП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(юридический адрес: 366222,   Чеченская </w:t>
      </w:r>
    </w:p>
    <w:p>
      <w:pPr>
        <w:pStyle w:val="Style26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ожай-Юртовское ГУДЭП (юридический адрес: 366222, Чеченская республика, Ножай-Юртовский район, село Замай-юрт, ул. А-Х. Кадырова,2).</w:t>
      </w:r>
    </w:p>
    <w:p>
      <w:pPr>
        <w:pStyle w:val="Style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– Билимханов Амхад Автаевич. Основной вид деятельности:</w:t>
      </w:r>
    </w:p>
    <w:p>
      <w:pPr>
        <w:pStyle w:val="Style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автомобильных дорог и автомагистралей. Создано в 2001 году. Годовой объем по плану 23 000 тыс. руб. Численность работников 24 чел.</w:t>
      </w:r>
    </w:p>
    <w:p>
      <w:pPr>
        <w:pStyle w:val="Style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январь – декабрь 2020г. предприятием выполнено работ на сумму 23 000 тыс.руб. Прибыль составило 80 тыс.руб.</w:t>
      </w:r>
    </w:p>
    <w:p>
      <w:pPr>
        <w:pStyle w:val="Style26"/>
        <w:rPr/>
      </w:pPr>
      <w:r>
        <w:rPr>
          <w:color w:val="000000"/>
          <w:sz w:val="27"/>
          <w:szCs w:val="27"/>
        </w:rPr>
        <w:t>Сумма просроченной задолженности по заработной плате, в бюджетные и во внебюджетные составляет на 31.12.2020г. – 0 руб., 0% к сумме аналогичному период прошлого года.</w:t>
      </w:r>
    </w:p>
    <w:p>
      <w:pPr>
        <w:pStyle w:val="Style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емесячная заработная плата за 12 месяцев 18 209 руб.</w:t>
      </w:r>
    </w:p>
    <w:p>
      <w:pPr>
        <w:pStyle w:val="TextBody"/>
        <w:spacing w:before="0" w:after="0"/>
        <w:jc w:val="both"/>
        <w:rPr>
          <w:color w:val="35383B"/>
          <w:sz w:val="27"/>
          <w:szCs w:val="28"/>
          <w:shd w:fill="FFFFFF" w:val="clear"/>
        </w:rPr>
      </w:pPr>
      <w:r>
        <w:rPr>
          <w:color w:val="35383B"/>
          <w:sz w:val="27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 ГУП «Ножай-Юртовсий кирпичный завод» испытывает трудности, связанные с низким уровнем давления газа (0,4-0,5 атм.) потребляемого при обжиге и сушке кирпича. Для производства качественного кирпича, для нормальной работы горелок печей и сушилок давление газа должно быть не менее 1 атм. Также существует острая необходимость замены устаревших технологий и оборудования для производства кирпича, необходимость модернизации технологический линий.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>
          <w:szCs w:val="28"/>
        </w:rPr>
      </w:pPr>
      <w:r>
        <w:rPr>
          <w:szCs w:val="28"/>
        </w:rPr>
        <w:t>2. Недостаточно высокий уровень конкурентоспособности продукции;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3. Высокий уровень физического и морального износа основных фондов, низкие темпы технического перевооруж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количество госхозов на территории Ножай-Юртовского муниципального района – 4, в том числе: ГУП «Госхоз Гагарина», ГУП «Госхоз Гиляны», ГУП «Госхоз Вайнах», ГУП «Госхоз Орджоникидзе».  КФХ, ПСК и Агрофирмы  - 21, в том числе: ООО «Сидык», ООО «Агрофирма Беркат»,  Агрофирма «Шамхан», Агрофирма «Гилян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ощадь сельскохозяйственных угодий Ножай-Юртовского муниципального района составляет 21,3 тыс. га, из них площадь пашни 3,20 тыс. га (в том числе в землепользовании госхозов 0,998тыс. га пашни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госхозах работает 19 постоянных и до 920 сезонных рабочих, 1,5% от численности населения, проживающего в сельской мес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головье КРС составляет на 31.12.2020 – 20,2 тыс. голов ( 100,2% к аналогичному периоду прошлого года), МРС – 4,5 тыс.  голов (100,3 % к АППГ), лошади -520 голов, птица – 46,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сего под урожай 2020 года в сельхозорганизациях  (</w:t>
      </w:r>
      <w:r>
        <w:rPr>
          <w:i/>
          <w:szCs w:val="28"/>
        </w:rPr>
        <w:t>ГУП «Госхоз Гагарина», ГУП «Госхоз Гиляны», ООО «Агробиотех», ГУП «Госхоз Вайнах», ООО «Агрофирма Шамхан», ГУП «Госхоз Орджоникидзе». ООО «Сидык», ООО «Агрофирма Беркат», КФХ и др. предприятия</w:t>
      </w:r>
      <w:r>
        <w:rPr>
          <w:szCs w:val="28"/>
        </w:rPr>
        <w:t xml:space="preserve">) посеяно зерновых колосовых культур 1250 га, в том числе оз. пшеница -615 га. оз. ячмень -185 га, яр. Ячмень -130га, тритикале -110 га, овес – 320 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брано на 01.01.2021 года 1250 га, в том числе: в том числе оз. пшеница -615 га. оз. ячмень -185 га, яр. Ячмень -130га, тритикале -110 га, овес – 320 га. Средняя урожайность -28,9 ц/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вершение строительство МТФ с Мельницей на 100 голов с. Галай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ысокий уровень износа основных средств сельхозпредприятий, который достигает более 80%, сокращения парка сельскохозяйственной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ехватка высококвалифицированных специалистов, технологов, механизаторов;</w:t>
      </w:r>
    </w:p>
    <w:p>
      <w:pPr>
        <w:pStyle w:val="Normal"/>
        <w:tabs>
          <w:tab w:val="clear" w:pos="708"/>
          <w:tab w:val="left" w:pos="2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предпринимательства всех форм собственности на 01.01.2021 г– 548 (ААПГ- 610), в т.ч. индивидуальных предпринимателей 497 (АППГ 559), 91,7% к аналогичному периоду прошлого года. Среднесписочная численность работников малых предприятий на 31.12.2020 года – 1095 чел. (1132), 96,7 % к аналогичному периоду прошлого года. Малыми предприятиями за 2020  год отгружено товаров собственного производства, выполнено работ и услуг собственными силами на 45,4 млн. руб. (АППГ -44,3), 101,8 % к аналогичному периоду прошлого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блемные вопросы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Проблемы статистического учёта в секторе индивидуального предпринимательства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Отсутствие эффективного механизма финансирования предпринимательских про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тсутствие развитой инфраструктуры поддержки и регулирования деятельности субъектов малого предпринимательства, имеющее важнейшее значение для успешного функционир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розничной торговли за 1 полугодие  составил 533 млн. руб (АППГ -529) , 100,7% к аналогичному периоду прошлого год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борот оптовой торговли составил 0 млн. руб., 0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орот общественного питания составил 15,3 млн. руб. (АППГ 15,1), 101,3 % к аналогичному периоду прошлого год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</w:t>
        <w:tab/>
        <w:t>недостаточное развитие в районе заготовительной деятельности и сферы бытовых услуг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жность в подборе кадров для работы в розничной торговле и общественном питании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ая деятельность, строитель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В Программу развития горных территорий Чеченской Республики на территории  района включены </w:t>
      </w:r>
      <w:r>
        <w:rPr>
          <w:rFonts w:eastAsia="Calibri"/>
          <w:b/>
          <w:szCs w:val="28"/>
        </w:rPr>
        <w:t>179</w:t>
      </w:r>
      <w:r>
        <w:rPr>
          <w:b/>
          <w:szCs w:val="28"/>
        </w:rPr>
        <w:t xml:space="preserve"> инвестиционных проектов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(коммерческих предложений) с общим объемом инвестиций </w:t>
      </w:r>
      <w:r>
        <w:rPr>
          <w:rFonts w:eastAsia="Calibri"/>
          <w:b/>
          <w:szCs w:val="28"/>
        </w:rPr>
        <w:t>1191 млн рублей (</w:t>
      </w:r>
      <w:r>
        <w:rPr>
          <w:bCs/>
          <w:iCs/>
          <w:szCs w:val="28"/>
        </w:rPr>
        <w:t>в том числе: собственные средств -990,3 млн. руб., кредиты – 200,7 млн. руб.)</w:t>
      </w:r>
      <w:r>
        <w:rPr>
          <w:rFonts w:eastAsia="Calibri"/>
          <w:i/>
          <w:szCs w:val="28"/>
        </w:rPr>
        <w:t xml:space="preserve">, </w:t>
      </w:r>
      <w:r>
        <w:rPr>
          <w:rFonts w:eastAsia="Calibri"/>
          <w:szCs w:val="28"/>
        </w:rPr>
        <w:t xml:space="preserve">реализация которых предусматривает создание 727 раб/мест. Реализация проектов осуществляется по следующим направлениям: </w:t>
      </w:r>
    </w:p>
    <w:p>
      <w:pPr>
        <w:pStyle w:val="Normal"/>
        <w:spacing w:before="120" w:after="0"/>
        <w:jc w:val="both"/>
        <w:rPr>
          <w:rFonts w:eastAsia="Calibri"/>
          <w:szCs w:val="28"/>
        </w:rPr>
      </w:pPr>
      <w:r>
        <w:rPr>
          <w:bCs/>
          <w:iCs/>
          <w:szCs w:val="28"/>
        </w:rPr>
        <w:t>туристско-рекреационной деятельности- 6 проектов на 112,0 млн. руб. (в том числе: собственные средств -82, кредиты – 30) с созданием 77 раб. мест;</w:t>
      </w:r>
    </w:p>
    <w:p>
      <w:pPr>
        <w:pStyle w:val="Normal"/>
        <w:spacing w:before="120" w:after="0"/>
        <w:jc w:val="both"/>
        <w:rPr>
          <w:rFonts w:eastAsia="Calibri"/>
          <w:szCs w:val="28"/>
        </w:rPr>
      </w:pPr>
      <w:r>
        <w:rPr>
          <w:bCs/>
          <w:iCs/>
          <w:szCs w:val="28"/>
        </w:rPr>
        <w:t>сельского хозяйства (АПК) -38 проектов на 221,6 млн. руб. (в том числе: собственные средств -209,9, кредиты – 11,7) с созданием 142 раб. мест;</w:t>
      </w:r>
    </w:p>
    <w:p>
      <w:pPr>
        <w:pStyle w:val="Normal"/>
        <w:spacing w:before="120" w:after="0"/>
        <w:jc w:val="both"/>
        <w:rPr/>
      </w:pPr>
      <w:r>
        <w:rPr>
          <w:bCs/>
          <w:iCs/>
          <w:szCs w:val="28"/>
        </w:rPr>
        <w:t>сферы услуг и обслуживания- 126 проектов на 569,1 млн. руб. (в том числе: собственные средств -410,1, кредиты –159) с созданием 373 раб. мест;</w:t>
      </w:r>
    </w:p>
    <w:p>
      <w:pPr>
        <w:pStyle w:val="Normal"/>
        <w:spacing w:before="120" w:after="0"/>
        <w:jc w:val="both"/>
        <w:rPr/>
      </w:pPr>
      <w:r>
        <w:rPr>
          <w:bCs/>
          <w:iCs/>
          <w:szCs w:val="28"/>
        </w:rPr>
        <w:t>промышленной политики - 8 проектов на 120,9,0 млн. руб. (в том числе: собственные средств -120,9, кредиты – 0) с созданием 80 раб. мест;</w:t>
      </w:r>
    </w:p>
    <w:p>
      <w:pPr>
        <w:pStyle w:val="Normal"/>
        <w:spacing w:before="120" w:after="0"/>
        <w:jc w:val="both"/>
        <w:rPr>
          <w:rFonts w:eastAsia="Calibri"/>
          <w:szCs w:val="28"/>
        </w:rPr>
      </w:pPr>
      <w:r>
        <w:rPr>
          <w:bCs/>
          <w:iCs/>
          <w:szCs w:val="28"/>
        </w:rPr>
        <w:t>жилищного строительства-1 проект на 112,0 млн. руб. (в том числе: собственные средств -167,4, кредиты – 0) с созданием 55 раб. мест;</w:t>
      </w:r>
    </w:p>
    <w:p>
      <w:pPr>
        <w:pStyle w:val="Normal"/>
        <w:spacing w:lineRule="exact" w:line="300"/>
        <w:ind w:firstLine="709"/>
        <w:jc w:val="both"/>
        <w:rPr>
          <w:rFonts w:eastAsia="MS Mincho;ＭＳ 明朝"/>
          <w:sz w:val="29"/>
          <w:szCs w:val="29"/>
          <w:lang w:eastAsia="ja-JP"/>
        </w:rPr>
      </w:pPr>
      <w:r>
        <w:rPr>
          <w:rFonts w:eastAsia="MS Mincho;ＭＳ 明朝"/>
          <w:sz w:val="29"/>
          <w:szCs w:val="29"/>
          <w:lang w:eastAsia="ja-JP"/>
        </w:rPr>
        <w:t xml:space="preserve">Из них уже реализовано </w:t>
        <w:br/>
      </w:r>
      <w:r>
        <w:rPr>
          <w:rFonts w:eastAsia="MS Mincho;ＭＳ 明朝"/>
          <w:b/>
          <w:sz w:val="29"/>
          <w:szCs w:val="29"/>
          <w:lang w:eastAsia="ja-JP"/>
        </w:rPr>
        <w:t>63 проекта</w:t>
      </w:r>
      <w:r>
        <w:rPr>
          <w:rFonts w:eastAsia="MS Mincho;ＭＳ 明朝"/>
          <w:sz w:val="29"/>
          <w:szCs w:val="29"/>
          <w:lang w:eastAsia="ja-JP"/>
        </w:rPr>
        <w:t xml:space="preserve"> с объемом инвестиций </w:t>
      </w:r>
      <w:r>
        <w:rPr>
          <w:rFonts w:eastAsia="Calibri"/>
        </w:rPr>
        <w:t xml:space="preserve">406,1 </w:t>
      </w:r>
      <w:r>
        <w:rPr>
          <w:rFonts w:eastAsia="MS Mincho;ＭＳ 明朝"/>
          <w:sz w:val="29"/>
          <w:szCs w:val="29"/>
          <w:lang w:eastAsia="ja-JP"/>
        </w:rPr>
        <w:t>млн. руб. (при плане -398,4) с созданием 280 р/мест (при плане -308)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настоящее время на различных стадиях реализации находятся 83 проекта на 505,6 млн. рублей (фактически вложено 237,5 млн. рублей), при реализации которых планируется создать  395 р. мест (фактически создано -83 раб. места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426"/>
        <w:jc w:val="center"/>
        <w:rPr>
          <w:rFonts w:eastAsia="Calibri"/>
          <w:b/>
          <w:b/>
          <w:bCs/>
          <w:color w:val="252525"/>
          <w:szCs w:val="28"/>
          <w:lang w:eastAsia="en-US"/>
        </w:rPr>
      </w:pPr>
      <w:r>
        <w:rPr>
          <w:rFonts w:eastAsia="Calibri"/>
          <w:b/>
          <w:bCs/>
          <w:color w:val="252525"/>
          <w:szCs w:val="28"/>
          <w:lang w:eastAsia="en-US"/>
        </w:rPr>
        <w:t>Реализация национальных проектов</w:t>
      </w:r>
    </w:p>
    <w:p>
      <w:pPr>
        <w:pStyle w:val="Normal"/>
        <w:ind w:left="-142" w:firstLine="426"/>
        <w:jc w:val="both"/>
        <w:rPr/>
      </w:pPr>
      <w:r>
        <w:rPr>
          <w:rFonts w:eastAsia="Calibri"/>
          <w:szCs w:val="28"/>
          <w:lang w:eastAsia="en-US"/>
        </w:rPr>
        <w:t>Администрацией района принимаются необходимые меры, направленные на реализацию  на территории Ножай-Юртовского муниципального района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  <w:r>
        <w:rPr>
          <w:rFonts w:eastAsia="Calibri"/>
          <w:bCs/>
          <w:color w:val="252525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рамках реализации нацпроектов   на сегодняшний день в районе </w:t>
      </w:r>
      <w:r>
        <w:rPr>
          <w:i/>
          <w:szCs w:val="28"/>
        </w:rPr>
        <w:t>построены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Здравоохран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П в с.Турты-Хутор,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уль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ДК в          с. Турты-Хутор,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  <w:u w:val="single"/>
          <w:shd w:fill="FFFFFF" w:val="clear"/>
          <w:lang w:eastAsia="en-US"/>
        </w:rPr>
        <w:t>Безопасные и качественные автомобильные дороги</w:t>
      </w:r>
      <w:r>
        <w:rPr>
          <w:rFonts w:eastAsia="Calibri"/>
          <w:bCs/>
          <w:szCs w:val="28"/>
          <w:u w:val="single"/>
          <w:shd w:fill="FFFFFF" w:val="clear"/>
          <w:lang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асфальтированы автомобильные дороги  протяженностью 29 км, в том числе: в с. Бешил-Ирзу – 5,5 км (1 слой), с. Балансу -3 км,       с. Замай-Юрт – 1,6 км (2 слоя), с. Шовхал- км (2 слоя), Берды – 350 м (2 слоя),  с. Турты-Хутор -3,5 км (2 слоя), с. Гансолчу -5,8 км (2 слоя), с. Центарой -1,6 км (2 слоя), с. Булгат-Ирзу – 4 км, а/дорога Гиляны-Зандак -2 км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строятся: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мограф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ский сад на 140 мест  в с.Зандак,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Ш на 360 мест в с.Ножай-Юрт, Ведется Реконструкция СОШ с.Энгеной.       </w:t>
      </w:r>
    </w:p>
    <w:p>
      <w:pPr>
        <w:pStyle w:val="Normal"/>
        <w:jc w:val="both"/>
        <w:rPr>
          <w:b/>
          <w:b/>
          <w:szCs w:val="28"/>
          <w:u w:val="single"/>
          <w:shd w:fill="FFFFFF" w:val="clear"/>
          <w:lang w:eastAsia="en-US"/>
        </w:rPr>
      </w:pPr>
      <w:hyperlink r:id="rId2">
        <w:r>
          <w:rPr>
            <w:rStyle w:val="InternetLink"/>
            <w:b/>
            <w:szCs w:val="28"/>
            <w:u w:val="single"/>
          </w:rPr>
          <w:t>Жильё и городская среда</w:t>
        </w:r>
      </w:hyperlink>
    </w:p>
    <w:p>
      <w:pPr>
        <w:pStyle w:val="Normal"/>
        <w:jc w:val="both"/>
        <w:rPr/>
      </w:pPr>
      <w:r>
        <w:rPr>
          <w:szCs w:val="28"/>
        </w:rPr>
        <w:t>2 многоквартирных дома в с. Ножай-Юрт (18 квартир), жилые дома для пострадавших от оползней, Сквер в с. Замай-Ю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. Турты-Хутор покрыто гравийным покрытием 3 км. (2800 рейсов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акже продолжается прокладка водопровода от истока р. Аксай до с.Галай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Строительство административных зданий сельских поселений: Айти-Мохк, Рогун-Кажа, Гендерген, Саясан, Энгеной, Шуани, Гордали, Аллерой, Гиляны, Байтарки, Симсир, Даттах. Шовхал-Берды, Балансу, Замай-Юрт, Галайты, Занда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 Строительство многоквартирных  домов для специалистов с.Ножай-Юрт в количестве 4 дом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Строительство и ремонт домов культуры и сельских библиотек в селах: Булгат-Ирзу; Рогун-Кажа; Аллерой; Байтарки; Зама-Юрт; Энгеной; Даттах; Балансу;   Ца-Гордали; Корен-Беной; Бас-Гордали; Саясан; Шуани; Галайты; Айти-Мохк; Бетти-Мохк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тяженность местных автодорог общего пользования, местного значения расположенных на территории Ножай-Юртовского муниципального района, составляет 296,48 км., из них автодорог муниципальной собственности района – 296,48 км., дорог поселений – 0 км., бесхозяйных – 0 к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76,53  </w:t>
      </w:r>
      <w:r>
        <w:rPr>
          <w:rStyle w:val="FontStyle13"/>
          <w:sz w:val="28"/>
          <w:szCs w:val="28"/>
        </w:rPr>
        <w:t xml:space="preserve">км. или </w:t>
      </w:r>
      <w:r>
        <w:rPr>
          <w:sz w:val="28"/>
          <w:szCs w:val="28"/>
        </w:rPr>
        <w:t xml:space="preserve">93,27 </w:t>
      </w:r>
      <w:r>
        <w:rPr>
          <w:rStyle w:val="FontStyle13"/>
          <w:sz w:val="28"/>
          <w:szCs w:val="28"/>
        </w:rPr>
        <w:t>% от общей протяженности местных автомобильных дорог имеют твердое покрытие, в том числе, гравийные – 259,88 км., с асфальтобетонным покрытием – 16,65 км. Протяженность грунтовых дорого составляет 19,95 км. (</w:t>
      </w:r>
      <w:r>
        <w:rPr>
          <w:sz w:val="28"/>
          <w:szCs w:val="28"/>
        </w:rPr>
        <w:t>6,7%</w:t>
      </w:r>
      <w:r>
        <w:rPr>
          <w:rStyle w:val="FontStyle13"/>
          <w:sz w:val="28"/>
          <w:szCs w:val="28"/>
        </w:rPr>
        <w:t xml:space="preserve"> дорог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5,5 км. или  6,3% автомобильных дорог местного значения не соответствуют нормативным требованиям к транспортно-эксплуатационному состоянию и требуют реконструкции. </w:t>
      </w:r>
      <w:r>
        <w:rPr>
          <w:rStyle w:val="FontStyle13"/>
          <w:sz w:val="28"/>
          <w:szCs w:val="28"/>
        </w:rPr>
        <w:t xml:space="preserve">На местных автодорогах из </w:t>
      </w:r>
      <w:r>
        <w:rPr>
          <w:szCs w:val="28"/>
        </w:rPr>
        <w:t>3</w:t>
      </w:r>
      <w:r>
        <w:rPr>
          <w:rStyle w:val="FontStyle13"/>
          <w:sz w:val="28"/>
          <w:szCs w:val="28"/>
        </w:rPr>
        <w:t xml:space="preserve"> моста в неудовлетворительном состоянии находится </w:t>
      </w:r>
      <w:r>
        <w:rPr>
          <w:szCs w:val="28"/>
        </w:rPr>
        <w:t>0</w:t>
      </w:r>
      <w:r>
        <w:rPr>
          <w:rStyle w:val="FontStyle13"/>
          <w:sz w:val="28"/>
          <w:szCs w:val="28"/>
        </w:rPr>
        <w:t xml:space="preserve"> моста. 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ая протяженность всех дорог муниципального и регионального значения – 704,48 км., в том числе: с асфальтобетонным покрытием 215,05 км, гравийные – 448,18 км., грунтовые  - 41,25 км.  Всего мостов на дорогах регионального и местного значений -27 шт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отяженность автомобильных дорог регионального значения составляет – 408 км, в том числе: с асфальтобетонным покрытием 198,4 км, гравийные – 188,3 км., грунтовые  - 21,3 км. На автомобильных дорогах регионального значения 24 мостов общей протяженностью -1060,7 п.м.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3"/>
          <w:sz w:val="28"/>
          <w:szCs w:val="28"/>
          <w:highlight w:val="yellow"/>
        </w:rPr>
        <w:t>Общая протяженность всех дорог муниципального значения – 296,48 км., в том числе: с асфальтобетонным покрытием 16,65 км, гравийные – 259,88 км., грунтовые  - 19,95 км.  Всего мостов на дорогах местного значений -3 шт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Во всех</w:t>
      </w:r>
      <w:r>
        <w:rPr>
          <w:rStyle w:val="FontStyle13"/>
          <w:sz w:val="28"/>
          <w:szCs w:val="28"/>
        </w:rPr>
        <w:t xml:space="preserve"> населенных пунктов имеют автотранспортных связей с районным центром по автодорогам с твердым покры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отчетный период проведены работы по ремонту и обслуживанию автомобильных дорог на сумму 32 843 тыс. рублей.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емонт межсельских автомобильных дорог с гравийным покрытие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567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ый фонд Ножай-Юртовского муниципального района составляет 8070 домов, общей площадью –1058,41 тыс. кв. м., в том числе ИЖД -8049 домов, пл. 1048,21 тыс. кв.м. Муниципальный жилой фонд составляет 21 домов, общей площадью 10,2 тыс. кв.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Ножай-Юртовского муниципального района оказание жилищно-коммунальных услуг потребителям осуществляют МУП «ПУЖКХ Ножай-Юрто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2020 год расходы ПУЖКХ района составили 895 тыс. руб. Потребителям услуг начислено 1059,3 тыс.руб., фактически потребителями оплачено 602,2  тыс.руб. Фактический сбор платежей всех потребителей за жилищно-коммунальные услуги составил 56,8,% от начислений, в аналогичном периоде прошлого года – 89,6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есчете на 1 кв.м. общей площади в месяц фактически стоимость предоставления жилищно-коммунальных услуг населению по состоянию на 31.12.2020 г. сложилась в размере – 14,09 руб. Региональный стандарт по экономически обоснованным тарифам – 17,10 руб. на 1 кв.м. общей площ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селения по установленным тарифам и нормативам потребления по состоянию на 31.12.2020 г. составляют 14,09 руб. на 1 кв. м общей площади в меся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31.12.2020г. дебиторская задолженность предприятий ЖКХ сложилась в размере 684,4 тыс. руб. Кредиторская задолженность предприятий ЖКХ по состоянию 31.12.2020г. отсутствует. Нет задолженности за топливно-энергетические ресурсы. Отсутствует задолженность в бюджеты всех уровней и во внебюджетные фонды по состоянию на 31.12.2020 г. Учреждения социальной сферы Ножай-Юртовского муниципального района по состоянию на 31.12.2020г.  имеют перед поставщиками коммунальных ресурсов задолженность 300 тыс.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31.12.2020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униципальной собственности нет сетей теплоснабжения, водоснабжения, водоотведения, котельны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154" w:leader="none"/>
        </w:tabs>
        <w:ind w:firstLine="709"/>
        <w:jc w:val="both"/>
        <w:rPr>
          <w:szCs w:val="28"/>
        </w:rPr>
      </w:pPr>
      <w:r>
        <w:rPr>
          <w:szCs w:val="28"/>
        </w:rPr>
        <w:t>1. Низкий уровень благоустройства жилого фонда;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 Ухудшение финансового состояния МУП «ПУЖКХ Ножай-Юртовского муниципального района».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озку пассажиров в Ножай-Юртовском муниципальном районе осуществляет филиал «Ножай-Юртовский» ООО «Нанат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пассажиров осуществляют 9 индивидуальных предпринимателей и 16 водителей по трудово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- 3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– 3 "Грозный – Мескеты - Замарт-Юрт – Балансу - Ножай-Юрт – Саясан - Айти-Мохк - Ишхой-Хутор – Совраги – Энгеной – Гендерген - Беной", "Грозный – Мескеты - Замарт-Юрт – Балансу - Ножай-Юрт – Мехкишты – Даттах - Зандак", Гудермес – Согунты - Шовхал-Берды - Алерой"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асса «Ножай-Юрт» обслуживает пригородные и междугородные (внутриреспубликанские) маршруты. Количество ежедневных отправлений микроавтобусов - 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сутствие муниципального транспорта.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ривлечение на рынок транспортных услуг новых перевозчиков;</w:t>
      </w:r>
    </w:p>
    <w:p>
      <w:pPr>
        <w:pStyle w:val="5"/>
        <w:shd w:fill="auto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 П</w:t>
      </w:r>
      <w:r>
        <w:rPr>
          <w:sz w:val="28"/>
          <w:szCs w:val="28"/>
        </w:rPr>
        <w:t>ривлечение денежных средств из бюджетов иных уровней на содержание и ремонт автомобильных доро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я и охрана окружающей среды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района являются твердые и жидкие бытов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цией района совместно с Управлением Россельхознадзора проводятся мероприятия на постоянной основе по выявлению и ликвидации несанкционированных свалок, по усилению ветеринарного надзора за утилизацией и уничтожением биологических отходов, по предотвращению возникновения очагов опасных заболеваний. Организована утилизация и вывоз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ацией, занимающейся сбором и вывозом бытовых отходов и мусора на территории района является </w:t>
      </w:r>
      <w:r>
        <w:rPr>
          <w:szCs w:val="28"/>
        </w:rPr>
        <w:t>МУП «ПУЖКХ Ножай-Юрт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ами местного самоуправления организована координация деятельности со специально уполномоченными государственными органами и общественностью по вопросам экологии и охраны окружающей среды.</w:t>
      </w:r>
    </w:p>
    <w:p>
      <w:pPr>
        <w:pStyle w:val="Normal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1. Рост объема образования отходов;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2. Рост загрязнения атмосферного воздуха;</w:t>
      </w:r>
    </w:p>
    <w:p>
      <w:pPr>
        <w:pStyle w:val="Normal"/>
        <w:tabs>
          <w:tab w:val="clear" w:pos="708"/>
          <w:tab w:val="left" w:pos="269" w:leader="none"/>
        </w:tabs>
        <w:ind w:firstLine="709"/>
        <w:rPr>
          <w:szCs w:val="28"/>
        </w:rPr>
      </w:pPr>
      <w:r>
        <w:rPr>
          <w:szCs w:val="28"/>
        </w:rPr>
        <w:t>3. Рост уровня загрязнения водных объек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рамках реализации Плана первоочередных мероприятий по обеспечению устойчивого развития экономики и социальной стабильности, утвержденной Распоряжением Правительства РФ    от 27.01.2015 г №98-р органами местного самоуправления района организовано проведение следующих мероприятий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Выявление тех отраслей  (субъектов) экономики района, для которых нынешняя конъюнктура наиболее  выгодна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Формирование обоснованных предложений по приостановке действия муниципальных нормативных актов, которые в текущей ситуации могут негативно повлиять на экономическую ситуацию в районе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гнозирование потенциального высвобождения рабочей силы, переподготовка кадров, стимулирование индивидуального предпринимательства;</w:t>
      </w:r>
      <w:r>
        <w:rPr>
          <w:szCs w:val="28"/>
        </w:rPr>
        <w:br/>
      </w:r>
      <w:r>
        <w:rPr>
          <w:szCs w:val="28"/>
          <w:shd w:fill="FFFFFF" w:val="clear"/>
        </w:rPr>
        <w:t>-Стимулирование экономической активности в районе, ускорение запуска инвестиционных (коммерческих)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 Определение наиболее уязвимых социальных групп в районе, наиболее подверженных рискам в период кризиса. Применение адресных мер социальной поддержки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 Организация эффективной совместной работы органов государственной власти и органов местного самоуправления в рамках реализации антикризисного плана Правительства Российской Федерации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За январь-декабрь   2020 года в единую дежурно-диспетчерскую службу Ножай-Юртовского муниципального района поступило 167 обращений жителей, предприятий и организац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 отчетный период в Ножай-Юртовском муниципальном районе зарегистрировано 3 пожа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данное время на территории Ножай-Юртовского муниципального района остаются неприкрытыми силами пожарной охраны 6 населенных пунктов (Симсир, Байтарки, Татай-Хутор, Гиляны,  Зандак, Чеччель-Хи). Для прикрытия данных пунктов создана добровольная пожарная команда (ДПК) в с.Гиляны, на вооружении которого находится водовозка АЦ-2-40 (ЗИЛ 130). Но для полноценной работы данного формирования надо решить вопрос строительства пожарного депо для размещения личного состава и автоцистерны и материального поощрения добровольных пожарных данного ДПК (льготы, стимулирования работы добровольных пожарных). Также требует решения вопрос противопожарного водоснабжения в райо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храна правопоря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 2020 год на территории муниципального района зарегистрировано 76 преступлений (АППГ-80). (</w:t>
      </w:r>
      <w:r>
        <w:rPr>
          <w:i/>
          <w:szCs w:val="28"/>
        </w:rPr>
        <w:t>Из общего массива преступлений раскрыто 67(АППГ-67), направлено в суд 59 (АППГ-60) уголовных дел, находится в производстве 14 уголовных дел (АППГ-8)</w:t>
      </w:r>
      <w:r>
        <w:rPr>
          <w:szCs w:val="28"/>
        </w:rPr>
        <w:t>.) В отчетном периоде зарегистрировано 0 особо тяжких преступления (АППГ -0) и тяжких преступления 38 (АППГ -20). Нераскрытых уголовных дел на конец отчетного периода -1 ((АППГ-8). Общий процент раскрываемости составил -</w:t>
      </w:r>
      <w:r>
        <w:rPr/>
        <w:t>98,5 % (АППГ</w:t>
        <w:softHyphen/>
        <w:t> - 89,3 %)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линии ГИБДД выявлено административных правонарушений - 216, (АППГ -223) наложено административных штрафов- 776 9</w:t>
      </w:r>
      <w:r>
        <w:rPr/>
        <w:t>00 </w:t>
      </w:r>
      <w:r>
        <w:rPr>
          <w:szCs w:val="28"/>
        </w:rPr>
        <w:t xml:space="preserve"> руб.(АППГ-461 400), взыскано штрафов – </w:t>
      </w:r>
      <w:r>
        <w:rPr/>
        <w:t xml:space="preserve">523 300 (АППГ-258 000) </w:t>
      </w:r>
      <w:r>
        <w:rPr>
          <w:szCs w:val="28"/>
        </w:rPr>
        <w:t xml:space="preserve">руб. </w:t>
      </w:r>
    </w:p>
    <w:p>
      <w:pPr>
        <w:pStyle w:val="Normal"/>
        <w:shd w:fill="FFFFFF" w:val="clear"/>
        <w:jc w:val="both"/>
        <w:rPr/>
      </w:pPr>
      <w:r>
        <w:rPr>
          <w:i/>
          <w:szCs w:val="28"/>
        </w:rPr>
        <w:t>Зарегистрировано ДТП -3 (АППГ-2), погибло -1 (АППГ -1), ранено -1 (АППГ-0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ие предложений, заявлений, обращений и жалоб гражд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На 01.01.2021 года в администрацию муниципального района поступило обращений от граждан всего -136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письменных – 76, в том числе:</w:t>
      </w:r>
    </w:p>
    <w:p>
      <w:pPr>
        <w:pStyle w:val="Normal"/>
        <w:rPr/>
      </w:pPr>
      <w:r>
        <w:rPr/>
        <w:t>предложений – 0,</w:t>
      </w:r>
    </w:p>
    <w:p>
      <w:pPr>
        <w:pStyle w:val="Normal"/>
        <w:rPr/>
      </w:pPr>
      <w:r>
        <w:rPr/>
        <w:t>заявлений –0 ,</w:t>
      </w:r>
    </w:p>
    <w:p>
      <w:pPr>
        <w:pStyle w:val="Normal"/>
        <w:rPr/>
      </w:pPr>
      <w:r>
        <w:rPr/>
        <w:t>жалоб – 0</w:t>
      </w:r>
      <w:r>
        <w:rPr>
          <w:i/>
        </w:rPr>
        <w:t>.</w:t>
      </w:r>
    </w:p>
    <w:p>
      <w:pPr>
        <w:pStyle w:val="Normal"/>
        <w:rPr/>
      </w:pPr>
      <w:r>
        <w:rPr/>
        <w:t>- устных обращений – 6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щего числа обращений:</w:t>
      </w:r>
    </w:p>
    <w:p>
      <w:pPr>
        <w:pStyle w:val="Normal"/>
        <w:rPr/>
      </w:pPr>
      <w:r>
        <w:rPr/>
        <w:t>- первичных – 136,</w:t>
      </w:r>
    </w:p>
    <w:p>
      <w:pPr>
        <w:pStyle w:val="Normal"/>
        <w:rPr/>
      </w:pPr>
      <w:r>
        <w:rPr/>
        <w:t>- повторных –0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рассмотрено положительно – 26,</w:t>
      </w:r>
    </w:p>
    <w:p>
      <w:pPr>
        <w:pStyle w:val="Normal"/>
        <w:rPr/>
      </w:pPr>
      <w:r>
        <w:rPr/>
        <w:t>- даны разъяснения и консультации – 110,</w:t>
      </w:r>
    </w:p>
    <w:p>
      <w:pPr>
        <w:pStyle w:val="Normal"/>
        <w:rPr/>
      </w:pPr>
      <w:r>
        <w:rPr/>
        <w:t>- отказано в рассмотрении –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Companyinfotitle">
    <w:name w:val="company-info__title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Òàáëèöà"/>
    <w:basedOn w:val="Normal"/>
    <w:qFormat/>
    <w:pPr/>
    <w:rPr>
      <w:spacing w:val="6"/>
      <w:sz w:val="30"/>
      <w:szCs w:val="20"/>
    </w:rPr>
  </w:style>
  <w:style w:type="paragraph" w:styleId="Style19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0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1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2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0"/>
    </w:pPr>
    <w:rPr>
      <w:b/>
      <w:bCs/>
      <w:i/>
      <w:iCs/>
      <w:color w:val="000000"/>
      <w:sz w:val="23"/>
      <w:szCs w:val="23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7080" w:after="60"/>
      <w:ind w:hanging="420"/>
      <w:jc w:val="center"/>
    </w:pPr>
    <w:rPr>
      <w:sz w:val="27"/>
      <w:szCs w:val="2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22"/>
      <w:outlineLvl w:val="3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94;&#1080;&#1086;&#1085;&#1072;&#1083;&#1100;&#1085;&#1099;&#1081;_&#1087;&#1088;&#1086;&#1077;&#1082;&#1090;_&#8212;_&#1046;&#1080;&#1083;&#1100;&#1105;_&#1080;_&#1075;&#1086;&#1088;&#1086;&#1076;&#1089;&#1082;&#1072;&#1103;_&#1089;&#1088;&#1077;&#1076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4:00Z</dcterms:created>
  <dc:creator>Анна</dc:creator>
  <dc:description/>
  <cp:keywords/>
  <dc:language>en-US</dc:language>
  <cp:lastModifiedBy>1961</cp:lastModifiedBy>
  <cp:lastPrinted>2021-01-26T09:41:00Z</cp:lastPrinted>
  <dcterms:modified xsi:type="dcterms:W3CDTF">2021-03-22T09:55:00Z</dcterms:modified>
  <cp:revision>953</cp:revision>
  <dc:subject/>
  <dc:title>Модельная справка о социально-экономическом положении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 уровень группировки">
    <vt:lpwstr>3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Документ</vt:lpwstr>
  </property>
  <property fmtid="{D5CDD505-2E9C-101B-9397-08002B2CF9AE}" pid="7" name="Description">
    <vt:lpwstr/>
  </property>
  <property fmtid="{D5CDD505-2E9C-101B-9397-08002B2CF9AE}" pid="8" name="DocDate">
    <vt:lpwstr>2010-10-05T00:00:00Z</vt:lpwstr>
  </property>
  <property fmtid="{D5CDD505-2E9C-101B-9397-08002B2CF9AE}" pid="9" name="Keywords">
    <vt:lpwstr/>
  </property>
  <property fmtid="{D5CDD505-2E9C-101B-9397-08002B2CF9AE}" pid="10" name="Order">
    <vt:lpwstr>3700.00000000000</vt:lpwstr>
  </property>
  <property fmtid="{D5CDD505-2E9C-101B-9397-08002B2CF9AE}" pid="11" name="Subject">
    <vt:lpwstr/>
  </property>
  <property fmtid="{D5CDD505-2E9C-101B-9397-08002B2CF9AE}" pid="12" name="_Author">
    <vt:lpwstr>Анна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docType">
    <vt:lpwstr>21</vt:lpwstr>
  </property>
  <property fmtid="{D5CDD505-2E9C-101B-9397-08002B2CF9AE}" pid="16" name="Описание документа">
    <vt:lpwstr>Для оперативной подготовки информации о социально-экономическом положении муниципального района (городского округа)_старая редакция.</vt:lpwstr>
  </property>
</Properties>
</file>