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24"/>
        </w:rPr>
        <w:t>Приложение к исх. от «____» ______2020 года №______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орм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социально-экономическом развит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жай-Юртовского муниципальн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состоянию на 01.01.2020 год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ая характеристик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жай-Юртовский муниципальный район занимает площадь                    62881,49 га , (3,9% от территории ЧР), протяженность границы - 157,54 к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Район расположен на юго-востоке республики и граничит на северо-востоке и востоке с Новолакским и Казбековским районами Республики Дагестан, на севере – с Гудермесским, на западе – с Курчалоевским район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Численность населения муниципального района по состоянию на 01.01.2020. – 61214 че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министративный центр – с.Ножай-Юрт. Численность населения административного центра на 01.01.2020 г. составляет </w:t>
      </w:r>
      <w:r>
        <w:rPr>
          <w:rStyle w:val="PageNumber"/>
          <w:szCs w:val="28"/>
        </w:rPr>
        <w:t xml:space="preserve">9276 </w:t>
      </w:r>
      <w:r>
        <w:rPr>
          <w:szCs w:val="28"/>
        </w:rPr>
        <w:t>чел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ставе муниципального района образовано 22 сельских поселения: Ножай-Юртовское, Мескетинское, Зандакское, Бенойское, Беной-Веденское, Балансуйское, Замай-Юртовское, Галайтинское, Шовхал-Бердинское, Аллеройское, Шуанинское, Саясановское, Энгенойское, Гордалинское, Центаройское, Гендергенское, Байтаркинское, Симсирское, Гилянинское, Даттахское, Айти-Мохкское, Рогун-Кажинское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территории района расположены 53 сельских населенных пунктов, с проживающими жител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труктуру экономики района образуют 13 организаций (предприятий), из них 2 - в сфере производства стройматериалов, асфальта,                                   3- ресурсоснабжающие организации, 2 – в сфере строительства и ремонта автомобильных дорог, 6  – сельскохозяйственные предприятия. Среднемесячная заработная плата в районе в 2019 году – 22 208,7 руб., Сумма просроченной задолженности по заработной плате в районе на 01.01.2020 года – 0 тыс. руб., 0% к аналогичному период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удовые ресурсы, занятость на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Трудовые ресурсы всего – 34279 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>- экономически активное население – 30265 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нятое трудоспособное население – 8027 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занятое трудоспособное население – 26252 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>- экономически неактивное население – 4014 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еальный резерв незанятого трудоспособного населения – 22980 чел.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численность зарегистрированных безработных – 1872 чел.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За отчетный период в «Центр занятости населения» за содействием в трудоустройстве обратились </w:t>
      </w:r>
      <w:r>
        <w:rPr>
          <w:szCs w:val="28"/>
        </w:rPr>
        <w:t>1872 чел. Из числа обратившихся были признаны безработными 1872 чел</w:t>
      </w:r>
      <w:r>
        <w:rPr>
          <w:color w:val="000000"/>
          <w:szCs w:val="28"/>
        </w:rPr>
        <w:t xml:space="preserve">. На 01.01.2020 г. уровень регистрируемой безработицы составляет 6,18%. Количество вакансий, заявленных работодателями, составляет 19 рабочих мест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стребованные работодателями профессии: учителя иностранного языка, химии, биологии, математики, физики, истории, начальных классов, русского языка и литературы, ИКТ.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ходы консолидированного бюджета в Ножай-Юртовском муниципальном районе с 01.01.2019 г. по 01.01.2020 г. составили 1 460 125 723,14  рублей при годовом плане – 1 545 260 909,45 рублей. Исполнение плана по доходам – 94,5 %, в т.ч.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налоговые доходы – 104,3 % (годовой план – 101 470 979,22 рублей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акт – 105 823 186,31 рубле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налоговые доходы – 111.1 % (годовой план – 1 387 370 рублей, факт – 1 541 075,37 рубле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езвозмездные перечисления – 93,8 % (годовой план – 1 442 402 560,23 рублей, факт – 1 352 761 461,46 рублей).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szCs w:val="28"/>
        </w:rPr>
        <w:t>Расходы консолидированного бюджета с 01.01.2019 г. по 01.01.2020 г. составили 1 461 482 936,27 рублей</w:t>
      </w:r>
      <w:r>
        <w:rPr>
          <w:b/>
          <w:szCs w:val="28"/>
        </w:rPr>
        <w:t xml:space="preserve">, </w:t>
      </w:r>
      <w:r>
        <w:rPr>
          <w:szCs w:val="28"/>
        </w:rPr>
        <w:t>при годовом плане 1 547 955 217,86 рублей, что составляет 94,4% от годового плана, в т. ч.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  <w:t>- «Общегосударственные вопросы» – 92,5% (годовой план – 132 321 755 рублей, факт. – 122 450 541,16рублей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  <w:t>- ЖКХ – 94,4% (годовой план –26 587 303 рублей, факт – 25 103 055,21 рублей.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  <w:t>-«Образование» - 95,4% (годовой план- 1 195 145 429,35 рублей, факт-1 139 820 558,75 рублей);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Cs w:val="28"/>
        </w:rPr>
        <w:t xml:space="preserve">- «Культура» – 90,9% (годовой план – </w:t>
      </w:r>
      <w:r>
        <w:rPr/>
        <w:t>132 206 438,88 рублей</w:t>
      </w:r>
      <w:r>
        <w:rPr>
          <w:szCs w:val="28"/>
        </w:rPr>
        <w:t>, факт – 120 292 868,68 рублей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  <w:t>- «Физкультура и спорт» – 100% (годовой план – 1 000 000 рублей, факт –1000000,0 рублей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  <w:t xml:space="preserve">- </w:t>
      </w:r>
      <w:bookmarkStart w:id="0" w:name="OLE_LINK1"/>
      <w:bookmarkStart w:id="1" w:name="OLE_LINK2"/>
      <w:bookmarkStart w:id="2" w:name="OLE_LINK3"/>
      <w:r>
        <w:rPr>
          <w:szCs w:val="28"/>
        </w:rPr>
        <w:t xml:space="preserve">«Социальная политика» – </w:t>
      </w:r>
      <w:bookmarkEnd w:id="0"/>
      <w:bookmarkEnd w:id="1"/>
      <w:bookmarkEnd w:id="2"/>
      <w:r>
        <w:rPr>
          <w:szCs w:val="28"/>
        </w:rPr>
        <w:t>94,1% (годовой план – 34 590 281,85 рублей, факт –      32 521 095,46 рублей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  <w:t>- «Прочие расходы» – 7,7% (годовой план -26 104 009,78 рублей, факт – 20 294 817,01 рубл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ходная часть районного бюджета с 01.01.2019 г. по 01.01.2020 г.</w:t>
      </w:r>
      <w:bookmarkStart w:id="3" w:name="_GoBack"/>
      <w:bookmarkEnd w:id="3"/>
      <w:r>
        <w:rPr>
          <w:szCs w:val="28"/>
        </w:rPr>
        <w:t xml:space="preserve"> составила 1 480 337 069,68 рублей и по отношению к годовому плану        1 575 114 850,30 рублей выполнена на 94,0 %.  Исполнение доходов по основным источника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лог на доходы физических лиц – 97,7 % (план – 83 441 950 рублей, факт –81 529 336,01  рубле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единый налог на вменённый доход для отдельных видов деятельности – 108,1 % (при годовом плане – 153 000 рублей, факт – 165 374,28 рубле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ходы от продажи материальных и нематериальных активов – 99 % (план – 100 000 рублей, факт – 99 000 рубле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ходы от продажи земельных участков –% (план – 0,0 млн. рублей, факт – 0,0 млн. рубл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ходы районного бюджета составили –1 480 234 724,63 рублей, при плане – 1 576 293 402,86 рублей, что составляет 93,9% по отношению к годовому план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сновными направлениями расходования средств районного бюджета на 01.01.2020 г. является финансирование расходов на «Образование» -1 139 820 558,75 рублей, </w:t>
      </w:r>
      <w:bookmarkStart w:id="4" w:name="OLE_LINK4"/>
      <w:bookmarkStart w:id="5" w:name="OLE_LINK5"/>
      <w:bookmarkStart w:id="6" w:name="OLE_LINK6"/>
      <w:r>
        <w:rPr>
          <w:szCs w:val="28"/>
        </w:rPr>
        <w:t>что составляет 77,0% от общей суммы расходов</w:t>
      </w:r>
      <w:bookmarkEnd w:id="4"/>
      <w:bookmarkEnd w:id="5"/>
      <w:bookmarkEnd w:id="6"/>
      <w:r>
        <w:rPr>
          <w:szCs w:val="28"/>
        </w:rPr>
        <w:t xml:space="preserve">, «Культура» - 120 292 868,68 рублей, что составляет 8,1% от общей суммы расходов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бщегосударственные вопросы- 57 719 636,32 рублей или 3,9% от общей суммы расходов, «Социальная политика» – 32 521 095,46 рублей, что составляет 2,2% от общей суммы расходов.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szCs w:val="28"/>
        </w:rPr>
        <w:t>Межбюджетные трансферты – 85,1% от годового плана (план – 105 834 576 рублей, факт – 90 070 197,41 рублей).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szCs w:val="28"/>
        </w:rPr>
      </w:pPr>
      <w:r>
        <w:rPr>
          <w:szCs w:val="28"/>
        </w:rPr>
        <w:t>Задолженность  по заработной плате работникам бюджетной сферы по состоянию на 01.01.2020 г. отсутствует)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szCs w:val="28"/>
        </w:rPr>
      </w:pPr>
      <w:r>
        <w:rPr>
          <w:szCs w:val="28"/>
        </w:rPr>
        <w:t>Кредиторская задолженность районного бюджета по состоянию на 01.01.2020 г. отсутств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разова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Ножай-Юртовском муниципальном районе по состоянию на 01.01.2020г. функционируют 56 образовательных учреждений. Из них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3- средних общеобразовательных шко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6- основных общеобразовательных шко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- начальных общеобразовательных шко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- учреждения дополнительного образования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color w:val="000000"/>
          <w:szCs w:val="28"/>
        </w:rPr>
        <w:t>8636 чел. обучающихся.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- 0 вечерние общеобразовательные школы с числом обучающихся 0 человек.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- 4 учреждения дополнительного образования с 6120 обучающимися. В кружках и секциях охвачено более 71% воспитанник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се 56 образовательных учреждений имеют лицензи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2 общеобразовательных учреждений прошли аккредитацию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ю работы образовательных учреждений осуществляет Управление 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В отрасли трудится всего 2540 чел. Из них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</w:t>
      </w:r>
      <w:r>
        <w:rPr>
          <w:b/>
          <w:color w:val="000000"/>
          <w:szCs w:val="28"/>
        </w:rPr>
        <w:t>административно-управленческий аппарат</w:t>
      </w:r>
      <w:r>
        <w:rPr>
          <w:color w:val="000000"/>
          <w:szCs w:val="28"/>
        </w:rPr>
        <w:t xml:space="preserve"> – 272 чел. В том числе: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 xml:space="preserve">по </w:t>
      </w:r>
      <w:r>
        <w:rPr>
          <w:b/>
          <w:color w:val="000000"/>
          <w:szCs w:val="28"/>
        </w:rPr>
        <w:t>управлению образования</w:t>
      </w:r>
      <w:r>
        <w:rPr>
          <w:color w:val="000000"/>
          <w:szCs w:val="28"/>
        </w:rPr>
        <w:t xml:space="preserve"> – 6 чел. Из них: начальник – 1 чел., зам.начальника управления – 1 чел., специалисты –4 чел.;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по школам – 272 чел. Из них: директор – 52</w:t>
      </w:r>
      <w:r>
        <w:rPr/>
        <w:t xml:space="preserve"> чел.</w:t>
      </w:r>
      <w:r>
        <w:rPr>
          <w:color w:val="000000"/>
          <w:szCs w:val="28"/>
        </w:rPr>
        <w:t>, заместители директоров – 139 чел., зав. библиотекой – 16 чел., зам. по АХЧ-13.,главный бухгалтер – 52 чел.;</w:t>
      </w:r>
    </w:p>
    <w:p>
      <w:pPr>
        <w:pStyle w:val="Normal"/>
        <w:ind w:firstLine="993"/>
        <w:jc w:val="both"/>
        <w:rPr/>
      </w:pPr>
      <w:r>
        <w:rPr>
          <w:b/>
          <w:color w:val="000000"/>
          <w:szCs w:val="28"/>
        </w:rPr>
        <w:t>по дополнительному образованию</w:t>
      </w:r>
      <w:r>
        <w:rPr>
          <w:color w:val="000000"/>
          <w:szCs w:val="28"/>
        </w:rPr>
        <w:t xml:space="preserve"> – 14 чел. Из них: директор – 4 чел., главный бухгалтер – 4 чел., зав. отделом – 6 че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 педагогических работников – 1349 чел., из них: 290 чел. имеют высшую квалификационную категорию, 362 чел. – первую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обслуживающий персонал – 858 чел.;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по управлению образования – 29 чел. Из них: зав. хозяйством – 1 чел., сторож – 2 чел., уборщик производственных помещений – 4 чел., водитель – 1 чел., секретарь – 2 чел., дворник – 1 чел., библиотекарь-1чел., рабочий по обслуживанию здания-1., кочегар-2чел.,специалисты -14 чел.</w:t>
      </w:r>
    </w:p>
    <w:p>
      <w:pPr>
        <w:pStyle w:val="Normal"/>
        <w:ind w:firstLine="993"/>
        <w:jc w:val="both"/>
        <w:rPr/>
      </w:pPr>
      <w:r>
        <w:rPr>
          <w:b/>
          <w:color w:val="000000"/>
          <w:szCs w:val="28"/>
        </w:rPr>
        <w:t>по школам</w:t>
      </w:r>
      <w:r>
        <w:rPr>
          <w:color w:val="000000"/>
          <w:szCs w:val="28"/>
        </w:rPr>
        <w:t xml:space="preserve"> – 858 чел. Из них: секретарь – 16 чел, уборщик помещений – 198 чел, рабочий по обслуживанию образовательного здания – 45 чел, дворник – 51 чел, сторож – 109 чел, повар – 53 чел, помощник повара – 1 чел, лаборант – 48 чел, слесарь, подсобный рабочий – 3 чел, кассир –45 чел, гардеробщик – 51чел, библиотекарь-30 чел, экспедитор-1 чел., кочегар – 162 чел, водитель – 24 чел., программист-3чел., художник-оформитель-2 чел., заведующий хозяйством-21 чел.,медсестра-1 чел., мед. работник-3 чел.,кастелянша-1, прачка-2 чел. бухгалтер-1 чел.</w:t>
      </w:r>
    </w:p>
    <w:p>
      <w:pPr>
        <w:pStyle w:val="Normal"/>
        <w:ind w:firstLine="993"/>
        <w:jc w:val="both"/>
        <w:rPr/>
      </w:pPr>
      <w:r>
        <w:rPr>
          <w:b/>
          <w:color w:val="000000"/>
          <w:szCs w:val="28"/>
        </w:rPr>
        <w:t>по дополнительному образованию</w:t>
      </w:r>
      <w:r>
        <w:rPr>
          <w:color w:val="000000"/>
          <w:szCs w:val="28"/>
        </w:rPr>
        <w:t xml:space="preserve"> – 12 чел. Из них: секретарь – 4 чел, уборщик помещений – 1 чел, рабочий обслуживанию здания –1чел, повар-1 чел,  кассир – 4 чел, водитель 1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екущем периоде среднемесячная заработная плата состав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административно-управленческий аппарат - 22778 руб., 7,4% к аналогичному периоду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едагогических работников – 22486,40 руб., 1% к аналогичному периоду прошлого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бслуживающий персонал – 11280 руб., 15 % к аналогичному периоду прошл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няя наполняемость классов составляет – 13 чел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Охват питанием учащихся школ составляет 100% от общего числа обучающихся. 3030 чел. обучающихся пользуются бесплатным питанием, что составляет 36% от числа учен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В текущем периоде оснащение образовательных учреждений средствами материально-технического обеспечения не осуществлялось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</w:t>
      </w:r>
      <w:r>
        <w:rPr>
          <w:bCs/>
          <w:szCs w:val="28"/>
        </w:rPr>
        <w:t>Необходимость строительства новой школы в МБОУ «НОШ с.Мехкиш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2. </w:t>
      </w:r>
      <w:r>
        <w:rPr>
          <w:bCs/>
          <w:szCs w:val="28"/>
        </w:rPr>
        <w:t>Необходимость проведения капитального ремонта в 7 общеобразовательных организациях: МБОУ «СОШ с.Аллерой», МБОУ «СОШ с.Байтарки», МБОУ «СОШ с.Зандак-Ара», МБОУ «СОШ №3 с.Ножай-Юрт», МБОУ «СОШ №1 с.Зандак», МБОУ «СОШ с.Чурч-Ирзу», МБОУ «СОШ с.Энгеной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> Завершение строительства спортивных залов: СОШ с.Айти-Мохк, СОШ с.Балансу, СОШ с.Замай-Юрт, СОШ №2 с.Зандак, СОШ с.Даттах. СОШ с.Булгат-Ирзу , СОШ № 1 с.Гиляны, ООШ с.Новый-Замай-Юрт, СОШ с.Турты-Хутор, СОШ с.Татай-Хутор, СОШ с.Согунты, СОШ №3 с.Ножай-Юрт;</w:t>
      </w:r>
    </w:p>
    <w:p>
      <w:pPr>
        <w:pStyle w:val="Normal"/>
        <w:ind w:firstLine="709"/>
        <w:jc w:val="both"/>
        <w:rPr/>
      </w:pPr>
      <w:r>
        <w:rPr>
          <w:szCs w:val="28"/>
        </w:rPr>
        <w:t>4. </w:t>
      </w:r>
      <w:r>
        <w:rPr>
          <w:bCs/>
          <w:szCs w:val="28"/>
        </w:rPr>
        <w:t>Отсутствие здания для 4-х учреждений дополнительного образования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Необходимость строительства пристроек к школам: МБОУ «СОШ №4 с.Ножай-Юрт», МБОУ «СОШ с.Замай-Юрт», МБОУ «ООШ с.Бешил-Ирзу» и МБОУ «ООШ с.Саясан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Нехватка специалистов (общее количество – 43): учитель иностранного языка, химии, биологии, математики, физики, истории, начальных классов, русского языка и литературы, ИК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                                        </w:t>
      </w:r>
      <w:r>
        <w:rPr>
          <w:b/>
          <w:szCs w:val="28"/>
        </w:rPr>
        <w:t>Дошкольное образов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 Ножай-Юртовском муниципальном районе по состоянию на </w:t>
      </w:r>
      <w:r>
        <w:rPr>
          <w:color w:val="000000"/>
          <w:szCs w:val="28"/>
        </w:rPr>
        <w:t xml:space="preserve">01.01.2020г. </w:t>
      </w:r>
      <w:r>
        <w:rPr>
          <w:szCs w:val="28"/>
        </w:rPr>
        <w:t>функционируют 34 дошкольных учреждений на 2465 мест. Из них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 государственных на – 400 мес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0 муниципальных на – 2185 мес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оспитываются и обучаются 3290 детей в возрасте от 3 до 7 лет, что составляет 47% от числа детей дошкольного возраста, в том числ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 государственных учреждениях –510 дете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 муниципальных учреждениях – 2780 дет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требность в местах для дошкольников от 2 до 7 лет составляет 0 мест на основании зарегистрированных заявлений родител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ю деятельности дошкольных учреждений осуществляет Управление дошкольным образование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о работников, занятых в отрасли составляет 1176 чел. Из них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административно-управленческий аппарат – 40 чел. В том числе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по управлению дошкольного образования (отдел дошкольного образования) – 4 чел.; Из них начальник – 1 чел., зам начальника – чел., начальники отделов – чел., главных специалистов – 2 чел. ведущих специалистов -1 чел.</w:t>
      </w:r>
    </w:p>
    <w:p>
      <w:pPr>
        <w:pStyle w:val="Normal"/>
        <w:ind w:firstLine="993"/>
        <w:rPr/>
      </w:pPr>
      <w:r>
        <w:rPr>
          <w:color w:val="000000"/>
          <w:szCs w:val="28"/>
        </w:rPr>
        <w:t>по детсадам – 1172 чел. Из них: заведующий – 34 чел.,</w:t>
      </w:r>
      <w:r>
        <w:rPr/>
        <w:t xml:space="preserve"> </w:t>
      </w:r>
      <w:r>
        <w:rPr>
          <w:color w:val="000000"/>
          <w:szCs w:val="28"/>
        </w:rPr>
        <w:t xml:space="preserve">зам заведующего -2 чел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педагогических работников – 319 чел., из них: 14 человек имеют высшую квалифицированную категорию, 22 чел. – первую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медицинские работники – 42 чел.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обслуживающий персонал – 775 чел. Из них:</w:t>
      </w:r>
    </w:p>
    <w:p>
      <w:pPr>
        <w:pStyle w:val="Normal"/>
        <w:ind w:firstLine="993"/>
        <w:rPr>
          <w:color w:val="000000"/>
          <w:szCs w:val="28"/>
        </w:rPr>
      </w:pPr>
      <w:r>
        <w:rPr>
          <w:color w:val="000000"/>
          <w:szCs w:val="28"/>
        </w:rPr>
        <w:t xml:space="preserve">по Управлению дошкольного образования (отдел дошкольного образования) – 0 чел. </w:t>
      </w:r>
    </w:p>
    <w:p>
      <w:pPr>
        <w:pStyle w:val="Normal"/>
        <w:ind w:firstLine="993"/>
        <w:rPr/>
      </w:pPr>
      <w:r>
        <w:rPr>
          <w:color w:val="000000"/>
          <w:szCs w:val="28"/>
        </w:rPr>
        <w:t>По муниципальным детсадам – 1027 чел. Из них: - административно-управленческий аппарат – 32 чел., из них: заведующие – 30;</w:t>
      </w:r>
      <w:r>
        <w:rPr/>
        <w:t xml:space="preserve"> заместители </w:t>
      </w:r>
      <w:r>
        <w:rPr>
          <w:color w:val="000000"/>
          <w:szCs w:val="28"/>
        </w:rPr>
        <w:t>заведующего – 2</w:t>
      </w:r>
    </w:p>
    <w:p>
      <w:pPr>
        <w:pStyle w:val="Normal"/>
        <w:ind w:firstLine="993"/>
        <w:rPr>
          <w:color w:val="000000"/>
          <w:szCs w:val="28"/>
        </w:rPr>
      </w:pPr>
      <w:r>
        <w:rPr>
          <w:color w:val="000000"/>
          <w:szCs w:val="28"/>
        </w:rPr>
        <w:t>- педагогических работников – 262 чел., из них: 8 чел. имеют высшую квалификационную категорию, 18 чел. – первую</w:t>
      </w:r>
    </w:p>
    <w:p>
      <w:pPr>
        <w:pStyle w:val="Normal"/>
        <w:ind w:firstLine="993"/>
        <w:rPr>
          <w:color w:val="000000"/>
          <w:szCs w:val="28"/>
        </w:rPr>
      </w:pPr>
      <w:r>
        <w:rPr>
          <w:color w:val="000000"/>
          <w:szCs w:val="28"/>
        </w:rPr>
        <w:t>- медицинские работники – 38 чел.</w:t>
      </w:r>
    </w:p>
    <w:p>
      <w:pPr>
        <w:pStyle w:val="Normal"/>
        <w:ind w:firstLine="993"/>
        <w:rPr/>
      </w:pPr>
      <w:r>
        <w:rPr>
          <w:color w:val="000000"/>
          <w:szCs w:val="28"/>
        </w:rPr>
        <w:t>- обслуживающий персонал – 695 че., из них бухгалтер –33 чел., делопроизводитель –29 чел., программист – 29</w:t>
      </w:r>
      <w:r>
        <w:rPr>
          <w:szCs w:val="28"/>
        </w:rPr>
        <w:t xml:space="preserve"> </w:t>
      </w:r>
      <w:r>
        <w:rPr>
          <w:color w:val="000000"/>
          <w:szCs w:val="28"/>
        </w:rPr>
        <w:t>чел., помощник воспитателя – 185 чел., шеф-повар – чел., повар – 37 чел., кастелянша – 22 чел., кладовщик – 28 чел., рабочий по комплексному обслуживанию – 35 чел., рабочий прачечной – 30 чел., уборщик служебных помещений 34 – чел., подсобный рабочий – 30 чел., грузчик – 28 чел., дворник –30 чел., сторож –58 чел., столяр-плотник – 0 чел., кочегар – 35 чел., слесарь – 0 чел.,электрик-22., зав. хозяйством – 30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01.01.2020г. среднемесячная заработная плата составил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 административно-управленческий аппарат - 25896 руб.,4 % к аналогичному периоду прошлого го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 педагогические работники – 20750 руб., 7% к аналогичному периоду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служивающий персонал – 11280 руб.,1,1% к аналогичному периоду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дицинские работники – 23858 руб., 6,1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01.01.2020г.     родительская плата за содержание детей в муниципальных ДОУ</w:t>
      </w:r>
      <w:r>
        <w:rPr>
          <w:b/>
          <w:szCs w:val="28"/>
        </w:rPr>
        <w:t xml:space="preserve"> </w:t>
      </w:r>
      <w:r>
        <w:rPr>
          <w:szCs w:val="28"/>
        </w:rPr>
        <w:t>составляет 1500 руб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1112 чел. воспитанников освобождены или получают льготу по родительской плате, что составляет 45% от числа воспитан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государственным детсадам – 145 чел., из н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дминистративно-управленческий аппарат – 4 чел., из них: заведующие – 4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дагогических работников – 57 чел., из них: 6 чел. имеют высшую квалификационную категорию, 18 чел. – перву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дицинские работники – 4 че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служивающий персонал – 80 чел., из них: помощник воспитателя – 24, повар – 8, помощник повара – 4, завхоз – 4, сторож – 8, оператор котельной – 8, дворник – 4, кастелянша – 4, техничка – 8, прачка – 4, делопроизводитель – 4; программист-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01.01.2020г. среднемесячная заработная плата состав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административно-управленческий аппарат – 25896 руб., 4% к аналогичному периоду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едагогические работники – 20750 руб., 7% к аналогичному периоду прошлого го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 обслуживающий персонал – 11280 руб.,1,1% к аналогичному периоду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медицинские работники – 23858 руб., 6,1% к аналогичному периоду прошл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01.01.2020г. родительская плата за содержание детей в государственных ДОУ составляет 1500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144 воспитанников освобождены или получают льготу по родительской плате, что составляет 28,2 % от числа воспитанников.</w:t>
      </w:r>
    </w:p>
    <w:p>
      <w:pPr>
        <w:pStyle w:val="Normal"/>
        <w:ind w:firstLine="709"/>
        <w:rPr/>
      </w:pPr>
      <w:r>
        <w:rPr>
          <w:b/>
          <w:bCs/>
          <w:szCs w:val="28"/>
          <w:shd w:fill="FFFFFF" w:val="clear"/>
        </w:rPr>
        <w:t>Основные</w:t>
      </w:r>
      <w:r>
        <w:rPr>
          <w:rFonts w:cs="Cambria Math"/>
          <w:b/>
          <w:bCs/>
          <w:szCs w:val="28"/>
          <w:shd w:fill="FFFFFF" w:val="clear"/>
        </w:rPr>
        <w:t> </w:t>
      </w:r>
      <w:r>
        <w:rPr>
          <w:b/>
          <w:bCs/>
          <w:szCs w:val="28"/>
          <w:shd w:fill="FFFFFF" w:val="clear"/>
        </w:rPr>
        <w:t>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Строительство типовых детских садов в селах: Зандак-Ара, Хочи-Ара, Булгат-Ирзу, Даттах, Зандак №1, Гиляны, Байтарки, Симсир, Чурч-Ирзу, Бетти-Мохк , Татай-Хутор, Айти-Мохк, Стерч-Керч, Алхан, Гордали, Согун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Отсутствие здания для 5 учреждений дошкольного образования: МБДОУ «Детский сад №1 «Ангелочки» с. Ножай-Юрт»,</w:t>
      </w:r>
      <w:r>
        <w:rPr/>
        <w:t xml:space="preserve"> </w:t>
      </w:r>
      <w:r>
        <w:rPr>
          <w:szCs w:val="28"/>
        </w:rPr>
        <w:t>МБДОУ «Детский сад №2 «Солнышко» с.Ножай-Юрт», МБДОУ «Детский сад с.Зандак», МБДОУ «Детский сад «Теремок» с.Мескеты», МБДОУ «Детский сад «Солнышко» с.Саясан», и МУ «ОДУ Ножай-Юртовского района»;</w:t>
      </w:r>
    </w:p>
    <w:p>
      <w:pPr>
        <w:pStyle w:val="Normal"/>
        <w:ind w:firstLine="709"/>
        <w:jc w:val="both"/>
        <w:rPr>
          <w:b/>
          <w:b/>
          <w:bCs/>
          <w:szCs w:val="28"/>
          <w:shd w:fill="FFFFFF" w:val="clear"/>
        </w:rPr>
      </w:pPr>
      <w:r>
        <w:rPr>
          <w:szCs w:val="28"/>
        </w:rPr>
        <w:t>3. Необходимость строительства 21 типовых зданий ДОУ;</w:t>
      </w:r>
    </w:p>
    <w:p>
      <w:pPr>
        <w:pStyle w:val="Normal"/>
        <w:ind w:firstLine="709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4. Сохранение значительного числа детей вне дошкольного образ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дравоохранение</w:t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 xml:space="preserve">                  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муниципальном районе функционируют 43 учреждения здравоохранения: ГБУ «Ножай-Юртовской ЦРБ» – 1, участковых больниц – 3, амбулатории – 2, ФАПов – 37, из них один  ФАП временно свернут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2 учреждений здравоохранения имеют лицензии на оказание медицинских услуг. Не имеет лицензию 1 ФАП с.Лем-Корц (отсутствует документации на здание, в котором расположен ФАП)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В учреждениях здравоохранения трудится  637 чел., в т.ч.  ______ врачей - 88, средних медицинских работников  -  280, младший персонал- 4, уборщиц служебных помещений  -125 и прочие работники  -140 чел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ей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по штату – 134,2, занято  - 127,7, физических лиц - 88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медицинский персонал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по штату – 321,5, занято - 320, физических лиц -280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врачами в целом по району -63,3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средним медицинским персоналом – 86,5,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-46,3 на 10 000 населени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ечный фонд составляет 220 коек, в т.ч.: стационар круглосуточного пребывания – 150 коек, 70 коек дневного стационара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Средняя продолжительность пребывания пациента на койке в круглосуточном стационаре составляет   8,3  дней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color w:val="000000"/>
          <w:sz w:val="28"/>
          <w:szCs w:val="28"/>
        </w:rPr>
        <w:t>Среднегодовая занятость койки в круглосуточном стационаре составляет    8,3  дней.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30"/>
        <w:gridCol w:w="819"/>
        <w:gridCol w:w="597"/>
        <w:gridCol w:w="764"/>
        <w:gridCol w:w="697"/>
        <w:gridCol w:w="832"/>
        <w:gridCol w:w="678"/>
        <w:gridCol w:w="640"/>
        <w:gridCol w:w="764"/>
        <w:gridCol w:w="651"/>
      </w:tblGrid>
      <w:tr>
        <w:trPr>
          <w:trHeight w:val="351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медперсонал</w:t>
            </w:r>
          </w:p>
        </w:tc>
      </w:tr>
      <w:tr>
        <w:trPr>
          <w:trHeight w:val="1035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та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ли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-ть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10 тыс. нас.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-ть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тат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ли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-ть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10 тыс. нас.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-ть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>
          <w:trHeight w:val="83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Ножай-Юртовская ЦРБ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18"/>
        <w:gridCol w:w="1134"/>
      </w:tblGrid>
      <w:tr>
        <w:trPr>
          <w:trHeight w:val="3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3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За 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eastAsia="en-US"/>
              </w:rPr>
              <w:t>За 2019г.</w:t>
            </w:r>
          </w:p>
        </w:tc>
      </w:tr>
      <w:tr>
        <w:trPr>
          <w:trHeight w:val="1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ождаемость на 1000 родившихся жи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,1</w:t>
            </w:r>
          </w:p>
        </w:tc>
      </w:tr>
      <w:tr>
        <w:trPr>
          <w:trHeight w:val="13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щая смертность на 1000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2</w:t>
            </w:r>
          </w:p>
        </w:tc>
      </w:tr>
      <w:tr>
        <w:trPr>
          <w:trHeight w:val="1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Младенческая смертность на 1000 живорожд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,1</w:t>
            </w:r>
          </w:p>
        </w:tc>
      </w:tr>
      <w:tr>
        <w:trPr>
          <w:trHeight w:val="2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теринская смертность – абсолютное 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стественный прир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9</w:t>
            </w:r>
          </w:p>
        </w:tc>
      </w:tr>
      <w:tr>
        <w:trPr>
          <w:trHeight w:val="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Заболеваемость на 1000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,5</w:t>
            </w:r>
          </w:p>
        </w:tc>
      </w:tr>
      <w:tr>
        <w:trPr>
          <w:trHeight w:val="2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Болезненность на 1000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3,8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276"/>
        <w:gridCol w:w="1276"/>
      </w:tblGrid>
      <w:tr>
        <w:trPr>
          <w:trHeight w:val="3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Абсолют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eastAsia="en-US"/>
              </w:rPr>
              <w:t>За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eastAsia="en-US"/>
              </w:rPr>
              <w:t>За 2019г.</w:t>
            </w:r>
          </w:p>
        </w:tc>
      </w:tr>
      <w:tr>
        <w:trPr>
          <w:trHeight w:val="24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</w:rPr>
              <w:t>Родилось всего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57</w:t>
            </w:r>
          </w:p>
        </w:tc>
      </w:tr>
      <w:tr>
        <w:trPr>
          <w:trHeight w:val="1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</w:rPr>
              <w:t>Умерло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97</w:t>
            </w:r>
          </w:p>
        </w:tc>
      </w:tr>
      <w:tr>
        <w:trPr>
          <w:trHeight w:val="2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</w:rPr>
              <w:t>Умерло всего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309" w:leader="none"/>
                <w:tab w:val="left" w:pos="1695" w:leader="none"/>
                <w:tab w:val="center" w:pos="1967" w:leader="none"/>
              </w:tabs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309" w:leader="none"/>
                <w:tab w:val="left" w:pos="1695" w:leader="none"/>
                <w:tab w:val="center" w:pos="1967" w:leader="none"/>
              </w:tabs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теринская смертность – абсолютное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стественный прир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60</w:t>
            </w:r>
          </w:p>
        </w:tc>
      </w:tr>
      <w:tr>
        <w:trPr>
          <w:trHeight w:val="1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Забол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36</w:t>
            </w:r>
          </w:p>
        </w:tc>
      </w:tr>
      <w:tr>
        <w:trPr>
          <w:trHeight w:val="9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Болезн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11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Диспансеризация: план -  7713, выполнение –7581 (98,2) </w:t>
      </w:r>
    </w:p>
    <w:p>
      <w:pPr>
        <w:pStyle w:val="Normal"/>
        <w:rPr/>
      </w:pPr>
      <w:r>
        <w:rPr>
          <w:szCs w:val="28"/>
        </w:rPr>
        <w:t xml:space="preserve">                                             </w:t>
      </w:r>
      <w:r>
        <w:rPr>
          <w:b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Строительство ФАПов в с.Согунты, Новый-Замай-Юрт,  Лем-Корц,  Чечель-Х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авершение строительства Зандакской участковой больницы, ФАП с.Центар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Расширение поликлиники в Ножай-Юртовской ЦРБ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Нуждаются в капитальном ремонте ФАПы с Турты-Хутор, Гансолчу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 Необходимо провести противооползневые мероприятия по отношении ФАПов (с.Даттах, Рогун-Кажа, Алхан).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Отсутствие мобильного флюрограф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льтура</w:t>
      </w:r>
    </w:p>
    <w:p>
      <w:pPr>
        <w:pStyle w:val="Normal"/>
        <w:ind w:firstLine="709"/>
        <w:jc w:val="both"/>
        <w:rPr/>
      </w:pPr>
      <w:r>
        <w:rPr>
          <w:szCs w:val="28"/>
        </w:rPr>
        <w:t>В Ножай-Юртовском муниципальном районе по состоянию на 01.01.2020 г. функционируют 77 учреждений культуры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ппарат отдела культуры -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централизованная бухгалтерия -1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ворец культуры -1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мов культуры (структурные подразделения)– 34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централизованная библиотечная система – 1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библиотечные филиалы – 37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етская школа искусств – 1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музыкальная школа – 1;</w:t>
      </w:r>
    </w:p>
    <w:p>
      <w:pPr>
        <w:pStyle w:val="Normal"/>
        <w:tabs>
          <w:tab w:val="clear" w:pos="708"/>
          <w:tab w:val="left" w:pos="695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художественная школа – 0;</w:t>
      </w:r>
    </w:p>
    <w:p>
      <w:pPr>
        <w:pStyle w:val="Normal"/>
        <w:tabs>
          <w:tab w:val="clear" w:pos="708"/>
          <w:tab w:val="left" w:pos="695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них занимаются 174 детей и подростк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арк культуры – 0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 из них имеют статус юридического лиц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адочных мест в домах культуры – 2275, фактическая потребность – 5000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иблиотечный книжный фонд составляет – 197206, фактическая потребность – 109000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 01.01.2019г. по 01.01.2020г. библиотечными услугами воспользовались – 17351 читател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о работников, занятых в отрасли всего – 259 чел., в том числ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Административно-управленческий аппарат – 40 чел. Из них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отдела культуры (центральный аппарат) – 1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итель централизованной бухгалтерии – 1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 районного дворца культуры – 1 чел.;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директор централизованной библиотечной системы – 1</w:t>
      </w:r>
      <w:r>
        <w:rPr/>
        <w:t xml:space="preserve"> </w:t>
      </w:r>
      <w:r>
        <w:rPr>
          <w:color w:val="000000"/>
          <w:szCs w:val="28"/>
        </w:rPr>
        <w:t>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 парка культуры и отдыха – 0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 детской школы искусств – 1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 детской музыкальной школы – 1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стители руководителей (директоров) – 0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ные бухгалтера районных учреждений – 0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иректор сельского дома культуры (заведующий сельского клуба) –     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34 чел.;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- Специалистов всего – 121 чел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обслуживающий персонал всего – 98 чел.:</w:t>
      </w:r>
    </w:p>
    <w:p>
      <w:pPr>
        <w:pStyle w:val="Normal"/>
        <w:ind w:firstLine="993"/>
        <w:jc w:val="both"/>
        <w:rPr/>
      </w:pPr>
      <w:r>
        <w:rPr>
          <w:i/>
          <w:color w:val="000000"/>
          <w:szCs w:val="28"/>
        </w:rPr>
        <w:t xml:space="preserve">Клубы – </w:t>
      </w:r>
      <w:r>
        <w:rPr>
          <w:color w:val="000000"/>
          <w:szCs w:val="28"/>
        </w:rPr>
        <w:t xml:space="preserve">5 </w:t>
      </w:r>
      <w:r>
        <w:rPr>
          <w:i/>
          <w:color w:val="000000"/>
          <w:szCs w:val="28"/>
        </w:rPr>
        <w:t>чел.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электромонтер – 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уборщик служебных помещений – 0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торож – 0 чел.,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дворник – 0</w:t>
      </w:r>
      <w:r>
        <w:rPr/>
        <w:t xml:space="preserve"> </w:t>
      </w:r>
      <w:r>
        <w:rPr>
          <w:color w:val="000000"/>
          <w:szCs w:val="28"/>
        </w:rPr>
        <w:t>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лесарь, сантехник -0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плотник -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водитель автоклуба -3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кочегар – 0 чел.,</w:t>
      </w:r>
    </w:p>
    <w:p>
      <w:pPr>
        <w:pStyle w:val="Normal"/>
        <w:ind w:firstLine="993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993"/>
        <w:jc w:val="both"/>
        <w:rPr/>
      </w:pPr>
      <w:r>
        <w:rPr>
          <w:i/>
          <w:color w:val="000000"/>
          <w:szCs w:val="28"/>
        </w:rPr>
        <w:t xml:space="preserve">ДШИ – </w:t>
      </w:r>
      <w:r>
        <w:rPr>
          <w:color w:val="000000"/>
          <w:szCs w:val="28"/>
        </w:rPr>
        <w:t xml:space="preserve">2 </w:t>
      </w:r>
      <w:r>
        <w:rPr>
          <w:i/>
          <w:color w:val="000000"/>
          <w:szCs w:val="28"/>
        </w:rPr>
        <w:t>чел.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торож – 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уборщик служебных помещений – 1 чел.,</w:t>
      </w:r>
    </w:p>
    <w:p>
      <w:pPr>
        <w:pStyle w:val="Normal"/>
        <w:ind w:firstLine="993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993"/>
        <w:jc w:val="both"/>
        <w:rPr/>
      </w:pPr>
      <w:r>
        <w:rPr>
          <w:i/>
          <w:color w:val="000000"/>
          <w:szCs w:val="28"/>
        </w:rPr>
        <w:t xml:space="preserve">Библиотеки – </w:t>
      </w:r>
      <w:r>
        <w:rPr>
          <w:color w:val="000000"/>
          <w:szCs w:val="28"/>
        </w:rPr>
        <w:t xml:space="preserve">5 </w:t>
      </w:r>
      <w:r>
        <w:rPr>
          <w:i/>
          <w:color w:val="000000"/>
          <w:szCs w:val="28"/>
        </w:rPr>
        <w:t>чел.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кладовщик -1 чел.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чий -1 чел.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плотник – 0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водитель – 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электромонтер – 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уборщик служебных помещений – 0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торож – 0 чел.,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машинист – 1</w:t>
      </w:r>
      <w:r>
        <w:rPr/>
        <w:t xml:space="preserve"> </w:t>
      </w:r>
      <w:r>
        <w:rPr>
          <w:color w:val="000000"/>
          <w:szCs w:val="28"/>
        </w:rPr>
        <w:t xml:space="preserve">чел.,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993"/>
        <w:jc w:val="both"/>
        <w:rPr/>
      </w:pPr>
      <w:r>
        <w:rPr>
          <w:i/>
          <w:color w:val="000000"/>
          <w:szCs w:val="28"/>
        </w:rPr>
        <w:t xml:space="preserve">Парк культуры и отдыха – </w:t>
      </w:r>
      <w:r>
        <w:rPr>
          <w:color w:val="000000"/>
          <w:szCs w:val="28"/>
        </w:rPr>
        <w:t xml:space="preserve">0 </w:t>
      </w:r>
      <w:r>
        <w:rPr>
          <w:i/>
          <w:color w:val="000000"/>
          <w:szCs w:val="28"/>
        </w:rPr>
        <w:t>чел.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ворник – 0 чел.,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сторож – 0</w:t>
      </w:r>
      <w:r>
        <w:rPr/>
        <w:t xml:space="preserve"> </w:t>
      </w:r>
      <w:r>
        <w:rPr>
          <w:color w:val="000000"/>
          <w:szCs w:val="28"/>
        </w:rPr>
        <w:t>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уборщик территории – 0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адовник – 0 чел.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Централизованная бухгалтерия – 86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уборщик служебных помещений – 7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торож – 8 чел.,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дворник – 3</w:t>
      </w:r>
      <w:r>
        <w:rPr/>
        <w:t xml:space="preserve"> </w:t>
      </w:r>
      <w:r>
        <w:rPr>
          <w:color w:val="000000"/>
          <w:szCs w:val="28"/>
        </w:rPr>
        <w:t>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кочегар – 0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бухгалтер – 4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немесячная заработная плата на отчетную дату по категориям работников и ее рост в процентном соотношении к аналогичному периоду прошлого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тивно-управленческий аппара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дворец культуры - 26575 руб., 0%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иблиотеки - 28158 руб., 0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етская школа искусств – 16934 руб., 0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централизованная бухгалтерия – 23836 руб., 0,0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ециалис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ворец культуры - 22188 руб., 6,1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иблиотеки – 23858 руб., 6,1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етская школа искусств - 25439 руб., 10,1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арк культуры – нет руб., нет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служивающий персонал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ворец культуры – 11280 руб., 1,1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иблиотеки - 11280 руб., 1,1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етская школа искусств – 11280 руб., 1,1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йоне насчитывается 226 клубных объединений. Количество участников клубных формирований составляет 2737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еобходимо произвести капитальный ремонт с приобретением оборудования для следующих объек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 Сельские Дома культур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ДК с.Согунты (100 посадочных мест) на сумму – 10 млн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ДК с.Чурч-Ирзу (100 посадочных мест) на сумму – 10 млн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ДК с.Зандак-Ара (100 посадочных мест) на сумму – 15 млн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апитальный ремонт требуется - для СДК с. Зандак-Ара, СДК с. Согунты, СДК с. Чурч-Ирзу, с/б с.Замай-Юрт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зическая культура, спорт, туризм и молодежная полит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ожай-Юртовском муниципальном районе по состоянию на 01.01.2020 г. функционируют 57 спортивных сооружений, в том числе 24 спортивных залов общеобразовательных школ. В районе функционирует  1 спортивный зал отдела культуры, 25 волейбольных площадок, 7 футбольных полей. Также в районе имеются 2 детско-юношеские спортивные школы и филиал РЦ ДЮСШ минспорта ЧР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них занимается – 3400 детей и подростк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Численность систематически занимающихся физической культурой и спортом составляет 24000 чел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спортивных залов составляет 40%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 До сих пор не введен в эксплуатацию спортивный комплекс, строительство, которого начато 2009 году, а также 10 спортивных залов образовательных учреж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В спортивных залах образовательных учреждений наблюдается  нехватка спортивного инвентаря и обору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тсутствие футбольного стадион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мышленно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ожай-Юртовском муниципальном районе по состоянию на 01.01.2020 г. осуществляют деятельность 7 крупных и средних организаций предприятий промышленных видов деятельности, в т.ч. 0 – предприятий обрабатывающих производств, 3 – по производству и распределению электроэнергии, газа и воды, 0 – по добыче полезных ископаемых, 2 - по производству стройматериалов (кирпича) и асфальта, 2 – строительству и ремонту а/доро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 отгруженной  продукции по крупным и средним организациям с численностью больше 15 человек составляет 368,0 млн. рублей, 103 % к АППГ, в том числе:</w:t>
      </w:r>
    </w:p>
    <w:p>
      <w:pPr>
        <w:pStyle w:val="Normal"/>
        <w:tabs>
          <w:tab w:val="clear" w:pos="708"/>
          <w:tab w:val="left" w:pos="961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ГУП «Ножай-Юртовский кирпичный завод» – 0 тыс. руб., </w:t>
      </w:r>
    </w:p>
    <w:p>
      <w:pPr>
        <w:pStyle w:val="Normal"/>
        <w:tabs>
          <w:tab w:val="clear" w:pos="708"/>
          <w:tab w:val="left" w:pos="9612" w:leader="none"/>
        </w:tabs>
        <w:ind w:firstLine="709"/>
        <w:jc w:val="both"/>
        <w:rPr/>
      </w:pPr>
      <w:r>
        <w:rPr>
          <w:szCs w:val="28"/>
        </w:rPr>
        <w:t>- ГУДП «Асфальт-4» - объем работ по ремонту и содержанию а/дорог – 26 198 тыс. руб.</w:t>
      </w:r>
    </w:p>
    <w:p>
      <w:pPr>
        <w:pStyle w:val="Normal"/>
        <w:tabs>
          <w:tab w:val="clear" w:pos="708"/>
          <w:tab w:val="left" w:pos="9612" w:leader="none"/>
        </w:tabs>
        <w:ind w:firstLine="709"/>
        <w:jc w:val="both"/>
        <w:rPr>
          <w:szCs w:val="28"/>
        </w:rPr>
      </w:pPr>
      <w:r>
        <w:rPr>
          <w:szCs w:val="28"/>
        </w:rPr>
        <w:t>-ГУДП-5 -объем работ по ремонту и содержанию а/дорог –  16 834  тыс. руб.</w:t>
      </w:r>
    </w:p>
    <w:p>
      <w:pPr>
        <w:pStyle w:val="Normal"/>
        <w:tabs>
          <w:tab w:val="clear" w:pos="708"/>
          <w:tab w:val="left" w:pos="9612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</w:r>
      <w:r>
        <w:rPr>
          <w:color w:val="0C0E31"/>
          <w:shd w:fill="FFFFFF" w:val="clear"/>
        </w:rPr>
        <w:t>Ножай-Юртовское</w:t>
      </w:r>
      <w:r>
        <w:rPr>
          <w:rFonts w:cs="Arial" w:ascii="Arial" w:hAnsi="Arial"/>
          <w:color w:val="0C0E31"/>
          <w:shd w:fill="FFFFFF" w:val="clear"/>
        </w:rPr>
        <w:t xml:space="preserve"> </w:t>
      </w:r>
      <w:r>
        <w:rPr>
          <w:color w:val="0C0E31"/>
          <w:shd w:fill="FFFFFF" w:val="clear"/>
        </w:rPr>
        <w:t>ГУДЭП -</w:t>
      </w:r>
      <w:r>
        <w:rPr>
          <w:szCs w:val="28"/>
        </w:rPr>
        <w:t xml:space="preserve"> объем работ по ремонту и содержанию а/дорог – 22 000 тыс. руб.</w:t>
      </w:r>
    </w:p>
    <w:p>
      <w:pPr>
        <w:pStyle w:val="Normal"/>
        <w:tabs>
          <w:tab w:val="clear" w:pos="708"/>
          <w:tab w:val="left" w:pos="961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промышленных предприятиях района трудится 88 чел., 102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еднемесячная заработная плата работников крупных и средних предприятий промышленных видов деятельности за январь-декабрь 2019 года составляет 19500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сроченную задолженность по заработной плате по состоянию на 01.10.2019 г. промышленные предприятия района не имеют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01.01.2020г. задолженности предприятий промышленных видов деятельности в бюджет и внебюджетные фонды нет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Краткая информация по предприятиям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ГУП «Ножай – Юртовский кирпичный зав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чтовый адрес: 366220 с.Ножай – Юрт ул.Заводская руководитель – Мусхаджиев Висита Висирхаджиевич, тел.: 8-928-087-61-71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Основное продукцией, выпускаемой ГУП «Ножай-Юртовский кирпичный завод» является керамический кирпич полнотелый бутов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Мощность завода: Технологическая 12 млн. шт. в год (Фактическая 8 млн. шт.). Численность работников 32 чел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За  январь-декабрь 2019 года предприятием произведено продукции (0 тыс. шт. кирп.) на сумму 0 тыс. руб.. Прибыль 0 тыс. руб. Реализовано продукции (0 тыс.шт. кирп.) на сумму 0 тыс. 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За январь-декабрь 2019 года текущего года выделено средств на модернизацию (техническое перевооружение) производства и научно-исследовательские, опытно-конструкторские работы 0 руб., 0% каналогичному периоду прошлого год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отчетном периоде на модернизацию (техническое перевооружение) производства и научно-исследовательские, опытно-конструкторские работы средства не выделены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shd w:fill="FFFFFF" w:val="clear"/>
        </w:rPr>
        <w:t xml:space="preserve">2.ГУДП «Асфальт-4» </w:t>
      </w:r>
      <w:r>
        <w:rPr>
          <w:szCs w:val="28"/>
          <w:shd w:fill="FFFFFF" w:val="clear"/>
        </w:rPr>
        <w:t>(</w:t>
      </w:r>
      <w:r>
        <w:rPr>
          <w:szCs w:val="28"/>
        </w:rPr>
        <w:t xml:space="preserve">почтовый адрес: </w:t>
      </w:r>
      <w:r>
        <w:rPr>
          <w:szCs w:val="28"/>
          <w:shd w:fill="FFFFFF" w:val="clear"/>
        </w:rPr>
        <w:t>с.Замай-Юрт, ул. А.Кадырова,1) создано в 1998 году, на базе ГУДЭП «Ножай-Юртовское»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Директором с 2015 года является Солтамурадов Хамид Ахмедович. Основной вид деятельности ремонт и содержание автомобильных дорог. Годовой объём по плану 19400 тыс руб.  Численность работников 18 чел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За январь-декабрь предприятием выполнено работ на сумму 26198 тыс руб. Прибыль составила 85 тыс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Сумма просроченной задолженности по заработной плате, в бюджетные и во внебюджетные составляет на 01.01.2020 г. – 0 руб., 0% к сумме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еднемесячная заработная плата за 12 месяцев 16007 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>За январь-декабрь 2019 года выделено средств на модернизацию (техническое перевооружение) производства и научно-исследовательские, опытно-конструкторские работы 0 руб., 0% к аналогичному периоду прошлого года.</w:t>
      </w:r>
    </w:p>
    <w:p>
      <w:pPr>
        <w:pStyle w:val="TextBody"/>
        <w:spacing w:before="0" w:after="0"/>
        <w:ind w:firstLine="709"/>
        <w:jc w:val="both"/>
        <w:rPr>
          <w:color w:val="35383B"/>
          <w:szCs w:val="28"/>
          <w:shd w:fill="FFFFFF" w:val="clear"/>
        </w:rPr>
      </w:pPr>
      <w:r>
        <w:rPr>
          <w:color w:val="0C0E31"/>
          <w:szCs w:val="28"/>
          <w:shd w:fill="FFFFFF" w:val="clear"/>
        </w:rPr>
        <w:t>3.</w:t>
      </w:r>
      <w:r>
        <w:rPr>
          <w:b/>
          <w:color w:val="0C0E31"/>
          <w:szCs w:val="28"/>
          <w:shd w:fill="FFFFFF" w:val="clear"/>
        </w:rPr>
        <w:t>Государственное унитарное дорожное предприятие (ГУДП-5)</w:t>
      </w:r>
      <w:r>
        <w:rPr>
          <w:color w:val="35383B"/>
          <w:szCs w:val="28"/>
          <w:shd w:fill="FFFFFF" w:val="clear"/>
        </w:rPr>
        <w:t xml:space="preserve"> (юридический адрес:366241, Чеченская Республика, Ножай-Юртовский район, село Ножай-Юрт, улица И.В.Самбиева, дом 3). Создано в 2016 году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Chieftitle"/>
          <w:color w:val="35383B"/>
          <w:szCs w:val="28"/>
          <w:shd w:fill="FFFFFF" w:val="clear"/>
        </w:rPr>
        <w:t xml:space="preserve">Директор - </w:t>
      </w:r>
      <w:r>
        <w:rPr>
          <w:rStyle w:val="Companyinfotext"/>
          <w:color w:val="35383B"/>
          <w:szCs w:val="28"/>
          <w:shd w:fill="FFFFFF" w:val="clear"/>
        </w:rPr>
        <w:t xml:space="preserve">Гучигов Супьян Абдурашитович. </w:t>
      </w:r>
      <w:r>
        <w:rPr>
          <w:rStyle w:val="Companyinfotitle"/>
          <w:color w:val="0C0E31"/>
          <w:szCs w:val="28"/>
          <w:shd w:fill="FFFFFF" w:val="clear"/>
        </w:rPr>
        <w:t xml:space="preserve">Основной вид деятельности: </w:t>
      </w:r>
      <w:r>
        <w:rPr>
          <w:rStyle w:val="Companyinfotext"/>
          <w:color w:val="35383B"/>
          <w:szCs w:val="28"/>
          <w:shd w:fill="FFFFFF" w:val="clear"/>
        </w:rPr>
        <w:t>Строительство автомобильных дорог и автомагистралей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Годовой объём по плану 16500 тыс руб.  Численность работников 18 чел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За январь-декабрь предприятием выполнено работ на сумму 16 834 тыс руб. Прибыль составила 113 тыс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Сумма просроченной задолженности по заработной плате, в бюджетные и во внебюджетные составляет на 01.01.2020 г. – 0 руб., 0% к сумме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еднемесячная заработная плата за 12 месяцев 20000 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>За  январе-декабрь 2019 года выделено средств на модернизацию (техническое перевооружение) производства и научно-исследовательские, опытно-конструкторские работы 0 руб., 0% к аналогичному периоду прошлого года.</w:t>
      </w:r>
    </w:p>
    <w:p>
      <w:pPr>
        <w:pStyle w:val="TextBody"/>
        <w:spacing w:before="0" w:after="0"/>
        <w:ind w:firstLine="709"/>
        <w:jc w:val="both"/>
        <w:rPr>
          <w:color w:val="35383B"/>
          <w:szCs w:val="28"/>
          <w:shd w:fill="FFFFFF" w:val="clear"/>
        </w:rPr>
      </w:pPr>
      <w:r>
        <w:rPr>
          <w:b/>
          <w:color w:val="0C0E31"/>
          <w:szCs w:val="28"/>
          <w:shd w:fill="FFFFFF" w:val="clear"/>
        </w:rPr>
        <w:t>4.Ножай-Юртовское ГУДЭП</w:t>
      </w:r>
      <w:r>
        <w:rPr>
          <w:rFonts w:cs="Arial" w:ascii="Arial" w:hAnsi="Arial"/>
          <w:color w:val="35383B"/>
          <w:sz w:val="21"/>
          <w:szCs w:val="21"/>
          <w:shd w:fill="FFFFFF" w:val="clear"/>
        </w:rPr>
        <w:t xml:space="preserve"> </w:t>
      </w:r>
      <w:r>
        <w:rPr>
          <w:color w:val="35383B"/>
          <w:szCs w:val="28"/>
          <w:shd w:fill="FFFFFF" w:val="clear"/>
        </w:rPr>
        <w:t>(юридический адрес: 366222,  Чеченская Республика, Ножай-Юртовский район, село Замай-Юрт, улица                              А-Х.Кадырова, дом 2)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C0E31"/>
          <w:szCs w:val="28"/>
          <w:shd w:fill="FFFFFF" w:val="clear"/>
        </w:rPr>
      </w:pPr>
      <w:r>
        <w:rPr>
          <w:rStyle w:val="Chieftitle"/>
          <w:color w:val="35383B"/>
          <w:szCs w:val="28"/>
          <w:shd w:fill="FFFFFF" w:val="clear"/>
        </w:rPr>
        <w:t xml:space="preserve">Директор- </w:t>
      </w:r>
      <w:r>
        <w:rPr>
          <w:rStyle w:val="Companyinfotext"/>
          <w:color w:val="35383B"/>
          <w:szCs w:val="28"/>
          <w:shd w:fill="FFFFFF" w:val="clear"/>
        </w:rPr>
        <w:t>Билимханов Амхад Автаевич. Основной вид деятельности:</w:t>
      </w:r>
    </w:p>
    <w:p>
      <w:pPr>
        <w:pStyle w:val="Normal"/>
        <w:ind w:firstLine="709"/>
        <w:jc w:val="both"/>
        <w:rPr/>
      </w:pPr>
      <w:r>
        <w:rPr>
          <w:color w:val="35383B"/>
          <w:szCs w:val="28"/>
          <w:shd w:fill="FFFFFF" w:val="clear"/>
        </w:rPr>
        <w:t>Строительство автомобильных дорог и автомагистралей.  Создано в 2001 году.</w:t>
      </w:r>
      <w:r>
        <w:rPr>
          <w:szCs w:val="28"/>
          <w:shd w:fill="FFFFFF" w:val="clear"/>
        </w:rPr>
        <w:t xml:space="preserve"> Годовой объём по плану 22000 тыс руб.  Численность работников 20 чел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За январь-сентябрь предприятием выполнено работ на сумму 22000 тыс руб. Прибыль составила 80 тыс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Сумма просроченной задолженности по заработной плате, в бюджетные и во внебюджетные составляет на 01.01.2020 г. – 0 руб., 0% к сумме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еднемесячная заработная плата за 12 месяцев 19797 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>За  январь-сентябрь 2020 года выделено средств на модернизацию (техническое перевооружение) производства и научно-исследовательские, опытно-конструкторские работы 0 руб., 0% к аналогичному периоду прошлого года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1. ГУП «Ножай-Юртовсий кирпичный завод» испытывает трудности, связанные с низким уровнем давления газа (0,4-0,5 атм.) потребляемого при обжиге и сушке кирпича. Для производства качественного кирпича, для нормальной работы горелок печей и сушилок давление газа должно быть не менее 1 атм. Также существует острая необходимость замены устаревших технологий и оборудования для производства кирпича, необходимость модернизации технологический линий.</w:t>
      </w:r>
    </w:p>
    <w:p>
      <w:pPr>
        <w:pStyle w:val="Normal"/>
        <w:tabs>
          <w:tab w:val="clear" w:pos="708"/>
          <w:tab w:val="left" w:pos="174" w:leader="none"/>
        </w:tabs>
        <w:ind w:firstLine="709"/>
        <w:jc w:val="both"/>
        <w:rPr>
          <w:szCs w:val="28"/>
        </w:rPr>
      </w:pPr>
      <w:r>
        <w:rPr>
          <w:szCs w:val="28"/>
        </w:rPr>
        <w:t>2. Недостаточно высокий уровень конкурентоспособности продукции;</w:t>
      </w:r>
    </w:p>
    <w:p>
      <w:pPr>
        <w:pStyle w:val="Normal"/>
        <w:tabs>
          <w:tab w:val="clear" w:pos="708"/>
          <w:tab w:val="left" w:pos="217" w:leader="none"/>
        </w:tabs>
        <w:ind w:firstLine="709"/>
        <w:jc w:val="both"/>
        <w:rPr>
          <w:szCs w:val="28"/>
        </w:rPr>
      </w:pPr>
      <w:r>
        <w:rPr>
          <w:szCs w:val="28"/>
        </w:rPr>
        <w:t>3. Высокий уровень физического и морального износа основных фондов, низкие темпы технического перевооруж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е хозяйст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ее количество госхозов на территории Ножай-Юртовского муниципального района – 6. В том числе: ГУП «Госхоз Гагарина», ГУП «Госхоз Гиляны», ГУП «Госхоз п/съезда», ГУП «Госхоз Вайнах», ГУП «Госхоз Гадаева», ГУП «Госхоз Орджоникидзе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ОО «Сидык», ООО «Агрофирма Берка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Площадь сельскохозяйственных угодий Ножай-Юртовского муниципального района составляет 21,3 тыс. га, из них площадь пашни 3,20 тыс. га (в том числе в землепользовании госхозов 0,998тыс. га пашни)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госхозах работает 19 постоянных и до 900 сезонных рабочих, 1,5% от численности населения, проживающего в сельской мест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головье КРС составляет на 01.10.2019 – 20,2 тыс. голов ( 103,2% к аналогичному периоду прошлого года), МРС – 4,5 тыс.  голов (100,3 % к АППГ), лошади -520 голов (117,1% к АППГ),птица – 46,2 (АППГ 48,04).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его посеяно и убрано в 2019 год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2"/>
        <w:gridCol w:w="1136"/>
        <w:gridCol w:w="983"/>
        <w:gridCol w:w="993"/>
        <w:gridCol w:w="992"/>
        <w:gridCol w:w="1134"/>
      </w:tblGrid>
      <w:tr>
        <w:trPr>
          <w:trHeight w:val="53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вые культуры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яно, 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ой сбор,  ц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</w:t>
            </w:r>
          </w:p>
        </w:tc>
      </w:tr>
      <w:tr>
        <w:trPr/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мовые культур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летние травы текущего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летние травы прошлых л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летние тра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0</w:t>
            </w:r>
          </w:p>
        </w:tc>
      </w:tr>
      <w:tr>
        <w:trPr/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вые культур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 пше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 ячмен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. ячмен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с на зер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уруза на зерн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Завершение строительство МТФ с Мельницей на 100 голов с. Галай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Высокий уровень износа основных средств сельхозпредприятий, который достигает более 80%, сокращения парка сельскохозяйственной техни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Нехватка высококвалифицированных специалистов, технологов, механизато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азвитие малого и среднего предпринимательст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Число субъектов предпринимательства всех форм собственности на 01.01.2020 г– 610 (ААПГ- 564), в т.ч. индивидуальных предпринимателей 559 (АППГ 513), 108,1% к аналогичному периоду прошлого года. Среднесписочная численность работников малых предприятий на 01.01.2020 года – 1132 чел. (1112), 101,2 % к аналогичному периоду прошлого года. Малыми предприятиями за 2019  год отгружено товаров собственного производства, выполнено работ и услуг собственными силами на 44,3 млн. руб. (АППГ -39,2), 118,8 % к аналогичному периоду прошлого год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        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блемные вопросы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1.Проблемы статистического учёта в секторе индивидуального предпринимательства;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2.Отсутствие эффективного механизма финансирования предпринимательских проек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Отсутствие развитой инфраструктуры поддержки и регулирования деятельности субъектов малого предпринимательства, имеющее важнейшее значение для успешного функционирования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требительский рын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борот розничной торговли за 2019  год составил 529,3 млн. руб (АППГ -499,2) , 106,1% к аналогичному периоду прошлого года.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Оборот оптовой торговли за 2019 год составил 0 млн. руб., 0 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орот общественного питания за 2019 составил 15,1 млн. руб. (АППГ 13,3), 113,5 % к аналогичному периоду прошлого года.  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За 2019  года населению было оказано платных услуг на 148,8 млн. руб., 108,5% к аналогичному периоду прошл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проблемы: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-</w:t>
        <w:tab/>
        <w:t>недостаточное развитие в районе заготовительной деятельности, сферы общественного питания и бытовых услуг насе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жность в подборе кадров для работы в розничной торговле и общественном питании;</w:t>
      </w:r>
    </w:p>
    <w:p>
      <w:pPr>
        <w:pStyle w:val="Normal"/>
        <w:tabs>
          <w:tab w:val="clear" w:pos="708"/>
          <w:tab w:val="left" w:pos="17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вестиционная деятельность, строительст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Главной задачей органов местного самоуправления района остается обеспечение стопроцентного выполнения Поучений Главы Чеченской Республики Р.А. Кадырова, </w:t>
      </w:r>
      <w:r>
        <w:rPr>
          <w:color w:val="000000"/>
          <w:szCs w:val="28"/>
        </w:rPr>
        <w:t xml:space="preserve">достижение целевых показателей, заложенных в </w:t>
      </w:r>
      <w:r>
        <w:rPr>
          <w:rFonts w:eastAsia="Calibri"/>
          <w:szCs w:val="28"/>
          <w:lang w:eastAsia="en-US"/>
        </w:rPr>
        <w:t>Указе Президента Российской Федерации от 07.05.2018 № 204 «О национальных целях и стратегических задачах развития Российской Федерации на период до 2024 года»</w:t>
      </w:r>
      <w:r>
        <w:rPr>
          <w:color w:val="000000"/>
          <w:szCs w:val="28"/>
        </w:rPr>
        <w:t>, в Указе Президента РФ №193.</w:t>
      </w:r>
      <w:r>
        <w:rPr>
          <w:szCs w:val="28"/>
        </w:rPr>
        <w:t xml:space="preserve"> В районе в 2019 году проведена большая работа направленная на развитие реального сектора </w:t>
      </w:r>
      <w:hyperlink r:id="rId2">
        <w:r>
          <w:rPr>
            <w:rStyle w:val="InternetLink"/>
            <w:color w:val="000000"/>
            <w:szCs w:val="28"/>
            <w:u w:val="none"/>
          </w:rPr>
          <w:t>экономики</w:t>
        </w:r>
      </w:hyperlink>
      <w:r>
        <w:rPr>
          <w:szCs w:val="28"/>
        </w:rPr>
        <w:t>, сокращение </w:t>
      </w:r>
      <w:hyperlink r:id="rId3">
        <w:r>
          <w:rPr>
            <w:rStyle w:val="InternetLink"/>
            <w:color w:val="000000"/>
            <w:szCs w:val="28"/>
            <w:u w:val="none"/>
          </w:rPr>
          <w:t>безработицы</w:t>
        </w:r>
      </w:hyperlink>
      <w:r>
        <w:rPr>
          <w:szCs w:val="28"/>
        </w:rPr>
        <w:t xml:space="preserve">, привлечение инвестиций, жилищное строительство, строительство и ремонт школ, дошкольных учреждений, дорог, инженерной инфраструктуры и т. д. Также проводится работа, направленная на </w:t>
      </w:r>
      <w:r>
        <w:rPr>
          <w:szCs w:val="28"/>
          <w:lang w:bidi="ru-RU"/>
        </w:rPr>
        <w:t>выявление предпринимательских инициатив и оказание необходимой поддержки субъектам малого и среднего предпринимательства.</w:t>
      </w:r>
      <w:r>
        <w:rPr>
          <w:rFonts w:eastAsia="Calibri"/>
          <w:szCs w:val="28"/>
        </w:rPr>
        <w:t xml:space="preserve"> В Программу развития горных территорий Чеченской Республики на территории  района были включены </w:t>
      </w:r>
      <w:r>
        <w:rPr>
          <w:rFonts w:eastAsia="Calibri"/>
          <w:b/>
          <w:szCs w:val="28"/>
          <w:u w:val="single"/>
        </w:rPr>
        <w:t>166 инвестиционных проектов</w:t>
      </w:r>
      <w:r>
        <w:rPr>
          <w:rFonts w:eastAsia="Calibri"/>
          <w:szCs w:val="28"/>
        </w:rPr>
        <w:t xml:space="preserve">, на сумму </w:t>
      </w:r>
      <w:r>
        <w:rPr>
          <w:rFonts w:eastAsia="Calibri"/>
          <w:b/>
          <w:szCs w:val="28"/>
          <w:u w:val="single"/>
        </w:rPr>
        <w:t>913,3 млн. руб</w:t>
      </w:r>
      <w:r>
        <w:rPr>
          <w:rFonts w:eastAsia="Calibri"/>
          <w:szCs w:val="28"/>
        </w:rPr>
        <w:t xml:space="preserve">., реализация которых позволить создать в нашем районе </w:t>
      </w:r>
      <w:r>
        <w:rPr>
          <w:rFonts w:eastAsia="Calibri"/>
          <w:b/>
          <w:szCs w:val="28"/>
          <w:u w:val="single"/>
        </w:rPr>
        <w:t xml:space="preserve"> </w:t>
      </w:r>
      <w:r>
        <w:rPr>
          <w:rFonts w:eastAsia="Calibri"/>
          <w:b/>
          <w:color w:val="000000"/>
          <w:szCs w:val="28"/>
          <w:u w:val="single"/>
        </w:rPr>
        <w:t>669 рабочих мест.</w:t>
      </w:r>
      <w:r>
        <w:rPr>
          <w:rFonts w:eastAsia="Calibri"/>
          <w:b/>
          <w:color w:val="000000"/>
          <w:szCs w:val="28"/>
        </w:rPr>
        <w:t xml:space="preserve"> в том числе по направлениям: </w:t>
      </w:r>
      <w:r>
        <w:rPr>
          <w:color w:val="000000"/>
          <w:szCs w:val="28"/>
        </w:rPr>
        <w:t>сельское хозяйство – 38 проектов, туризм  – 4, промышленность – 8, услуги и обслуживание – 43, торговля – 63, производство строительных материалов – 3</w:t>
      </w:r>
      <w:r>
        <w:rPr>
          <w:rFonts w:eastAsia="Calibri"/>
          <w:b/>
          <w:color w:val="000000"/>
          <w:szCs w:val="28"/>
        </w:rPr>
        <w:t>, п</w:t>
      </w:r>
      <w:r>
        <w:rPr>
          <w:color w:val="000000"/>
          <w:szCs w:val="28"/>
        </w:rPr>
        <w:t xml:space="preserve">роизводство хлебобулочных изделий -2, птицеводство – 2, развитие дошкольного образования – 1 пчеловодство -1, жилье (комплекс с социальной инфраструктурой) – 1. </w:t>
      </w:r>
    </w:p>
    <w:p>
      <w:pPr>
        <w:pStyle w:val="Normal"/>
        <w:ind w:left="-284" w:hanging="0"/>
        <w:jc w:val="both"/>
        <w:rPr>
          <w:color w:val="000000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з них н</w:t>
      </w:r>
      <w:r>
        <w:rPr>
          <w:rFonts w:eastAsia="Calibri"/>
          <w:color w:val="000000"/>
          <w:szCs w:val="28"/>
          <w:lang w:eastAsia="en-US"/>
        </w:rPr>
        <w:t xml:space="preserve">а сегодняшний день уже   реализовано 67 проектов на сумму 272,5 млн. рублей с созданием 250 рабочих мест, в том числе 37 проектов в сфере торговли, 5 проектов </w:t>
      </w:r>
      <w:r>
        <w:rPr>
          <w:rFonts w:eastAsia="Calibri"/>
          <w:szCs w:val="28"/>
          <w:lang w:eastAsia="en-US"/>
        </w:rPr>
        <w:t>в сфере сельского хозяйства, 25 проектов в сфере услуг, производства  и в других сферах.</w:t>
      </w:r>
      <w:r>
        <w:rPr>
          <w:szCs w:val="28"/>
        </w:rPr>
        <w:t xml:space="preserve">        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В настоящее время реализуются 99 проектов на 641,8 млн. рублей и созданием 419 р. мест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На стадии завершения строительства находятся еще 17 проектов на сумму 69 млн. рублей, после реализации которых будет создано еще 105 рабочих мест.  </w:t>
      </w:r>
    </w:p>
    <w:p>
      <w:pPr>
        <w:pStyle w:val="Normal"/>
        <w:spacing w:lineRule="atLeast" w:line="240"/>
        <w:ind w:left="-284" w:hanging="0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>Также в</w:t>
      </w:r>
      <w:r>
        <w:rPr>
          <w:rFonts w:eastAsia="Calibri"/>
          <w:b/>
          <w:szCs w:val="28"/>
          <w:lang w:eastAsia="en-US"/>
        </w:rPr>
        <w:t xml:space="preserve"> текущем году в районе построены и сданы в эксплуатацию</w:t>
      </w:r>
      <w:r>
        <w:rPr>
          <w:color w:val="000000"/>
          <w:szCs w:val="28"/>
          <w:shd w:fill="FFFFFF" w:val="clear"/>
          <w:lang w:eastAsia="en-US"/>
        </w:rPr>
        <w:t xml:space="preserve">: </w:t>
      </w:r>
    </w:p>
    <w:p>
      <w:pPr>
        <w:pStyle w:val="Normal"/>
        <w:ind w:left="-284" w:hanging="0"/>
        <w:jc w:val="both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  <w:t>-Гостинично-ресторанный комплекс вблизи этно-культурного центра                     "Шира-Бена-Юрт"; Здание администрации Бенойского сельского поселения;</w:t>
      </w:r>
    </w:p>
    <w:p>
      <w:pPr>
        <w:pStyle w:val="Normal"/>
        <w:ind w:left="-284" w:hanging="0"/>
        <w:jc w:val="both"/>
        <w:rPr/>
      </w:pPr>
      <w:r>
        <w:rPr>
          <w:szCs w:val="28"/>
          <w:shd w:fill="FFFFFF" w:val="clear"/>
          <w:lang w:eastAsia="en-US"/>
        </w:rPr>
        <w:t xml:space="preserve">современное 3-хэтажного здания </w:t>
      </w:r>
      <w:r>
        <w:rPr>
          <w:rFonts w:eastAsia="Calibri"/>
          <w:szCs w:val="28"/>
          <w:shd w:fill="FFFFFF" w:val="clear"/>
          <w:lang w:eastAsia="en-US"/>
        </w:rPr>
        <w:t>Управления </w:t>
      </w:r>
      <w:r>
        <w:rPr>
          <w:rFonts w:eastAsia="Calibri"/>
          <w:bCs/>
          <w:szCs w:val="28"/>
          <w:shd w:fill="FFFFFF" w:val="clear"/>
          <w:lang w:eastAsia="en-US"/>
        </w:rPr>
        <w:t>ПФР</w:t>
      </w:r>
      <w:r>
        <w:rPr>
          <w:rFonts w:eastAsia="Calibri"/>
          <w:szCs w:val="28"/>
          <w:shd w:fill="FFFFFF" w:val="clear"/>
          <w:lang w:eastAsia="en-US"/>
        </w:rPr>
        <w:t> в </w:t>
      </w:r>
      <w:r>
        <w:rPr>
          <w:rFonts w:eastAsia="Calibri"/>
          <w:bCs/>
          <w:szCs w:val="28"/>
          <w:shd w:fill="FFFFFF" w:val="clear"/>
          <w:lang w:eastAsia="en-US"/>
        </w:rPr>
        <w:t>Ножай</w:t>
      </w:r>
      <w:r>
        <w:rPr>
          <w:rFonts w:eastAsia="Calibri"/>
          <w:szCs w:val="28"/>
          <w:shd w:fill="FFFFFF" w:val="clear"/>
          <w:lang w:eastAsia="en-US"/>
        </w:rPr>
        <w:t>-</w:t>
      </w:r>
      <w:r>
        <w:rPr>
          <w:rFonts w:eastAsia="Calibri"/>
          <w:bCs/>
          <w:szCs w:val="28"/>
          <w:shd w:fill="FFFFFF" w:val="clear"/>
          <w:lang w:eastAsia="en-US"/>
        </w:rPr>
        <w:t>Юртовском</w:t>
      </w:r>
      <w:r>
        <w:rPr>
          <w:rFonts w:eastAsia="Calibri"/>
          <w:szCs w:val="28"/>
          <w:shd w:fill="FFFFFF" w:val="clear"/>
          <w:lang w:eastAsia="en-US"/>
        </w:rPr>
        <w:t> </w:t>
      </w:r>
      <w:r>
        <w:rPr>
          <w:rFonts w:eastAsia="Calibri"/>
          <w:bCs/>
          <w:szCs w:val="28"/>
          <w:shd w:fill="FFFFFF" w:val="clear"/>
          <w:lang w:eastAsia="en-US"/>
        </w:rPr>
        <w:t>районе</w:t>
      </w:r>
      <w:r>
        <w:rPr>
          <w:rFonts w:eastAsia="Calibri"/>
          <w:szCs w:val="28"/>
          <w:shd w:fill="FFFFFF" w:val="clear"/>
          <w:lang w:eastAsia="en-US"/>
        </w:rPr>
        <w:t xml:space="preserve"> в с. Ножай-Юрт</w:t>
      </w:r>
      <w:r>
        <w:rPr>
          <w:rFonts w:eastAsia="Calibri"/>
          <w:bCs/>
          <w:szCs w:val="28"/>
          <w:shd w:fill="FFFFFF" w:val="clear"/>
          <w:lang w:eastAsia="en-US"/>
        </w:rPr>
        <w:t>.</w:t>
      </w:r>
    </w:p>
    <w:p>
      <w:pPr>
        <w:pStyle w:val="Normal"/>
        <w:ind w:left="-142" w:firstLine="426"/>
        <w:jc w:val="center"/>
        <w:rPr>
          <w:rFonts w:eastAsia="Calibri"/>
          <w:b/>
          <w:b/>
          <w:bCs/>
          <w:color w:val="252525"/>
          <w:szCs w:val="28"/>
          <w:lang w:eastAsia="en-US"/>
        </w:rPr>
      </w:pPr>
      <w:r>
        <w:rPr>
          <w:rFonts w:eastAsia="Calibri"/>
          <w:b/>
          <w:bCs/>
          <w:color w:val="252525"/>
          <w:szCs w:val="28"/>
          <w:lang w:eastAsia="en-US"/>
        </w:rPr>
        <w:t>Реализация национальных проектов</w:t>
      </w:r>
    </w:p>
    <w:p>
      <w:pPr>
        <w:pStyle w:val="Normal"/>
        <w:ind w:left="-142" w:firstLine="426"/>
        <w:jc w:val="both"/>
        <w:rPr/>
      </w:pPr>
      <w:r>
        <w:rPr>
          <w:rFonts w:eastAsia="Calibri"/>
          <w:szCs w:val="28"/>
          <w:lang w:eastAsia="en-US"/>
        </w:rPr>
        <w:t>Администрацией района принимаются необходимые меры, направленные на реализацию  на территории Ножай-Юртовского муниципального района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  <w:r>
        <w:rPr>
          <w:rFonts w:eastAsia="Calibri"/>
          <w:bCs/>
          <w:color w:val="252525"/>
          <w:szCs w:val="28"/>
          <w:lang w:eastAsia="en-US"/>
        </w:rPr>
        <w:t xml:space="preserve"> </w:t>
      </w:r>
    </w:p>
    <w:p>
      <w:pPr>
        <w:pStyle w:val="Normal"/>
        <w:ind w:left="-142" w:firstLine="426"/>
        <w:jc w:val="both"/>
        <w:rPr>
          <w:rFonts w:eastAsia="Calibri"/>
          <w:bCs/>
          <w:color w:val="252525"/>
          <w:szCs w:val="28"/>
          <w:lang w:eastAsia="en-US"/>
        </w:rPr>
      </w:pPr>
      <w:r>
        <w:rPr>
          <w:rFonts w:eastAsia="Calibri"/>
          <w:bCs/>
          <w:color w:val="252525"/>
          <w:szCs w:val="28"/>
          <w:lang w:eastAsia="en-US"/>
        </w:rPr>
        <w:t>В</w:t>
      </w:r>
      <w:r>
        <w:rPr>
          <w:color w:val="000000"/>
          <w:szCs w:val="28"/>
          <w:shd w:fill="FFFFFF" w:val="clear"/>
          <w:lang w:eastAsia="en-US"/>
        </w:rPr>
        <w:t xml:space="preserve"> рамках нацпроектов в 2019 году проведены следующие мероприятия, в том числе по нацпроектам:</w:t>
      </w:r>
    </w:p>
    <w:p>
      <w:pPr>
        <w:pStyle w:val="Normal"/>
        <w:ind w:left="-142" w:firstLine="426"/>
        <w:jc w:val="both"/>
        <w:rPr>
          <w:b/>
          <w:b/>
          <w:color w:val="000000"/>
          <w:szCs w:val="28"/>
          <w:u w:val="single"/>
          <w:shd w:fill="FFFFFF" w:val="clear"/>
          <w:lang w:eastAsia="en-US"/>
        </w:rPr>
      </w:pPr>
      <w:r>
        <w:rPr>
          <w:b/>
          <w:color w:val="000000"/>
          <w:szCs w:val="28"/>
          <w:u w:val="single"/>
          <w:shd w:fill="FFFFFF" w:val="clear"/>
          <w:lang w:eastAsia="en-US"/>
        </w:rPr>
        <w:t>Образование</w:t>
      </w:r>
    </w:p>
    <w:p>
      <w:pPr>
        <w:pStyle w:val="Normal"/>
        <w:ind w:left="-142" w:firstLine="426"/>
        <w:jc w:val="both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  <w:t xml:space="preserve">-Построена СОШ в с. Оси-Юрт на 120 мест; </w:t>
      </w:r>
      <w:r>
        <w:rPr/>
        <w:t>на базе МБОУ «СОШ с.  Беной-Ведено»  создан технопарк «Кванториум».</w:t>
      </w:r>
    </w:p>
    <w:p>
      <w:pPr>
        <w:pStyle w:val="Normal"/>
        <w:ind w:left="-142" w:firstLine="426"/>
        <w:jc w:val="both"/>
        <w:rPr>
          <w:b/>
          <w:b/>
          <w:color w:val="000000"/>
          <w:szCs w:val="28"/>
          <w:u w:val="single"/>
          <w:shd w:fill="FFFFFF" w:val="clear"/>
          <w:lang w:eastAsia="en-US"/>
        </w:rPr>
      </w:pPr>
      <w:r>
        <w:rPr>
          <w:b/>
          <w:color w:val="000000"/>
          <w:szCs w:val="28"/>
          <w:u w:val="single"/>
          <w:shd w:fill="FFFFFF" w:val="clear"/>
          <w:lang w:eastAsia="en-US"/>
        </w:rPr>
        <w:t>Демография</w:t>
      </w:r>
    </w:p>
    <w:p>
      <w:pPr>
        <w:pStyle w:val="Normal"/>
        <w:ind w:left="-142" w:firstLine="426"/>
        <w:jc w:val="both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  <w:t>-Построены детские сады в селениях Турты-Хутор на 140 мест, Шовхал-Берды на  60 мест, Галайты на 100 мест, и Беной-Ведено» на 140 мест.</w:t>
      </w:r>
    </w:p>
    <w:p>
      <w:pPr>
        <w:pStyle w:val="Normal"/>
        <w:ind w:left="-142" w:firstLine="426"/>
        <w:jc w:val="both"/>
        <w:rPr>
          <w:b/>
          <w:b/>
          <w:szCs w:val="28"/>
          <w:u w:val="single"/>
          <w:shd w:fill="FFFFFF" w:val="clear"/>
          <w:lang w:eastAsia="en-US"/>
        </w:rPr>
      </w:pPr>
      <w:hyperlink r:id="rId4">
        <w:r>
          <w:rPr>
            <w:rStyle w:val="InternetLink"/>
            <w:b/>
            <w:szCs w:val="28"/>
            <w:u w:val="single"/>
          </w:rPr>
          <w:t>Жильё и городская среда</w:t>
        </w:r>
      </w:hyperlink>
    </w:p>
    <w:p>
      <w:pPr>
        <w:pStyle w:val="Normal"/>
        <w:ind w:left="-142" w:firstLine="426"/>
        <w:jc w:val="both"/>
        <w:rPr/>
      </w:pPr>
      <w:r>
        <w:rPr>
          <w:color w:val="000000"/>
          <w:szCs w:val="28"/>
          <w:shd w:fill="FFFFFF" w:val="clear"/>
          <w:lang w:eastAsia="en-US"/>
        </w:rPr>
        <w:t>-Построен 7-ми квартирный жилой дом в с. Ножай-Юрт;</w:t>
      </w:r>
      <w:r>
        <w:rPr>
          <w:szCs w:val="28"/>
        </w:rPr>
        <w:t xml:space="preserve"> </w:t>
      </w:r>
    </w:p>
    <w:p>
      <w:pPr>
        <w:pStyle w:val="Normal"/>
        <w:ind w:left="-142" w:firstLine="426"/>
        <w:jc w:val="both"/>
        <w:rPr>
          <w:szCs w:val="28"/>
        </w:rPr>
      </w:pPr>
      <w:r>
        <w:rPr>
          <w:szCs w:val="28"/>
        </w:rPr>
        <w:t>- Завершены работы по благоустройству центральной площади районного центра и благоустройству двух дворовых территорий. Открыты Парки отдыха в с. Беной и Мескеты.</w:t>
      </w:r>
    </w:p>
    <w:p>
      <w:pPr>
        <w:pStyle w:val="Normal"/>
        <w:ind w:left="-142" w:firstLine="426"/>
        <w:jc w:val="both"/>
        <w:rPr>
          <w:b/>
          <w:b/>
          <w:color w:val="000000"/>
          <w:szCs w:val="28"/>
          <w:u w:val="single"/>
          <w:shd w:fill="FFFFFF" w:val="clear"/>
          <w:lang w:eastAsia="en-US"/>
        </w:rPr>
      </w:pPr>
      <w:r>
        <w:rPr>
          <w:b/>
          <w:color w:val="000000"/>
          <w:szCs w:val="28"/>
          <w:u w:val="single"/>
          <w:shd w:fill="FFFFFF" w:val="clear"/>
          <w:lang w:eastAsia="en-US"/>
        </w:rPr>
        <w:t>Здравоохранение</w:t>
      </w:r>
    </w:p>
    <w:p>
      <w:pPr>
        <w:pStyle w:val="Normal"/>
        <w:ind w:left="-142" w:firstLine="426"/>
        <w:jc w:val="both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  <w:t>-Построены ФАП в с Турты-Хутор   и участковая больница в с. Зандак</w:t>
      </w:r>
    </w:p>
    <w:p>
      <w:pPr>
        <w:pStyle w:val="Normal"/>
        <w:ind w:left="-142" w:firstLine="426"/>
        <w:jc w:val="both"/>
        <w:rPr>
          <w:b/>
          <w:b/>
          <w:color w:val="000000"/>
          <w:szCs w:val="28"/>
          <w:u w:val="single"/>
          <w:shd w:fill="FFFFFF" w:val="clear"/>
          <w:lang w:eastAsia="en-US"/>
        </w:rPr>
      </w:pPr>
      <w:r>
        <w:rPr>
          <w:b/>
          <w:color w:val="000000"/>
          <w:szCs w:val="28"/>
          <w:u w:val="single"/>
          <w:shd w:fill="FFFFFF" w:val="clear"/>
          <w:lang w:eastAsia="en-US"/>
        </w:rPr>
        <w:t>Культура</w:t>
      </w:r>
    </w:p>
    <w:p>
      <w:pPr>
        <w:pStyle w:val="Normal"/>
        <w:ind w:left="-142" w:firstLine="426"/>
        <w:jc w:val="both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  <w:t>-Построены СДК в селениях Турты-Хутор (на 200 мест) и Беной (на 200 мест).</w:t>
      </w:r>
    </w:p>
    <w:p>
      <w:pPr>
        <w:pStyle w:val="Normal"/>
        <w:ind w:left="-142" w:firstLine="426"/>
        <w:jc w:val="both"/>
        <w:rPr/>
      </w:pPr>
      <w:r>
        <w:rPr>
          <w:rFonts w:eastAsia="Calibri"/>
          <w:b/>
          <w:bCs/>
          <w:szCs w:val="28"/>
          <w:u w:val="single"/>
          <w:shd w:fill="FFFFFF" w:val="clear"/>
          <w:lang w:eastAsia="en-US"/>
        </w:rPr>
        <w:t>Безопасные и качественные автомобильные дороги</w:t>
      </w:r>
      <w:r>
        <w:rPr>
          <w:rFonts w:eastAsia="Calibri"/>
          <w:bCs/>
          <w:szCs w:val="28"/>
          <w:u w:val="single"/>
          <w:shd w:fill="FFFFFF" w:val="clear"/>
          <w:lang w:eastAsia="en-US"/>
        </w:rPr>
        <w:t xml:space="preserve"> </w:t>
      </w:r>
    </w:p>
    <w:p>
      <w:pPr>
        <w:pStyle w:val="Normal"/>
        <w:ind w:left="-142" w:firstLine="426"/>
        <w:jc w:val="both"/>
        <w:rPr/>
      </w:pPr>
      <w:r>
        <w:rPr>
          <w:rFonts w:eastAsia="Calibri"/>
          <w:bCs/>
          <w:szCs w:val="28"/>
          <w:shd w:fill="FFFFFF" w:val="clear"/>
          <w:lang w:eastAsia="en-US"/>
        </w:rPr>
        <w:t>-Заасфальтировано 25 км. а/дорог, построен м</w:t>
      </w:r>
      <w:r>
        <w:rPr>
          <w:color w:val="000000"/>
          <w:szCs w:val="28"/>
          <w:shd w:fill="FFFFFF" w:val="clear"/>
          <w:lang w:eastAsia="en-US"/>
        </w:rPr>
        <w:t>ост на 18-ом км. автодороги Саясан-Беной-Беной-Ведено (24 пм).</w:t>
      </w:r>
    </w:p>
    <w:p>
      <w:pPr>
        <w:pStyle w:val="Normal"/>
        <w:ind w:left="-142" w:firstLine="426"/>
        <w:jc w:val="both"/>
        <w:rPr>
          <w:rFonts w:eastAsia="Calibri"/>
          <w:bCs/>
          <w:szCs w:val="28"/>
          <w:shd w:fill="FFFFFF" w:val="clear"/>
          <w:lang w:eastAsia="en-US"/>
        </w:rPr>
      </w:pPr>
      <w:r>
        <w:rPr>
          <w:szCs w:val="28"/>
          <w:shd w:fill="FFFFFF" w:val="clear"/>
        </w:rPr>
        <w:t xml:space="preserve">      </w:t>
      </w:r>
      <w:r>
        <w:rPr>
          <w:szCs w:val="28"/>
          <w:shd w:fill="FFFFFF" w:val="clear"/>
        </w:rPr>
        <w:t>В рамках региональной программы «Чистая вода Чеченской Республики» начато строительство водопровода от истока р. Ясси до с. Галайты, что позволить решить проблему водоснабжения более 30 населенных пунк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2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Cs w:val="28"/>
        </w:rPr>
        <w:t>1. Строительство административных зданий сельских поселений: Айти-Мохк, Рогун-Кажа, Гендерген, Саясан, Энгеной, Шуани, Гордали, Аллерой, Гиляны, Байтарки, Симсир, Даттах. Шовхал-Берды, Балансу, Замай-Юрт, Галайты, Зандак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 Строительство многоквартирных  домов для специалистов с.Ножай-Юрт в количестве 4 дом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 Строительство и ремонт домов культуры и сельских библиотек в селах: Булгат-Ирзу; Рогун-Кажа; Аллерой; Байтарки; Зама-Юрт; Энгеной; Даттах; Балансу;   Ца-Гордали; Корен-Беной; Бас-Гордали; Саясан; Шуани; Галайты; Айти-Мохк; Бетти-Мохк.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4. Необходимо прокладки асфальта бетона Ножай-Юрт-Симсир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протяженность 31 км.  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рожное хозяйст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тяженность местных автодорог общего пользования, местного значения расположенных на территории Ножай-Юртовского муниципального района, составляет 401,7 км., из них автодорог муниципальной собственности района – 401,7 км., дорог поселений – 0 км., бесхозяйных – 0 км.</w:t>
      </w:r>
    </w:p>
    <w:p>
      <w:pPr>
        <w:pStyle w:val="Style6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376,2  </w:t>
      </w:r>
      <w:r>
        <w:rPr>
          <w:rStyle w:val="FontStyle13"/>
          <w:sz w:val="28"/>
          <w:szCs w:val="28"/>
        </w:rPr>
        <w:t xml:space="preserve">км. или </w:t>
      </w:r>
      <w:r>
        <w:rPr>
          <w:sz w:val="28"/>
          <w:szCs w:val="28"/>
        </w:rPr>
        <w:t xml:space="preserve">93,7 </w:t>
      </w:r>
      <w:r>
        <w:rPr>
          <w:rStyle w:val="FontStyle13"/>
          <w:sz w:val="28"/>
          <w:szCs w:val="28"/>
        </w:rPr>
        <w:t>% от общей протяженности местных автомобильных дорог имеют твердое покрытие, в том числе км., гравийные – 327,6 км., с асфальтобетонным покрытием – 48,6 км. Протяженность грунтовых дорого составляет 25,5 км. (</w:t>
      </w:r>
      <w:r>
        <w:rPr>
          <w:sz w:val="28"/>
          <w:szCs w:val="28"/>
        </w:rPr>
        <w:t>6,3%</w:t>
      </w:r>
      <w:r>
        <w:rPr>
          <w:rStyle w:val="FontStyle13"/>
          <w:sz w:val="28"/>
          <w:szCs w:val="28"/>
        </w:rPr>
        <w:t xml:space="preserve"> дорог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5,5 км. или  6,3% автомобильных дорог местного значения не соответствуют нормативным требованиям к транспортно-эксплуатационному состоянию и требуют реконструкции. </w:t>
      </w:r>
      <w:r>
        <w:rPr>
          <w:rStyle w:val="FontStyle13"/>
          <w:sz w:val="28"/>
          <w:szCs w:val="28"/>
        </w:rPr>
        <w:t xml:space="preserve">На местных автодорогах из </w:t>
      </w:r>
      <w:r>
        <w:rPr>
          <w:szCs w:val="28"/>
        </w:rPr>
        <w:t>18</w:t>
      </w:r>
      <w:r>
        <w:rPr>
          <w:rStyle w:val="FontStyle13"/>
          <w:sz w:val="28"/>
          <w:szCs w:val="28"/>
        </w:rPr>
        <w:t xml:space="preserve"> мостов в неудовлетворительном состоянии находится </w:t>
      </w:r>
      <w:r>
        <w:rPr>
          <w:szCs w:val="28"/>
        </w:rPr>
        <w:t>0</w:t>
      </w:r>
      <w:r>
        <w:rPr>
          <w:rStyle w:val="FontStyle13"/>
          <w:sz w:val="28"/>
          <w:szCs w:val="28"/>
        </w:rPr>
        <w:t xml:space="preserve"> мост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</w:rPr>
        <w:t>Во всех</w:t>
      </w:r>
      <w:r>
        <w:rPr>
          <w:rStyle w:val="FontStyle13"/>
          <w:sz w:val="28"/>
          <w:szCs w:val="28"/>
        </w:rPr>
        <w:t xml:space="preserve"> населенных пунктов имеют автотранспортных связей с районным центром по автодорогам с твердым покрыт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отчетный год на ремонт местных автодорог общего пользования выделено денежных средств на сумму 0 тыс. руб. из республиканского бюджета и 0 тыс. руб. из местного бюджета района и поселений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Ремонт межсельских автомобильных дорог с гравийным покрытием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лищно-коммунальное хозяйст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Жилищный фонд Ножай-Юртовского муниципального района составляет 7982 домов, общей площадью –1040,0 тыс. кв. м., в том числе ИЖД -7941 домов, пл. 1031,37 тыс. кв.м. Муниципальный жилой фонд составляет 41 домов, общей площадью 8,63 тыс. кв.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территории Ножай-Юртовского муниципального района оказание жилищно-коммунальных услуг потребителям осуществляют МУП «ПУЖКХ Ножай-Юртовского район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отчетный период расходы ПУЖКХ района составили 1189,7 тыс. руб. Потребителям услуг начислено 1034,8 тыс.руб., фактически потребителями оплачено 881,5 тыс.руб. Фактический сбор платежей всех потребителей за жилищно-коммунальные услуги составил 85,% от начислений, в аналогичном периоде прошлого года – 89,6%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ересчете на 1 кв.м. общей площади в месяц фактически стоимость предоставления жилищно-коммунальных услуг населению по состоянию на 01.01.2020 г. сложилась в размере – 19,40 руб. Региональный стандарт по экономически обоснованным тарифам – 17,10 руб. на 1 кв.м. общей площ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ходы населения по установленным тарифам и нормативам потребления по состоянию на 01.01.2020 г. составляют 14,09 руб. на 1 кв. м общей площади в месяц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01.01.2020г. дебиторская задолженность предприятий ЖКХ сложилась в размере 324,7 тыс. руб. Кредиторская задолженность предприятий ЖКХ по состоянию 01.01.2020г. отсутствует. Нет задолженности за топливно-энергетические ресурсы. Отсутствует задолженность в бюджеты всех уровней и во внебюджетные фонды по состоянию на 01.01.2020 г. Учреждения социальной сферы Ножай-Юртовского муниципального района по состоянию на 01.01.2020г. не имеют перед поставщиками коммунальных ресурсов задолженнос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01.01.2020 г. в муниципальной собственности нет сетей теплоснабжения, водоснабжения, водоотведения, котельных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За 2019 г введено жилья – 15,2 тыс. кв.м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tabs>
          <w:tab w:val="clear" w:pos="708"/>
          <w:tab w:val="left" w:pos="154" w:leader="none"/>
        </w:tabs>
        <w:ind w:firstLine="709"/>
        <w:jc w:val="both"/>
        <w:rPr>
          <w:szCs w:val="28"/>
        </w:rPr>
      </w:pPr>
      <w:r>
        <w:rPr>
          <w:szCs w:val="28"/>
        </w:rPr>
        <w:t>1. Низкий уровень благоустройства жилого фонда;</w:t>
      </w:r>
    </w:p>
    <w:p>
      <w:pPr>
        <w:pStyle w:val="Normal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2. Ухудшение финансового состояния МУП «ПУЖКХ Ножай-Юртовского муниципального района».</w:t>
      </w:r>
    </w:p>
    <w:p>
      <w:pPr>
        <w:pStyle w:val="Normal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анспор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возку пассажиров в Ножай-Юртовском муниципальном районе осуществляет филиал «Ножай-Юртовский» ООО «Нанат»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у пассажиров осуществляют 9 индивидуальных предпринимателей и 16 водителей по трудовому соглашению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ы - 3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ие – 3 "Грозный – Мескеты - Замарт-Юрт – Балансу - Ножай-Юрт – Саясан - Айти-Мохк - Ишхой-Хутор – Совраги – Энгеной – Гендерген - Беной", "Грозный – Мескеты - Замарт-Юрт – Балансу - Ножай-Юрт – Мехкишты – Даттах - Зандак", Гудермес – Согунты - Шовхал-Берды - Алерой"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касса «Ножай-Юрт» обслуживает пригородные и междугородные (внутриреспубликанские) маршруты. Количество ежедневных отправлений микроавтобусов - 2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Отсутствие муниципального транспорта.</w:t>
      </w:r>
    </w:p>
    <w:p>
      <w:pPr>
        <w:pStyle w:val="5"/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. П</w:t>
      </w:r>
      <w:r>
        <w:rPr>
          <w:sz w:val="28"/>
          <w:szCs w:val="28"/>
        </w:rPr>
        <w:t>ривлечение на рынок транспортных услуг новых перевозчиков;</w:t>
      </w:r>
    </w:p>
    <w:p>
      <w:pPr>
        <w:pStyle w:val="5"/>
        <w:shd w:fill="auto" w:val="clear"/>
        <w:tabs>
          <w:tab w:val="clear" w:pos="708"/>
          <w:tab w:val="left" w:pos="15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3. П</w:t>
      </w:r>
      <w:r>
        <w:rPr>
          <w:sz w:val="28"/>
          <w:szCs w:val="28"/>
        </w:rPr>
        <w:t>ривлечение денежных средств из бюджетов иных уровней на содержание и ремонт автомобильных дорог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кология и охрана окружающей среды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загрязнителями окружающей среды на территории района являются твердые и жидкие бытовые отход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цией района совместно с Управлением Россельхознадзора проводятся мероприятия на постоянной основе по выявлению и ликвидации несанкционированных свалок, по усилению ветеринарного надзора за утилизацией и уничтожением биологических отходов, по предотвращению возникновения очагов опасных заболеваний. Организована утилизация и вывоз твердых бытовых отход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Организацией, занимающейся сбором и вывозом бытовых отходов и мусора на территории района является </w:t>
      </w:r>
      <w:r>
        <w:rPr>
          <w:szCs w:val="28"/>
        </w:rPr>
        <w:t>МУП «ПУЖКХ Ножай-Юртовского муниципального района».</w:t>
      </w:r>
    </w:p>
    <w:p>
      <w:pPr>
        <w:pStyle w:val="Normal"/>
        <w:autoSpaceDE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рганами местного самоуправления организована координация деятельности со специально уполномоченными государственными органами и общественностью по вопросам экологии и охраны окружающей среды.</w:t>
      </w:r>
    </w:p>
    <w:p>
      <w:pPr>
        <w:pStyle w:val="Normal"/>
        <w:autoSpaceDE w:val="false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tabs>
          <w:tab w:val="clear" w:pos="708"/>
          <w:tab w:val="left" w:pos="269" w:leader="none"/>
        </w:tabs>
        <w:ind w:firstLine="709"/>
        <w:jc w:val="both"/>
        <w:rPr/>
      </w:pPr>
      <w:r>
        <w:rPr>
          <w:szCs w:val="28"/>
        </w:rPr>
        <w:t>1. Рост объема образования отходов;</w:t>
      </w:r>
    </w:p>
    <w:p>
      <w:pPr>
        <w:pStyle w:val="Normal"/>
        <w:tabs>
          <w:tab w:val="clear" w:pos="708"/>
          <w:tab w:val="left" w:pos="269" w:leader="none"/>
        </w:tabs>
        <w:ind w:firstLine="709"/>
        <w:jc w:val="both"/>
        <w:rPr/>
      </w:pPr>
      <w:r>
        <w:rPr>
          <w:szCs w:val="28"/>
        </w:rPr>
        <w:t>2. Рост загрязнения атмосферного воздуха;</w:t>
      </w:r>
    </w:p>
    <w:p>
      <w:pPr>
        <w:pStyle w:val="Normal"/>
        <w:tabs>
          <w:tab w:val="clear" w:pos="708"/>
          <w:tab w:val="left" w:pos="269" w:leader="none"/>
        </w:tabs>
        <w:ind w:firstLine="709"/>
        <w:rPr>
          <w:szCs w:val="28"/>
        </w:rPr>
      </w:pPr>
      <w:r>
        <w:rPr>
          <w:szCs w:val="28"/>
        </w:rPr>
        <w:t>3. Рост уровня загрязнения водных объект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од реализации антикризисных мероприят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В рамках реализации Плана первоочередных мероприятий по обеспечению устойчивого развития экономики и социальной стабильности, утвержденной Распоряжением Правительства РФ    от 27.01.2015 г №98-р органами местного самоуправления района организовано проведение следующих мероприятий: 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 Выявление тех отраслей  (субъектов) экономики района, для которых нынешняя конъюнктура наиболее  выгодна;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 Формирование обоснованных предложений по приостановке действия муниципальных нормативных актов, которые в текущей ситуации могут негативно повлиять на экономическую ситуацию в районе;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 Прогнозирование потенциального высвобождения рабочей силы, переподготовка кадров, стимулирование индивидуального предпринимательства;</w:t>
      </w:r>
      <w:r>
        <w:rPr>
          <w:szCs w:val="28"/>
        </w:rPr>
        <w:br/>
      </w:r>
      <w:r>
        <w:rPr>
          <w:szCs w:val="28"/>
          <w:shd w:fill="FFFFFF" w:val="clear"/>
        </w:rPr>
        <w:t>-Стимулирование экономической активности в районе, ускорение запуска инвестиционных (коммерческих) прое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- Определение наиболее уязвимых социальных групп в районе, наиболее подверженных рискам в период кризиса. Применение адресных мер социальной поддержки;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- Организация эффективной совместной работы органов государственной власти и органов местного самоуправления в рамках реализации антикризисного плана Правительства Российской Федерации. 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щита населения от чрезвычайных ситуаций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За январь-декабрь  2019 года в единую дежурно-диспетчерскую службу Ножай-Юртовского муниципального района поступило 327 обращений жителей, предприятий и организаций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За отчетный период в Ножай-Юртовском муниципальном районе зарегистрировано 8 пожар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данное время на территории Ножай-Юртовского муниципального района остаются неприкрытыми силами пожарной охраны 6 населенных пунктов (Симсир, Байтарки, Татай-Хутор, Гиляны, Зандак,Чеччель-Хи). Для прикрытия данных пунктов создана добровольная пожарная команда (ДПК) в с.Гиляны, на вооружении которого находится водовозка АЦ-2-40 (ЗИЛ 130). Но для полноценной работы данного формирования надо решить вопрос строительства пожарного депо для размещения личного состава и автоцистерны и материального поощрения добровольных пожарных данного ДПК (льготы, стимулирования работы добровольных пожарных). Также требует решения вопрос противопожарного водоснабжения в район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храна правопоряд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01.01.2020 года на территории муниципального района зарегистрировано 80 преступлений (АППГ-62). В отчетном периоде зарегистрировано 0 особо тяжких преступления (АППГ -2) и тяжких преступления 20 (АППГ -5). Раскрыто 0  особо тяжкое преступление (АППГ – 2) и 20 тяжких преступлений (АППГ – 5), из них раскрыто 18 (АППГ-6). Процент раскрываемости тяжких преступлений составил 90%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 линии ГИБДД выявлено административных правонарушений - 222, наложено административных штрафов- 461 400 руб, взыскано штрафов – 258 000 руб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смотрение предложений, заявлений, обращений и жалоб граждан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01.01.2020 года в администрацию муниципального района поступило обращений от граждан всего -20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исьменных – 78, в том числе: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едложений – 0,</w:t>
      </w:r>
    </w:p>
    <w:p>
      <w:pPr>
        <w:pStyle w:val="Normal"/>
        <w:ind w:firstLine="851"/>
        <w:jc w:val="both"/>
        <w:rPr/>
      </w:pPr>
      <w:r>
        <w:rPr>
          <w:szCs w:val="28"/>
        </w:rPr>
        <w:t>заявлений –0 ,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жалоб – 0</w:t>
      </w:r>
      <w:r>
        <w:rPr>
          <w:i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стных обращений – 128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 общего числа обраще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ервичных – 204,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вторных –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ассмотрено положительно – 60,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аны разъяснения и консультации – 146,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казано в рассмотрении – 0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Основной текст с отступом Знак"/>
    <w:basedOn w:val="Style8"/>
    <w:qFormat/>
    <w:rPr/>
  </w:style>
  <w:style w:type="character" w:styleId="Style13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0"/>
      <w:sz w:val="23"/>
      <w:szCs w:val="23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Chieftitle">
    <w:name w:val="chief-title"/>
    <w:qFormat/>
    <w:rPr/>
  </w:style>
  <w:style w:type="character" w:styleId="Companyinfotext">
    <w:name w:val="company-info__text"/>
    <w:qFormat/>
    <w:rPr/>
  </w:style>
  <w:style w:type="character" w:styleId="Companyinfotitle">
    <w:name w:val="company-info__title"/>
    <w:qFormat/>
    <w:rPr/>
  </w:style>
  <w:style w:type="character" w:styleId="Bolder">
    <w:name w:val="bol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30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jc w:val="center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Òàáëèöà"/>
    <w:basedOn w:val="Normal"/>
    <w:qFormat/>
    <w:pPr/>
    <w:rPr>
      <w:spacing w:val="6"/>
      <w:sz w:val="30"/>
      <w:szCs w:val="20"/>
    </w:rPr>
  </w:style>
  <w:style w:type="paragraph" w:styleId="Style19">
    <w:name w:val="Абзац"/>
    <w:basedOn w:val="Normal"/>
    <w:qFormat/>
    <w:pPr>
      <w:ind w:firstLine="709"/>
      <w:jc w:val="both"/>
    </w:pPr>
    <w:rPr>
      <w:spacing w:val="6"/>
      <w:sz w:val="30"/>
      <w:szCs w:val="20"/>
    </w:rPr>
  </w:style>
  <w:style w:type="paragraph" w:styleId="Style20">
    <w:name w:val="Текст"/>
    <w:basedOn w:val="Normal"/>
    <w:qFormat/>
    <w:pPr>
      <w:ind w:firstLine="720"/>
      <w:jc w:val="both"/>
    </w:pPr>
    <w:rPr>
      <w:sz w:val="30"/>
      <w:szCs w:val="20"/>
    </w:rPr>
  </w:style>
  <w:style w:type="paragraph" w:styleId="Style21">
    <w:name w:val="Боковик таблицы"/>
    <w:basedOn w:val="Normal"/>
    <w:qFormat/>
    <w:pPr>
      <w:ind w:firstLine="720"/>
      <w:jc w:val="both"/>
    </w:pPr>
    <w:rPr>
      <w:sz w:val="30"/>
      <w:szCs w:val="20"/>
    </w:rPr>
  </w:style>
  <w:style w:type="paragraph" w:styleId="Style22">
    <w:name w:val="Таблица"/>
    <w:basedOn w:val="Normal"/>
    <w:qFormat/>
    <w:pPr/>
    <w:rPr>
      <w:spacing w:val="6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41">
    <w:name w:val="Обычны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b/>
      <w:sz w:val="24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19"/>
      <w:jc w:val="both"/>
    </w:pPr>
    <w:rPr>
      <w:sz w:val="24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69" w:before="300" w:after="0"/>
    </w:pPr>
    <w:rPr>
      <w:b/>
      <w:bCs/>
      <w:i/>
      <w:iCs/>
      <w:color w:val="000000"/>
      <w:sz w:val="23"/>
      <w:szCs w:val="23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7080" w:after="60"/>
      <w:ind w:hanging="420"/>
      <w:jc w:val="center"/>
    </w:pPr>
    <w:rPr>
      <w:sz w:val="27"/>
      <w:szCs w:val="27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exact" w:line="322"/>
      <w:outlineLvl w:val="3"/>
    </w:pPr>
    <w:rPr>
      <w:sz w:val="27"/>
      <w:szCs w:val="27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" w:after="0"/>
    </w:pPr>
    <w:rPr>
      <w:rFonts w:ascii="Calibri" w:hAnsi="Calibri" w:eastAsia="Calibri" w:cs="Times New Roman"/>
      <w:sz w:val="27"/>
      <w:szCs w:val="27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5.biz/terms/e11.html" TargetMode="External"/><Relationship Id="rId3" Type="http://schemas.openxmlformats.org/officeDocument/2006/relationships/hyperlink" Target="http://www.be5.biz/terms/b14.html" TargetMode="External"/><Relationship Id="rId4" Type="http://schemas.openxmlformats.org/officeDocument/2006/relationships/hyperlink" Target="https://ru.wikipedia.org/wiki/&#1053;&#1072;&#1094;&#1080;&#1086;&#1085;&#1072;&#1083;&#1100;&#1085;&#1099;&#1081;_&#1087;&#1088;&#1086;&#1077;&#1082;&#1090;_&#8212;_&#1046;&#1080;&#1083;&#1100;&#1105;_&#1080;_&#1075;&#1086;&#1088;&#1086;&#1076;&#1089;&#1082;&#1072;&#1103;_&#1089;&#1088;&#1077;&#1076;&#1072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24:00Z</dcterms:created>
  <dc:creator>Анна</dc:creator>
  <dc:description/>
  <cp:keywords/>
  <dc:language>en-US</dc:language>
  <cp:lastModifiedBy>1961</cp:lastModifiedBy>
  <cp:lastPrinted>2020-01-22T10:41:00Z</cp:lastPrinted>
  <dcterms:modified xsi:type="dcterms:W3CDTF">2021-04-12T14:03:00Z</dcterms:modified>
  <cp:revision>808</cp:revision>
  <dc:subject/>
  <dc:title>Модельная справка о социально-экономическом положении 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 уровень группировки">
    <vt:lpwstr>3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Categories">
    <vt:lpwstr/>
  </property>
  <property fmtid="{D5CDD505-2E9C-101B-9397-08002B2CF9AE}" pid="6" name="ContentType">
    <vt:lpwstr>Документ</vt:lpwstr>
  </property>
  <property fmtid="{D5CDD505-2E9C-101B-9397-08002B2CF9AE}" pid="7" name="Description">
    <vt:lpwstr/>
  </property>
  <property fmtid="{D5CDD505-2E9C-101B-9397-08002B2CF9AE}" pid="8" name="DocDate">
    <vt:lpwstr>2010-10-05T00:00:00Z</vt:lpwstr>
  </property>
  <property fmtid="{D5CDD505-2E9C-101B-9397-08002B2CF9AE}" pid="9" name="Keywords">
    <vt:lpwstr/>
  </property>
  <property fmtid="{D5CDD505-2E9C-101B-9397-08002B2CF9AE}" pid="10" name="Order">
    <vt:lpwstr>3700.00000000000</vt:lpwstr>
  </property>
  <property fmtid="{D5CDD505-2E9C-101B-9397-08002B2CF9AE}" pid="11" name="Subject">
    <vt:lpwstr/>
  </property>
  <property fmtid="{D5CDD505-2E9C-101B-9397-08002B2CF9AE}" pid="12" name="_Author">
    <vt:lpwstr>Анна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docType">
    <vt:lpwstr>21</vt:lpwstr>
  </property>
  <property fmtid="{D5CDD505-2E9C-101B-9397-08002B2CF9AE}" pid="16" name="Описание документа">
    <vt:lpwstr>Для оперативной подготовки информации о социально-экономическом положении муниципального района (городского округа)_старая редакция.</vt:lpwstr>
  </property>
</Properties>
</file>